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МУНИЦИПАЛЬНОЕ БЮДЖЕТНОЕ ОБРАЗОВАТЕЛЬНОЕ УЧРЕЖДЕНИЕ ГОРОДА КОСТРОМЫ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РЕДНЯЯ ОБЩЕОБРАЗОВАТЕЛЬНАЯ ШКОЛА № 11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  <w:tab/>
        <w:tab/>
        <w:tab/>
        <w:tab/>
        <w:tab/>
        <w:tab/>
        <w:tab/>
        <w:t>УТВЕРЖДЕНО</w:t>
      </w:r>
    </w:p>
    <w:p>
      <w:pPr>
        <w:pStyle w:val="Style15"/>
        <w:rPr/>
      </w:pPr>
      <w:r>
        <w:rPr>
          <w:sz w:val="28"/>
          <w:szCs w:val="28"/>
        </w:rPr>
        <w:t>на педагогическом совете</w:t>
        <w:tab/>
        <w:tab/>
        <w:tab/>
        <w:tab/>
        <w:t xml:space="preserve">Директо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7.12.2011 года,</w:t>
        <w:tab/>
        <w:tab/>
        <w:tab/>
        <w:tab/>
        <w:tab/>
        <w:tab/>
        <w:t>Средней общеобразовательной</w:t>
      </w:r>
    </w:p>
    <w:p>
      <w:pPr>
        <w:pStyle w:val="Style15"/>
        <w:rPr/>
      </w:pPr>
      <w:r>
        <w:rPr>
          <w:sz w:val="28"/>
          <w:szCs w:val="28"/>
        </w:rPr>
        <w:t>Протокол №  6 от 27.12.2011 г.</w:t>
        <w:tab/>
        <w:tab/>
        <w:tab/>
        <w:t>школы № 11 города Костромы</w:t>
      </w:r>
    </w:p>
    <w:p>
      <w:pPr>
        <w:pStyle w:val="Style15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 Бугрова Т.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     </w:t>
        <w:tab/>
        <w:tab/>
        <w:t xml:space="preserve">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173</w:t>
      </w:r>
      <w:r>
        <w:rPr>
          <w:sz w:val="28"/>
          <w:szCs w:val="28"/>
        </w:rPr>
        <w:t xml:space="preserve"> от 28.12.2011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АВИЛА ПОВЕДЕНИЯ </w:t>
      </w:r>
    </w:p>
    <w:p>
      <w:pPr>
        <w:pStyle w:val="Style15"/>
        <w:jc w:val="center"/>
        <w:rPr/>
      </w:pPr>
      <w:r>
        <w:rPr>
          <w:b/>
          <w:sz w:val="52"/>
          <w:szCs w:val="52"/>
        </w:rPr>
        <w:t xml:space="preserve">ДЛЯ УЧАЩИХСЯ МУНИЦИПАЛЬНОГО БЮДЖЕТНОГО ОБРАЗОВАТЕЛЬНОГО УЧРЕЖДЕНИЯ 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РОДА КОСТРОМЫ 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СРЕДНЯЯ ОБЩЕОБРАЗОВАТЕЛЬНАЯ 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А № 11»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Костром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Е БЮДЖЕТНОЕ ОБРАЗОВАТЕЛЬНОЕ УЧРЕЖДЕНИЕ ГОРОДА КОСТРОМЫ</w:t>
      </w:r>
    </w:p>
    <w:p>
      <w:pPr>
        <w:pStyle w:val="Style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</w:t>
      </w:r>
      <w:r>
        <w:rPr>
          <w:i/>
          <w:sz w:val="22"/>
          <w:szCs w:val="22"/>
        </w:rPr>
        <w:t>СРЕДНЯЯ ОБЩЕОБРАЗОВАТЕЛЬНАЯ ШКОЛА № 11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ШКОЛЫ ОБЯЗАНЫ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ь в школу не ранее, чем за 20 минут до начала занят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Оставлять свою верхнюю одежду в гардеробе, надевать сменную обувь (кроме случаев, специально оговорённых в приказе директора по школе)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риходе в школу учащиеся должны вести себя благопристойно и не допускать действий, мешающих другим в реализации их прав на нормальные условия учебы и психологический комфор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 поведением на уроке учащиеся не должны препятствовать учителю исполнять его должностные обяза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звонку учащиеся обязаны подготовиться к уроку и занять свое место в классе. Появление учителя в классе приветствуется встав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паздывать на уроки  без уважительной причины.  В случае опоздания ученик допускается к уроку после объяснения причины опоздания учителю-предметнику, дежурному администратору, директору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При встрече со взрослыми приветствовать их перв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учебных занятий  строго выполнять все требования учителя: иметь ежедневно заполненный дневник, по первому требованию предоставлять его учителю; вопросы задавать, подняв руку, и только с разрешения учителя отвечать на вопро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ь в школу подготовленным к занятиям: иметь выполненное домашнее задание, комплект учебников и учебных принадлежностей, необходимых для результативного и качественного участия в образовательном процессе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на уроке и на перемене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запрещается подсказывать отвечающему, поправлять ответы без разрешения уч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имеет права унижать личное достоинство других учащихся: оскорблять, дразнить, обзывать – применять физическую силу для самоутверждения или для разрешения конфликтных ситуаций, спо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в школу вещи, не имеющие отношения к учебному процессу. Во время урока учащиеся обязаны отключать мобильные телефоны и не пользоваться и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Учащимся запрещается носить яркий макияж, вызывающие украш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Е БЮДЖЕТНОЕ ОБРАЗОВАТЕЛЬНОЕ УЧРЕЖДЕНИЕ ГОРОДА КОСТРОМЫ</w:t>
      </w:r>
    </w:p>
    <w:p>
      <w:pPr>
        <w:pStyle w:val="Style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</w:t>
      </w:r>
      <w:r>
        <w:rPr>
          <w:i/>
          <w:sz w:val="22"/>
          <w:szCs w:val="22"/>
        </w:rPr>
        <w:t>СРЕДНЯЯ ОБЩЕОБРАЗОВАТЕЛЬНАЯ ШКОЛА № 11»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придерживаться в одежде официально-делового сти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о запрещается курить в здании школы и на ее территории, сквернословить, приносить и распивать спиртосодержащие напитк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Нельзя приносить в школу и на её территорию и использовать оружие, взрывчатые или огнеопасные вещества; спиртосодержащие продукты, наркотики, токсичные вещества, в том числе яды и таблетк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без разрешения администрации школы покидать её здание во время учебных занятий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В случае пропусков занятий учащийся должен предъявить классному руководителю справку от врача или два раза в полугодие записку от родителей, объясняющую причину его отсутствие на занятиях. Пропускать занятия без уважительной причины не разрешаетс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соблюдать правила техники безопасности на уроках и во внеурочное врем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школьному имуществу, оборудованию кабинетов, учебникам, охранять зеленые наса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ть требования администрации школы, классных руководителей, продиктованные выполнением ими их должностных инструк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ки физической культуры ученики являются в спортивной форме и спортивной обуви. Учащиеся, освобожденные от занятий по физической культуре, обязательно присутствуют в зале или в месте, определённом приказом директора по основной деятельности: дома, в кабинете классного руководител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учащиеся получают свою одежду в гардеробе только в присутствии учителя, проводившего последний урок, или классного руководител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Учащиеся могут свободно высказывать своё мнение и вносить предложения администрации школы по вопросам школьной жизни и аргументированно отстаивать свою позицию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учителями участвовать в совершенствовании учебно-воспитательного процесса, в том числе форм внеклассной и внешкольной работы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ь и быть избранными в состав органов ученического самоуправления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5:00Z</dcterms:created>
  <dc:creator>Home</dc:creator>
  <dc:description/>
  <cp:keywords/>
  <dc:language>en-US</dc:language>
  <cp:lastModifiedBy>пользователь</cp:lastModifiedBy>
  <cp:lastPrinted>2012-11-20T10:01:00Z</cp:lastPrinted>
  <dcterms:modified xsi:type="dcterms:W3CDTF">2012-11-20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300</vt:lpwstr>
  </property>
  <property fmtid="{D5CDD505-2E9C-101B-9397-08002B2CF9AE}" pid="3" name="_dlc_DocIdItemGuid">
    <vt:lpwstr>7d3928da-41c8-429e-927b-5092a2526de9</vt:lpwstr>
  </property>
  <property fmtid="{D5CDD505-2E9C-101B-9397-08002B2CF9AE}" pid="4" name="_dlc_DocIdUrl">
    <vt:lpwstr>http://edu-sps.koiro.local/Kostroma_EDU/Kos-Sch-11/_layouts/15/DocIdRedir.aspx?ID=AWJJH2MPE6E2-387971732-300, AWJJH2MPE6E2-387971732-300</vt:lpwstr>
  </property>
</Properties>
</file>