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напоминает Вам об ответственности за жизнь и здоровье Вашего ребенка в период летних каникул в части соблюдения Вами Российского законодательства, в част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ей 5.1, 19.1, 19.2 Закона Костромской области от 15.07.2009года №504 – 4 - ЗКО «О гарантиях прав ребёнка в Костромской области» 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устимости нахождения ребенка на улице после 22.00 часов без сопровождения взрослых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допустимости употребления детьми спиртосодержащих, наркотических или одурманивающих вещест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кона </w:t>
      </w:r>
      <w:hyperlink r:id="rId2" w:tgtFrame="_self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№15-ФЗ «Об охране здоровья граждан от воздействия окружающего табачного дыма и последствий потребления табака»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едопустимости курения Вашими деть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ей 19, 30 Федерального закона от 21 декабря 1994 года № 69-ФЗ "О пожарной безопасности", постановления администрации Костромской области от 29 апреля 2016 года № 147-а «О введении особого противопожарного режима на территории Костромской области», статей 42, 44 части 1 статьи 57 Устава города Костромы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едопустимости разведения костров и поджигания травы на территории города Костромы и за его предел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также напоминает Вам, что в целях сохранения жизни и здоровья Ваших детей Вы должны соблюдать следующие прави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Вашим детям знакомиться с незнакомыми людьми и уходить с ними куда-либ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им купаться в необорудованных для купания водоем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гулять детям в лесопарковых зонах, где не была произведена акарицидная обработка. В случае укуса клеща обращайтесь за помощью в ближайшее медицинское учреж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lang w:eastAsia="ru-RU"/>
        </w:rPr>
      </w:pPr>
      <w:r>
        <w:rPr>
          <w:rFonts w:eastAsia="Times New Roman" w:cs="Helvetica" w:ascii="Helvetica" w:hAnsi="Helvetica"/>
          <w:color w:val="00000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FFFFFF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FFFFFF"/>
          <w:sz w:val="25"/>
          <w:szCs w:val="25"/>
          <w:lang w:eastAsia="ru-RU"/>
        </w:rPr>
        <w:t>Владимир Семенович</w:t>
      </w:r>
    </w:p>
    <w:p>
      <w:pPr>
        <w:pStyle w:val="Style16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ii.net/&#1077;&#1097;&#1105;-&#1074;&#1099;&#1087;&#1083;&#1072;&#1090;&#1099;/&#1085;&#1086;&#1074;&#1086;&#1089;&#1090;&#1080;-&#1086;-&#1088;&#1072;&#1079;&#1085;&#1086;&#1084;/item/index.php?option=com_k2&amp;view=item&amp;id=385:&#1092;&#1079;-15&amp;Itemid=9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0:00Z</dcterms:created>
  <dc:creator>Vera</dc:creator>
  <dc:description/>
  <dc:language>en-US</dc:language>
  <cp:lastModifiedBy>Vera</cp:lastModifiedBy>
  <dcterms:modified xsi:type="dcterms:W3CDTF">2016-05-24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1367</vt:lpwstr>
  </property>
  <property fmtid="{D5CDD505-2E9C-101B-9397-08002B2CF9AE}" pid="3" name="_dlc_DocIdItemGuid">
    <vt:lpwstr>54a422b4-0cdd-40de-bac5-9c7a3a9b14aa</vt:lpwstr>
  </property>
  <property fmtid="{D5CDD505-2E9C-101B-9397-08002B2CF9AE}" pid="4" name="_dlc_DocIdUrl">
    <vt:lpwstr>http://edu-sps.koiro.local/Kostroma_EDU/Kos-Sch-11/_layouts/15/DocIdRedir.aspx?ID=AWJJH2MPE6E2-387971732-1367, AWJJH2MPE6E2-387971732-1367</vt:lpwstr>
  </property>
</Properties>
</file>