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0480" cy="241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Ш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о многих сказках главному герою при</w:t>
        <w:softHyphen/>
        <w:t>ходится отгадывать три загадки, чтобы спасти свою жизнь или по</w:t>
        <w:softHyphen/>
        <w:t>лучить руку и сердце прекрасной принцессы. Одной из самых труд</w:t>
        <w:softHyphen/>
        <w:t>ных загадок считается такая: «Что на свете всего быстрее?» И ум</w:t>
        <w:softHyphen/>
        <w:t>ный сказочный герой отвечает: «Всего быстрее мысль человеческая». Что же такое «мысль», «мышление» и как специально научить ребенка думать?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i/>
          <w:sz w:val="20"/>
          <w:szCs w:val="20"/>
        </w:rPr>
        <w:t>Уметь мыслить — значит уметь оперировать знаниями.</w:t>
      </w:r>
      <w:r>
        <w:rPr>
          <w:sz w:val="20"/>
          <w:szCs w:val="20"/>
        </w:rPr>
        <w:t xml:space="preserve"> (Поэтому важно, чтобы у ребенка был определенный запас знаний, то есть развит общий кругозор). Человек обучается умению оперировать знаниями в личном жизненном опыте, но особенно важно для развития мышления школьное обучение, потому что оно специаль</w:t>
        <w:softHyphen/>
        <w:t>но направлено на вооружение учащихся многообразными знания</w:t>
        <w:softHyphen/>
        <w:t>ми и умение их использовать. Сознательно усваивая учебный материал, вскрывая связи и отношения между предметами и явлениями действительности, школьники постепенно учатся формировать точ</w:t>
        <w:softHyphen/>
        <w:t>ные и ясные понятия, делать правильные суждения и выводы, строить умозаключения, систематизировать полученные знания, срав</w:t>
        <w:softHyphen/>
        <w:t>нивать, обобщать и конкретизировать материал. Ни на одну психи</w:t>
        <w:softHyphen/>
        <w:t>ческую функцию так не влияет обучение, как на мышление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sz w:val="20"/>
          <w:szCs w:val="20"/>
        </w:rPr>
        <w:t>И все же знания сами по себе малоценны, если человек не умеет ими оперировать, применять в нужной ситуации для решения той или иной проблемы, научной или житейской. Поэтому для разви</w:t>
        <w:softHyphen/>
        <w:t xml:space="preserve">тия мышления столь же важно научиться в процессе получения и накопления знаний производить </w:t>
      </w:r>
      <w:r>
        <w:rPr>
          <w:b/>
          <w:i/>
          <w:iCs/>
          <w:sz w:val="20"/>
          <w:szCs w:val="20"/>
        </w:rPr>
        <w:t>умственные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операции.</w:t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З СКАЗАННОГО ВЫШЕ СЛЕДУЕТ, ЧТО КОМПОНЕНТАМИ МЫШЛЕНИЯ ЯВЛЯЮТСЯ:</w:t>
      </w:r>
    </w:p>
    <w:p>
      <w:pPr>
        <w:pStyle w:val="3"/>
        <w:rPr/>
      </w:pPr>
      <w:r>
        <w:rPr>
          <w:sz w:val="20"/>
        </w:rPr>
        <w:br/>
        <w:t>1.</w:t>
      </w:r>
      <w:r>
        <w:rPr>
          <w:b/>
          <w:bCs/>
          <w:sz w:val="20"/>
        </w:rPr>
        <w:t xml:space="preserve">  Содержательный компонент</w:t>
      </w:r>
      <w:r>
        <w:rPr>
          <w:sz w:val="20"/>
        </w:rPr>
        <w:t>, то есть знания, полученные в результате чувственного познания, и сохраненные в виде образов. Знания же, полученные в результате логического познания, сохраняются в виде понятий. Понятие – это мысль, выраженная в слове; это обобщенное, опосредованное, общее (существенное) знание.</w:t>
        <w:br/>
        <w:t xml:space="preserve">2.  </w:t>
      </w:r>
      <w:r>
        <w:rPr>
          <w:b/>
          <w:bCs/>
          <w:sz w:val="20"/>
        </w:rPr>
        <w:t>Операционный компонент</w:t>
      </w:r>
      <w:r>
        <w:rPr>
          <w:sz w:val="20"/>
        </w:rPr>
        <w:t xml:space="preserve"> – это система мыслительных операций.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ЫСЛИТЕЛЬНЫЕ ОПЕРАЦИИ:</w:t>
      </w:r>
    </w:p>
    <w:p>
      <w:pPr>
        <w:pStyle w:val="3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Анализ — </w:t>
      </w:r>
      <w:r>
        <w:rPr>
          <w:sz w:val="20"/>
        </w:rPr>
        <w:t>это мысленное расчлене</w:t>
        <w:softHyphen/>
        <w:t>ние предмета или явления, выделение его частей, признаков, свойст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Синтез </w:t>
      </w:r>
      <w:r>
        <w:rPr>
          <w:sz w:val="20"/>
        </w:rPr>
        <w:t>— мысленное соединение элементов, частей, признаков в некоторое целое. В отдельных этапах мысленного процесса на пер</w:t>
        <w:softHyphen/>
        <w:t>вый план выступает или анализ, или синтез.</w:t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/>
      </w:pPr>
      <w:r>
        <w:rPr>
          <w:i/>
          <w:sz w:val="20"/>
        </w:rPr>
        <w:t>Пример</w:t>
      </w:r>
      <w:r>
        <w:rPr>
          <w:sz w:val="20"/>
        </w:rPr>
        <w:t>: Процесс понимания предложения на иностранном языке проте</w:t>
        <w:softHyphen/>
        <w:t>кает следующим образом. При первом чтении смысл предложения остается непонятным. Тогда на первый план выступает процесс ана</w:t>
        <w:softHyphen/>
        <w:t>лиза: человек выделяет отдельные слова и устанавливает их значе</w:t>
        <w:softHyphen/>
        <w:t>ние (припоминает, смотрит в словарь). Однако можно знать значения всех слов в отдельности и все-таки не понимать смысла предло</w:t>
        <w:softHyphen/>
        <w:t>жения в целом. Необходима еще синтетическая работа мысли — объединение в одно осмысленное целое всех значений отдельных слов. И только тогда, когда это объединение произошло, человек на</w:t>
        <w:softHyphen/>
        <w:t>чинает понимать смысл предложения. Существенными составляющими логического мышления явля</w:t>
        <w:softHyphen/>
        <w:t xml:space="preserve">ются </w:t>
      </w:r>
      <w:r>
        <w:rPr>
          <w:i/>
          <w:iCs/>
          <w:sz w:val="20"/>
        </w:rPr>
        <w:t>обобщение</w:t>
      </w:r>
      <w:r>
        <w:rPr>
          <w:sz w:val="20"/>
        </w:rPr>
        <w:t xml:space="preserve"> и </w:t>
      </w:r>
      <w:r>
        <w:rPr>
          <w:i/>
          <w:iCs/>
          <w:sz w:val="20"/>
        </w:rPr>
        <w:t>абстрагирование</w:t>
      </w:r>
      <w:r>
        <w:rPr>
          <w:sz w:val="20"/>
        </w:rPr>
        <w:t>.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Обобщение - </w:t>
      </w:r>
      <w:r>
        <w:rPr>
          <w:sz w:val="20"/>
        </w:rPr>
        <w:t>это мысленное объединение предметов и явлений действительности, имеющих те или иные общие свойства. Обобщение выражается в том, что среди конкретных, единичных, индивидуальных особенностей предмета и явления па первый план выдвигаются те, которые являются об</w:t>
        <w:softHyphen/>
        <w:t>щими для целой группы объектов и характеризуют эту групп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Этот процесс отвлечения от несущественных признаков и мысленного выделения одних лишь существенных особенностей данной группы объектов называется </w:t>
      </w:r>
      <w:r>
        <w:rPr>
          <w:i/>
          <w:iCs/>
          <w:sz w:val="20"/>
        </w:rPr>
        <w:t>абстрагированием.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b/>
          <w:b/>
          <w:bCs/>
          <w:sz w:val="20"/>
        </w:rPr>
      </w:pPr>
      <w:r>
        <w:rPr>
          <w:sz w:val="20"/>
        </w:rPr>
        <w:t>Существует еще ряд мыслительных операций, овладение ко</w:t>
        <w:softHyphen/>
        <w:t>торыми необходимо для развития мышления. Это, например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сравнение </w:t>
      </w:r>
      <w:r>
        <w:rPr>
          <w:sz w:val="20"/>
        </w:rPr>
        <w:t>– оно позволяет вскрыть сходство и различия вещей/ явлени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классификация </w:t>
      </w:r>
      <w:r>
        <w:rPr>
          <w:sz w:val="20"/>
        </w:rPr>
        <w:t>–  объединение предметов и явлений в классы по сходству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аналогия </w:t>
      </w:r>
      <w:r>
        <w:rPr>
          <w:sz w:val="20"/>
        </w:rPr>
        <w:t>– установление сходства в каком-нибудь отношении между явлениями, предметами и понятиями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ТИ РАЗВИТИЯ И АКТИВИЗ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МЫШЛЕНИЯ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С помощью специ</w:t>
        <w:softHyphen/>
        <w:t>альных упражнений и тренировок можно достичь высокого уровня овладения мыслительными операция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ктивизирует мышление способность самостоятельно ставить задачу и стремление найти решение (т. е. мотивация). Особенно ценна для развития мышления детей привычка совместно с родителями (а в последующем – самостоятельно) анализировать инфор</w:t>
        <w:softHyphen/>
        <w:t>мацию, выделять противоречия, подмечать сходство, видеть не</w:t>
        <w:softHyphen/>
        <w:t>обычное в обычном, отходить от привычных штампов, искать нестандартные, самостоятельн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Умение сформули</w:t>
        <w:softHyphen/>
        <w:t>ровать вопрос — первый шаг к активной творческой мыслитель</w:t>
        <w:softHyphen/>
        <w:t>ной деятельности. Родители могут помочь детям научиться ставить и формулировать вопросы, в том числе и к учебному матери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Второй шаг — анализ возможных ответов на этот вопрос и выбор из них верн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Третий шаг — проверка пра</w:t>
        <w:softHyphen/>
        <w:t>вильности реш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На продуктивность мышления большое влияние оказывает эмо</w:t>
        <w:softHyphen/>
        <w:t>циональное состояние. Известно, что высокий уровень волнения приводит к ухудшению работы мысли. Самые распространенные барьеры в развитии мышления — это отсутствие мотивации («Мне это не надо»); отказ от активной мыслительной работы в связи с неуверенностью («У меня это все равно не получится») и склонно</w:t>
        <w:softHyphen/>
        <w:t>стью некритично относиться к авторитетам («Маша отличница, по</w:t>
        <w:softHyphen/>
        <w:t>этому ее решение задачи правильнее моего»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 чтобы научиться самостоятельно продуктивно мыслить, следует воспринимать свои ошибки как ценную возможность само</w:t>
        <w:softHyphen/>
        <w:t>совершенствования. А для этого родителям следует внушать детям веру в себя  и свои умственные способности, учить не бояться оши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Ы РАЗВИТИЯ                                          МЫСЛИТЕЛЬНЫХ ОПЕРАЦ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жнения, направленные на развитие умения классифицировать слова по определенному признаку и обобщать. Примеры слов</w:t>
      </w:r>
      <w:r>
        <w:rPr>
          <w:i/>
          <w:sz w:val="20"/>
          <w:szCs w:val="20"/>
        </w:rPr>
        <w:t>: туфли, ель, трамвай, суп, ночь, снег, сапоги, радость, земляника, салат, дождь, гнев, утро, самолет и т.д.</w:t>
      </w:r>
      <w:r>
        <w:rPr>
          <w:sz w:val="20"/>
          <w:szCs w:val="20"/>
        </w:rPr>
        <w:t xml:space="preserve"> (как видим, данные слова можно объединить по группам, которые обобщенно называют: обувь, пища, явления природы, части суток, эмоции, транспорт, растения). Для данного упражнения можно использовать любые существительные, используя инструкцию: «разбей слова на группы», или  «Подбери как можно больше слов, которые можно отнести к группе дикие животные (домашние животные, рыбы, цветы, погодные явления, времена года, инструменты, символы, государственные деятели, морфемы  и т.д.)"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Для развития операций анализа и синтеза можно использовать упражнения «Найди как можно общего и различного в понятиях». Например: </w:t>
      </w:r>
      <w:r>
        <w:rPr>
          <w:i/>
          <w:sz w:val="20"/>
          <w:szCs w:val="20"/>
        </w:rPr>
        <w:t>хлеб и масло; нос и глаза; яблоко и земляника; часы и градусник; кит и лев; эхо и зеркало; флаг и гимн, корова и заяц и т.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main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Упражнения, для формирования умения устанавливать связи между понятиями, проводить аналогии.</w:t>
      </w:r>
    </w:p>
    <w:p>
      <w:pPr>
        <w:pStyle w:val="Normal"/>
        <w:jc w:val="both"/>
        <w:rPr/>
      </w:pPr>
      <w:r>
        <w:rPr>
          <w:sz w:val="20"/>
          <w:szCs w:val="20"/>
        </w:rPr>
        <w:t>Данное упражнение предполагает установление отношений, в которых находятся данные слова. Примерная пара слов служит как бы ключом выявления этих отношений. Зная их, можно подобрать пару к контрольному слову. Работа с этим упражнением ведется совместно взрослым и ребенком. Задача взрослого - подвести ребенка к логическому выбору связей между понятиями, возможности последовательно выявлять существенные признаки для установления аналогий. Каждое задание досконально разбирается: находится логическая связь, переносится на приведенное рядом слово, проверяется правильность выбора, приводятся примеры подобных аналогий. Примерные виды за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лошадь</w:t>
      </w:r>
      <w:r>
        <w:rPr>
          <w:sz w:val="20"/>
          <w:szCs w:val="20"/>
        </w:rPr>
        <w:t xml:space="preserve">       –    </w:t>
      </w:r>
      <w:r>
        <w:rPr>
          <w:sz w:val="20"/>
          <w:szCs w:val="20"/>
          <w:u w:val="single"/>
        </w:rPr>
        <w:t>кор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еребенок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собака </w:t>
      </w:r>
      <w:r>
        <w:rPr>
          <w:sz w:val="20"/>
          <w:szCs w:val="20"/>
        </w:rPr>
        <w:t xml:space="preserve">       –       </w:t>
      </w:r>
      <w:r>
        <w:rPr>
          <w:sz w:val="20"/>
          <w:szCs w:val="20"/>
          <w:u w:val="single"/>
        </w:rPr>
        <w:t xml:space="preserve"> щу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ерсть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 xml:space="preserve"> учитель</w:t>
      </w:r>
      <w:r>
        <w:rPr>
          <w:sz w:val="20"/>
          <w:szCs w:val="20"/>
        </w:rPr>
        <w:t xml:space="preserve">      –       </w:t>
      </w:r>
      <w:r>
        <w:rPr>
          <w:sz w:val="20"/>
          <w:szCs w:val="20"/>
          <w:u w:val="single"/>
        </w:rPr>
        <w:t xml:space="preserve"> врач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еник   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4. Упражнение </w:t>
      </w:r>
      <w:r>
        <w:rPr>
          <w:rStyle w:val="Titlemain21"/>
          <w:rFonts w:cs="Times New Roman"/>
          <w:b w:val="false"/>
          <w:color w:val="000000"/>
          <w:sz w:val="20"/>
          <w:szCs w:val="20"/>
        </w:rPr>
        <w:t>"Анаграмма"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основе этого упражнения лежат задачи комбинаторного типа, т.е. такие, в которых решение получается в результате создания неких комбинаций. Примером таких комбинаторных задач являются анаграммы - буквосочетания, из которых необходимо составлять осмысленные слова. Например: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, о, с                в) е, р, о, м           д) л, а, н, е, п</w:t>
        <w:br/>
        <w:t>б) у, д, б                   г) ш, а, к, а              е) к, ч, а, р, у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5. Использование самых различных логических задач. Развивая словесно-логическое мышление через решение логических задач, необходимо подбирать такие задачи, которые бы требовали индуктивного (от единичного к общему), дедуктивного (от общего к единичному) и традуктивного (от единичного к единичному или от общего к общему, когда посылки и заключение являются суждениями одинаковой общности) умозаключения. Например: </w:t>
      </w:r>
      <w:r>
        <w:rPr>
          <w:i/>
          <w:sz w:val="20"/>
          <w:szCs w:val="20"/>
        </w:rPr>
        <w:t>а) 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 б) Миша сильнее, чем Олег. Миша слабее, чем Вова. Кто сильнее всех? в) Два мальчика сажали морковь и два - картошку. Что сажал Сережа, если Володя сажал картофель, Валера с Сашей и Саша с Володей сажали разные овощи, а Валера с Сережей тоже сажали разные овощи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добные и другие упражнения широко представлены в научно-популярной литературе для учителей и родителей.</w:t>
      </w:r>
    </w:p>
    <w:sectPr>
      <w:type w:val="nextPage"/>
      <w:pgSz w:orient="landscape" w:w="16838" w:h="11906"/>
      <w:pgMar w:left="737" w:right="737" w:gutter="0" w:header="0" w:top="720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8:00Z</dcterms:created>
  <dc:creator>Мария Богданова</dc:creator>
  <dc:description/>
  <cp:keywords/>
  <dc:language>en-US</dc:language>
  <cp:lastModifiedBy>МАМА</cp:lastModifiedBy>
  <cp:lastPrinted>2008-12-30T15:51:00Z</cp:lastPrinted>
  <dcterms:modified xsi:type="dcterms:W3CDTF">2010-08-12T06:05:00Z</dcterms:modified>
  <cp:revision>6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1360</vt:lpwstr>
  </property>
  <property fmtid="{D5CDD505-2E9C-101B-9397-08002B2CF9AE}" pid="3" name="_dlc_DocIdItemGuid">
    <vt:lpwstr>6bcfe133-8129-4b4c-adf7-0bdc08234ee3</vt:lpwstr>
  </property>
  <property fmtid="{D5CDD505-2E9C-101B-9397-08002B2CF9AE}" pid="4" name="_dlc_DocIdUrl">
    <vt:lpwstr>http://xn--44-6kcadhwnl3cfdx.xn--p1ai/Kostroma_EDU/Kos-Sch-11/_layouts/15/DocIdRedir.aspx?ID=AWJJH2MPE6E2-387971732-1360, AWJJH2MPE6E2-387971732-1360</vt:lpwstr>
  </property>
</Properties>
</file>