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  <w:tab/>
        <w:tab/>
        <w:tab/>
        <w:tab/>
        <w:tab/>
        <w:t xml:space="preserve">УТВЕРЖДЕНО 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>Директор Средней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го коллектива школы </w:t>
        <w:tab/>
        <w:tab/>
        <w:tab/>
        <w:t xml:space="preserve">общеобразовательной школ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11 города Костро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Горбунова В.Г.</w:t>
        <w:tab/>
        <w:tab/>
        <w:tab/>
        <w:tab/>
        <w:t>___________Бугр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3 года</w:t>
        <w:tab/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структурном подразд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ШКОЛЬНАЯ СТОЛОВ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ьная Столовая», далее «Столовая», является структурным подразделением муниципального бюджетного образовательного учреждения города Костромы «Средняя общеобразовательная школа №1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  Адрес «Столовой»: 156010 г. Кострома, м/р-н Паново, 12.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«Столовая» является некоммерческой организацией и не ставит своей целью извлечение прибыл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«Столовая» осуществляет в соответствии с Законом РФ от 10.07.1992 года № 3266-1 «Об образовании», Техническим регламентом Таможенного союза «О безопасности пищевой продукции» от 09.12.2011 года № 880, Федеральным Законом РФ от 30.03.1999 года № 52-ФЗ «О санитарно-эмидемиологическом благополучии населения», Федеральным Законом РФ от 02.01.2000 года № 29-ФЗ «О качестве и безопасности пищевых продуктов», СанПин 2.3.2.1940-05 «Организация детского питания», СанПиН 2.4.5.2409-08 «Санитарно-гигиенические требования к организации питания обучающихся в общеобразовательных учреждениях учреждениях,  начального и среднего профессионального образования», СанПиН 2.3.2.1078-01 «Гигиенические требования безопасности и пищевой ценности пищевых продуктов», СанПиН 2.3.2.1293-03 «Гигиенические требования по применению пищевых добавок», Уставом Средней общеобразовательной школы № 11 города Костромы,  Положением «Об организации питания  в муниципальных общеобразовательных школах города Костромы и предоставления льготного питания», настоящим Положением, а также Постановлением Главы города Костромы от 10.09.2008 года «Об установлении меры социальной поддержки в виде муниципальной социальной услуги по предоставлению питания обучающимся 1-9-х классов МОУ  города Костромы с оплатой за счёт родителей (законных представителей) части расходов на пит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труктурного подразделения «Столовая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энергетической ценности суточных рационов питания энерготратам обучающихся и воспитанников 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ого режима пита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роцессе технологической и кулинарной обработки продуктов питания, их высоких вкусовых качеств и сохранение исходной пищевой цен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 индивидуальных особенностей обучающихся и воспитанников образовательного учреждения (потребность в диетическом питании, пищевая аллергия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е и раздаче блюд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ырья и продуктов, используемых в питании обучающихся и воспитанников образовательного учреждения, гигиеническим требованиям к качеству и безопасности продуктов питания, предусмотренным техническим регламентом на соковую продукцию из фруктов и овощей, техническим регламентом на масложировую продукцию, Единым требованиям, СанПиН 2.3.2.1940-05, СанПиН 2.3.2.1078-01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использование бюджетных средств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раструктуры, обеспечивающей организацию питания школьников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итания, ассортимента блюд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тходов производ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детям из социально неблагополучных семей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«Столово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оловая» в соответствии с возложенными на неё задачами  выполняет следующие функции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горячим питанием учащихся, педагогический и технический персонал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торговлю выпечными изделиями, бутербродами, напитками, закусками, фруктами через буфет согласно санитарно-эпидемиологическим нормам и правилам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служивание досуговых и других мероприятий, проводимых в школе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а «Столов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перед «Столовой» задач и выполнения возложенных на неё функций, структурное подразделение наделяется следующими правами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итание школьников в столовой во время учебно-воспитательного процесса в школе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технические средства и технологическое оборудование, находящееся на балансе школы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коммунальными услугами и другими льготами, предоставляемыми учреждением образован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обходимости может осуществлять денежные расчеты с  применением контрольно-кассового аппарат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фактический размер стоимости питания учащихся, определяющийся затратами на приобретение продуктов питания, оплату труда обслуживающего персонала «Столовой», транспортных и хозяйственных средств, а также в соответствии с примерным десятидневным цикличным меню и по согласованию с Советом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торговую наценку по Постановлению Главы города Костромы от 28.05.2010 года № 10/70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на сырьё и товары, используемые для приготовления собственной продукции, -   не более 65% от стоимости продуктов пи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на хлеб и хлебобулочные изделия промышленного производства  - не более 35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3. на покупные товары в мелкой расфасовке промышленного производства, реализуемые без дополнительной обработки (молоко, молочно-кислые продукты, соки, кондитерские изделия) – не более 25 %;  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использовать для организации питания учащихся денеж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яемые различными организациями в виде спонсорской помощи.</w:t>
      </w:r>
    </w:p>
    <w:p>
      <w:pPr>
        <w:pStyle w:val="Normal"/>
        <w:ind w:left="18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и руко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труктурное подразделение «Столовая» состоит из руководителя </w:t>
        <w:tab/>
        <w:t>структурного подразделения «Столовой» и обслуживающего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«Столовую» возглавляет руководитель структурного подразделения </w:t>
        <w:tab/>
        <w:t>/заведующий «Столовой»/, который назначается на должность и освобождается от должности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уководитель «Столовой» несет персональную ответственность за </w:t>
        <w:tab/>
        <w:t xml:space="preserve">выполнение возложенных на подразделение задач и осуществление им </w:t>
        <w:tab/>
        <w:t>своих функ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на принципах единоначалия осуществляет оперативное руководство </w:t>
        <w:tab/>
        <w:t xml:space="preserve">деятельностью подразделения, в пределах своей компетенции принимает </w:t>
        <w:tab/>
        <w:t xml:space="preserve">решения и вносит предложения директору школы по изданию приказов </w:t>
        <w:tab/>
        <w:t>по основ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планирует, организует и контролирует всю работу подразделения, </w:t>
        <w:tab/>
        <w:t>отвечает за качество и эффективность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осуществляет совместно с директором школы подбор и заключение </w:t>
        <w:tab/>
        <w:t xml:space="preserve">трудовых договоров на трудовую деятельность с работниками «Столовой», </w:t>
        <w:tab/>
        <w:t>отвечает за уровень их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несет ответственность за жизнь и здоровье работников, за       </w:t>
        <w:tab/>
        <w:t xml:space="preserve">соблюдение ими норм охраны труда и техники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5. разрабатывает и утверждает у директора школы структуру </w:t>
        <w:tab/>
        <w:t>подразделения, распределяет должностные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разрабатывает правила внутренне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беспечивает выполнение санитарно-гигиенических и </w:t>
        <w:tab/>
        <w:t>противопожарны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8. в соответствии с законодательством регулирует деятельность </w:t>
        <w:tab/>
        <w:t>общественных организаций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9. определяет набор необходимых для приготовления пищи продуктов </w:t>
        <w:tab/>
        <w:t xml:space="preserve">с </w:t>
        <w:tab/>
        <w:t>учетом количества питающихся, в соответствии с двухнедельным цикличным меню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0. составляет меню на основании имеющихся рекомендаций </w:t>
        <w:tab/>
        <w:t>Управления образования и нормативных документов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1. несет ответственность за сроки реализации, наличие </w:t>
        <w:tab/>
        <w:t>сопроводительной документации на продукты питания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2. является материально-ответственным лицом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3. оформляет необходимую документацию по «Столовой»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4. несет ответственность за </w:t>
        <w:tab/>
        <w:t>качество приобретаемых продуктов;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5. делает расчет заработной платы работников подразделения и </w:t>
        <w:tab/>
        <w:t xml:space="preserve">определяет ее размер совместно с директором школы и </w:t>
        <w:tab/>
        <w:t xml:space="preserve">бухгалтером, </w:t>
        <w:tab/>
        <w:t xml:space="preserve">что оговаривается в договоре между работодателем и </w:t>
        <w:tab/>
        <w:t>работ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ая деятельность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«Столовая» в своей деятельности и вопросах оплаты труда </w:t>
        <w:tab/>
        <w:t xml:space="preserve">руководствуется законодательством РФ. Финансово-хозяйственная </w:t>
        <w:tab/>
        <w:t xml:space="preserve">деятельность подразделения направлена на реализацию целей и задач, </w:t>
        <w:tab/>
        <w:t>предусмотренных данным Положением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«Столовой» принадлежит право самостоятельно распоряжаться </w:t>
        <w:tab/>
        <w:t xml:space="preserve">финансовыми средствами, имуществом и иными объектами </w:t>
        <w:tab/>
        <w:t xml:space="preserve">собственности, переданными ему физическими и юридическими лицами в </w:t>
        <w:tab/>
        <w:t>форме дарения, пожертвования или по завещанию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редства доходной части от деятельности  «Столовой» направляются на </w:t>
        <w:tab/>
        <w:t xml:space="preserve">развитие материальной базы в соответствии с настоящим Положением и </w:t>
        <w:tab/>
        <w:t xml:space="preserve">материальное стимулирование работников на основании приказа </w:t>
        <w:tab/>
        <w:t>директора школы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Бухгалтерский учет операций по питанию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1. учёт продуктов питания должен обеспечить полную сохранность </w:t>
        <w:tab/>
        <w:t>продуктов и тары во время их приёма, хранения, отпуска и списания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2. продукты на производстве «Столовая» учитываются в суммовом </w:t>
        <w:tab/>
        <w:t>выражении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3. доставка продуктов питания в «Школьную столовую» осуществляется </w:t>
        <w:tab/>
        <w:t>напрямую от поставщика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работники МБУ «ЦБО МОУ» должны систематически проверять своевременность, полноту и правильность ведения всей необходимой документации;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5. списание продуктов питания производится по отчетам, составленным </w:t>
        <w:tab/>
        <w:t xml:space="preserve">заведующим «Столовой» в соответствии с действующими требованиями </w:t>
        <w:tab/>
        <w:t>(ежедневного акта и меню или заборного листа и меню)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вязи с введением в действие Закона Костромской области от 21.07.2008 года № 338-4-ЗКО «О предоставлении субсидий бюджетам муниципальных районов (городских округов) на питание обучающихся 1-9-х классов», во исполнение  Постановления Главы города Костромы от 10.09.2008 года № 1753 «Об установлении меры социальной поддержки в виде муниципальной социальной услуги по предоставлению питания обучающимся 1-9-х классов муниципальных общеобразовательных учреждений города Костромы с оплатой за счёт родителей части расходов на питание» часть денежных средств (норматив финансовых затрат из муниципального бюджета на частичную оплату стоимости питания учащимся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9-х классов) поступает на лицевой счёт школы, а часть стоимости питания вносится родителями (законными представителями) до 01 числа месяца предоставления услуги на лицевой счёт школы через отделения Сбербанка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обслуживания в «Школьной столовой» учителей или учащихся 10-11-х классов, которые получают питание не через абонемент (предварительный заказ), оплата производиться через контрольно-кассовый аппарат.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С целью контроля за сохранностью питания бухгалтерия учреждения не менее одного раза в квартал проводит инвентаризацию на пищеблоке. 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 Материальное стимулирование работников структурного подразделения «Школьная столовая» производится в соответствии с действующим законодательством, Коллективным трудовым договором, на основании Положения об оплате труда работников Средней общеобразовательной школы № 11 города Костромы в форме выплат компенсационного характера, стимулирующего характера и премий.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ыплаты компенсационного характера устанавливаются  в пределах средств доходной части от деятельности структурного подразделения «Школьная столовая»  и могут устанавливаться как в процентном отношении к ставке должностного оклада, так и в абсолютном суммовом выражении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Выплаты компенсационного характера устанавливаются за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щение профессий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оны обслуживания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а работы или исполнение обязанностей временно отсутствующего работника;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ую работу, не входящую в круг основных обязанностей, в размере от 10 % к ставке должностного оклада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Выплаты стимулирующего характера за интенсивность и высокое качество выполняемой работы устанавливаются в пределах средств доходной части от деятельности структурного подразделения «Школьная столовая» и могут устанавливаться как в процентном отношении к ставке базового оклада, так и в абсолютном суммовом выражении следующим категориям работников: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ему структурным подразделением «Школьная столовая» - от 100 % к ставке базового оклада;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ару – от 250 % к ставке базового оклада;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карю – от 240 % к ставке базового оклада;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собному рабочему – от 200 %  к ставке базового оклада;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у – от 70 % к ставке базового окл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ремирование работников структурного подразделения «Школьная столовая» осуществляется 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продукции высокого ка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снительное соблюдение СанП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мечаний и предписаний надзорных орг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хвата учащихся горячим пит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Премирование производится по итогам работы за каждый месяц. Размер премии для каждого работника определяется его фактическим вкладом в развитие производства, повышением качества предоставляем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4. Премирование производится в пределах экономии наработанных сумм структурным подразделением «Школьная столовая».  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финансовых средств, полученных в результате деятельности «Столовой»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работная плата и отчисления в фонды – не более 80 %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чие расходы (на развитие и поддержание материально-технической базы школы и структурного подразделения «Школьная столовая») – не менее 18 %.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мпенсация расходов на питание учащихся из социально незащищённых семей, превышающих сумму субсидии, выделяемой из городского и областного бюджетов в равных долях, и сумму дотации из муниципального бюджета – не более 2 %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59:00Z</dcterms:created>
  <dc:creator>Оля</dc:creator>
  <dc:description/>
  <cp:keywords/>
  <dc:language>en-US</dc:language>
  <cp:lastModifiedBy>Пользователь</cp:lastModifiedBy>
  <cp:lastPrinted>2013-10-07T13:11:00Z</cp:lastPrinted>
  <dcterms:modified xsi:type="dcterms:W3CDTF">2013-10-07T09:13:00Z</dcterms:modified>
  <cp:revision>9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46524400-47</vt:lpwstr>
  </property>
  <property fmtid="{D5CDD505-2E9C-101B-9397-08002B2CF9AE}" pid="3" name="_dlc_DocIdItemGuid">
    <vt:lpwstr>cf8a77ff-846c-42bc-96d8-da28a016f329</vt:lpwstr>
  </property>
  <property fmtid="{D5CDD505-2E9C-101B-9397-08002B2CF9AE}" pid="4" name="_dlc_DocIdUrl">
    <vt:lpwstr>http://edu-sps.koiro.local/Kostroma_EDU/Kos-Sch-11/_layouts/15/DocIdRedir.aspx?ID=AWJJH2MPE6E2-1146524400-47, AWJJH2MPE6E2-1146524400-47</vt:lpwstr>
  </property>
</Properties>
</file>