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3969"/>
        <w:gridCol w:w="567"/>
        <w:gridCol w:w="2268"/>
        <w:gridCol w:w="685"/>
      </w:tblGrid>
      <w:tr>
        <w:trPr>
          <w:trHeight w:val="96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05" w:hRule="atLeast"/>
        </w:trPr>
        <w:tc>
          <w:tcPr>
            <w:tcW w:w="963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355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 обеспечении санитарно-эпидемиологического благополучия в муниципальных организациях, подведомственных Комитету образования, культуры, спорта и работы с молодежью Администрации города Костромы в 2020-2021 учебном г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8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ями Главного государственного санитарного врача Российской Федерации от 30 июня 2020 года № 16 «Об утверждении 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COVID-19)»,  от 13 июля 2020 года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», на основании приказов департамента образования и науки Костромской области и Департамента здравоохранения Костромской области от 11 августа 2020 года № 1155 «О подготовке образовательных организаций к новому 2020-2021 учебному году», от 18 августа 2020 года № 1176 / 532 «Об обеспечении санитарно-эпидемиологического благополучия в образовательных организациях Костромской области в 2020-2021 учебном году», в целях реализации необходимых мер по созданию условий для охраны и укрепления здоровья обучающихся и работников образовательных организаций, усиления мероприятий по предупреждению заболевания гриппом и острыми респираторными вирусными инфекциями, в том числе новой коронавирусной инфекцией (COVID-19) в образовательных организациях города Костромы в 2020-2021 учебном году, руководствуясь статьями 42, 57 Устава города Костромы, подпунктами «б» и «д» пункта 2.7.1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50"/>
          <w:sz w:val="26"/>
          <w:szCs w:val="26"/>
        </w:rPr>
        <w:t>ОБЯЗЫВАЮ</w:t>
      </w:r>
      <w:r>
        <w:rPr>
          <w:spacing w:val="30"/>
          <w:sz w:val="26"/>
          <w:szCs w:val="26"/>
        </w:rPr>
        <w:t>:</w:t>
      </w:r>
    </w:p>
    <w:p>
      <w:pPr>
        <w:pStyle w:val="Normal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организаций города Костромы, подведомственных Комитету образования, культуры, спорта и работы с молодежью Администрации города Костромы (далее – Комите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лучае поступления информации об обучающихся, работниках организации, зараженных новой коронавирусной инфекцией: приостанавливать образовательный процесс на 14 дней (карантин) в организации (группе, классе) с даты последнего посещения учреждения заболевшим; в течение суток направлять в областное государственное учреждение здравоохранения сведения о контактах заболевшего в организации; обеспечить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лучае поступления информации об обучающихся, работниках организации, контактировавших с инфицированными гражданами за последние          2 недели: не допускать выявленных обучающихся к образовательному процессу, работников - к работе в организации; обеспечить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лучае выявления обучающихся с признаками инфекционных заболеваний (респираторными, кишечными, повышенной температурой тела): незамедлительно принять меры для отстранения от учебы данных лиц; принять меры для информирования родителей несовершеннолетних обучающихся о признаках заболевания у детей, областные государственные учреждения здравоохранения о признаках заболевания у совершеннолетних обучаю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случае выявления работников с признаками инфекционных заболеваний (респираторными, кишечными, повышенной температурой тела, кашель, насморк) незамедлительно принять меры для отстранения от работы данных лиц до стабилизации состояния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осуществлять допуск обучающегося, работника организации, перенесших заболевание, контактировавших с инфицированными гражданами за последние           2 недели, к обучению, работе в организации на основании медицинского заключения врача об отсутствии медицинских противопоказаний для пребывания в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совместно с медицинскими работниками областных государственных учреждений здравоохранения Костромской области обеспечить проведение информационно-разъяснительной кампании с обучающимися, их родителями, работниками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индивидуальной и общественной профилактики гриппа, острых респираторных вирусных инфекций, в том числе новой коронавирусной инфекции (COVID-19), о необходимости своевременного обращения за медицинской помощью в случае появления признаков заболе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, целях и эффективности иммунизации против грип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реализации основных общеобразовательных программ (Шпигарева Т. С.), отделу реализации программ дошкольного образования (Турыгина О. А.), отделу спорта и физической культуры (Колчанова Л. С.), отделу работы с молодежью (Гельмут И. А.), Управлению культуры (Столярова А. Б.) обеспечить проведение в ежедневном режиме мониторингов заболеваемости гриппом и острыми респираторными вирусными инфекциями, в том числе новой коронавирусной инфекцией (COVID-19), введения ограничительных мероприятий (карантинов) при регистрации заболеваний гриппом и острыми респираторными вирусными инфекциями, в том числе новой коронавирусной инфекцией (COVID-19), в еженедельном режиме - проведения проверок по соблюдению профилактических и противоэпидемических мероприятий в образовательных организациях (далее – Мониторин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ей муниципальных организаций города Костромы, подведомственных Комите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еспечить заполнение Мониторингов на сайте Комитета в ежедневном режиме до 12 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останавливать учебно-воспитательный, тренировочный процесс на           7 дней (карантин) в организациях (группах, классах) при регистрации гриппа и ОРВИ у 20 и более процентов отсутствующих воспитанников или учащихся в группах (класса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останавливать учебный, тренировочный процесс, вводить ограничение на проведение массовых культурных, спортивных и других мероприятий в случае регистрации в группе, классе двух и более случаев внебольничных пневмоний в течение от одной до трех нед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случае введения карантина в образовательной организации (группе, классе) представлять в течение одного рабочего дня в профильный отдел служебную записку о закрытии организации (группы, класса), информацию о проведенных мероприятиях, принятых организационно-распорядительных документах, количестве заболевших по классам (групп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целях обеспечении санитарно-эпидемиологического благополучия в муниципальных организациях, подведомственных Комитету, в 2020-2021 учебном году обеспечить неукоснительное соблюдение при организации образовательного процес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я Главного государственного санитарного врача Российской Федерации от 13 июля 2020 года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lang w:eastAsia="ar-SA"/>
        </w:rPr>
        <w:t xml:space="preserve">Признать утратившим силу </w:t>
      </w:r>
      <w:r>
        <w:rPr>
          <w:rFonts w:eastAsia="Calibri"/>
          <w:sz w:val="26"/>
          <w:szCs w:val="26"/>
          <w:lang w:eastAsia="en-US"/>
        </w:rPr>
        <w:t>распоряжение заместителя главы Администрации – председателя Комитета образования, культуры, спорта и работы с молодежью Администрации города Костромы от 6 апреля 2020 года № 403-РЗ/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«Об организации работы муниципальных дошкольных образовательных учреждений города Костромы на период с 6 апреля 202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lang w:eastAsia="ar-SA"/>
        </w:rPr>
        <w:t>Признать утратившим силу распоряжение заместителя главы Администрации – председателя Комитета образования, культуры, спорта и работы с молодежью Администрации города Костромы от 26 марта 2020 года № 387-РЗ/IV «Об организации работы муниципальных дошкольных образовательных учреждений города Костромы на период с 30 марта по 5 апреля 202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аспоряжения возложить на начальника Управления образования Скачкову Т. Н., начальника Управления спорта и работы с молодежью Соболеву Т. В., начальника Управления культуры Столярову А. 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−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Соколова М. 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i w:val="false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5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6"/>
      </w:numPr>
    </w:pPr>
    <w:rPr/>
  </w:style>
  <w:style w:type="paragraph" w:styleId="Style22">
    <w:name w:val="Устав"/>
    <w:basedOn w:val="Style20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ViP®</dc:creator>
  <dc:description/>
  <cp:keywords/>
  <dc:language>en-US</dc:language>
  <cp:lastModifiedBy>Шпигарева Татьяна Сергеевна</cp:lastModifiedBy>
  <cp:lastPrinted>2020-08-28T11:46:00Z</cp:lastPrinted>
  <dcterms:modified xsi:type="dcterms:W3CDTF">2020-08-28T09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0006038-313</vt:lpwstr>
  </property>
  <property fmtid="{D5CDD505-2E9C-101B-9397-08002B2CF9AE}" pid="3" name="_dlc_DocIdItemGuid">
    <vt:lpwstr>06e5aac1-8aec-4c04-b509-c2c807772f93</vt:lpwstr>
  </property>
  <property fmtid="{D5CDD505-2E9C-101B-9397-08002B2CF9AE}" pid="4" name="_dlc_DocIdUrl">
    <vt:lpwstr>http://edu-sps.koiro.local/Kostroma_EDU/Kos-Sch-11/_layouts/15/DocIdRedir.aspx?ID=AWJJH2MPE6E2-410006038-313, AWJJH2MPE6E2-410006038-313</vt:lpwstr>
  </property>
</Properties>
</file>