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ого учреждения с дневным пребыванием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при МБОУ СОШ № 1 города Костр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/>
            </w:pPr>
            <w:r>
              <w:rPr/>
              <w:t>1 день</w:t>
            </w:r>
          </w:p>
          <w:p>
            <w:pPr>
              <w:pStyle w:val="Style16"/>
              <w:spacing w:lineRule="auto" w:line="360" w:before="0" w:after="0"/>
              <w:contextualSpacing/>
              <w:jc w:val="center"/>
              <w:rPr/>
            </w:pPr>
            <w:r>
              <w:rPr/>
              <w:t>02.11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дружб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Cs/>
              </w:rPr>
              <w:t>Открытие смены «Каникулам УРА!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седы по ТБ и ПД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Cs/>
              </w:rPr>
              <w:t xml:space="preserve">Отрядное дело «Мир, в котором я живу. Я и мои друзья»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здник  игр. «Давайте поиграем!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 круж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/>
            </w:pPr>
            <w:r>
              <w:rPr/>
              <w:t>2 день</w:t>
            </w:r>
          </w:p>
          <w:p>
            <w:pPr>
              <w:pStyle w:val="Style16"/>
              <w:spacing w:lineRule="auto" w:line="360" w:before="0" w:after="0"/>
              <w:contextualSpacing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осс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Линейка «День народного единства- государственный праздник Росси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ртуальная экскурсия «Моя маленькая родин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вест - игра по краеведению «История нашего кра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круж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/>
            </w:pPr>
            <w:r>
              <w:rPr/>
              <w:t>3 день</w:t>
            </w:r>
          </w:p>
          <w:p>
            <w:pPr>
              <w:pStyle w:val="Style16"/>
              <w:spacing w:lineRule="auto" w:line="360" w:before="0" w:after="0"/>
              <w:contextualSpacing/>
              <w:jc w:val="center"/>
              <w:rPr/>
            </w:pPr>
            <w:r>
              <w:rPr/>
              <w:t>05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безопас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Конкурс – викторина «Правила дорожные, выучить положено» по ПДД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iCs/>
              </w:rPr>
              <w:t>Просмотр видеофильмов  по основам безопасности жизнедеятельности «Спасателем, пожарным можешь ты не быть, а правила ты знать обязан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рисунков по ПДД "Дорожные зарисовки"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круж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/>
            </w:pPr>
            <w:r>
              <w:rPr/>
              <w:t>4 день</w:t>
            </w:r>
          </w:p>
          <w:p>
            <w:pPr>
              <w:pStyle w:val="Style16"/>
              <w:spacing w:lineRule="auto" w:line="360" w:before="0" w:after="0"/>
              <w:contextualSpacing/>
              <w:jc w:val="center"/>
              <w:rPr/>
            </w:pPr>
            <w:r>
              <w:rPr/>
              <w:t>06.11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День спор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а «Счастливый случай» ( по ЗОЖ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стафета «Новое поколение, на старт!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гровая программа «Игры нашего двор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круж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center"/>
              <w:rPr/>
            </w:pPr>
            <w:r>
              <w:rPr/>
              <w:t>5 день</w:t>
            </w:r>
          </w:p>
          <w:p>
            <w:pPr>
              <w:pStyle w:val="Style16"/>
              <w:spacing w:lineRule="auto" w:line="360" w:before="0" w:after="0"/>
              <w:contextualSpacing/>
              <w:jc w:val="center"/>
              <w:rPr/>
            </w:pPr>
            <w:r>
              <w:rPr/>
              <w:t>07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День талант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</w:rPr>
            </w:pPr>
            <w:r>
              <w:rPr>
                <w:bCs/>
                <w:iCs/>
              </w:rPr>
              <w:t>Закрытие смены. Концертная программа «Вот и осень…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ологическая игра «Зеленый марафон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iCs/>
              </w:rPr>
              <w:t>Конкурс - выставка  «Мои достижения в лагер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кружк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0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1:00Z</dcterms:created>
  <dc:creator>Admin</dc:creator>
  <dc:description/>
  <cp:keywords/>
  <dc:language>en-US</dc:language>
  <cp:lastModifiedBy>Учитель</cp:lastModifiedBy>
  <cp:lastPrinted>2019-05-17T14:38:00Z</cp:lastPrinted>
  <dcterms:modified xsi:type="dcterms:W3CDTF">2020-10-30T12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79228833-2217</vt:lpwstr>
  </property>
  <property fmtid="{D5CDD505-2E9C-101B-9397-08002B2CF9AE}" pid="3" name="_dlc_DocIdItemGuid">
    <vt:lpwstr>732dfce3-54dc-43c5-b8c4-cee7dfcb5603</vt:lpwstr>
  </property>
  <property fmtid="{D5CDD505-2E9C-101B-9397-08002B2CF9AE}" pid="4" name="_dlc_DocIdUrl">
    <vt:lpwstr>http://edu-sps.koiro.local/Kostroma_EDU/Kos-Sch-1/_layouts/15/DocIdRedir.aspx?ID=AWJJH2MPE6E2-2079228833-2217, AWJJH2MPE6E2-2079228833-2217</vt:lpwstr>
  </property>
</Properties>
</file>