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ГОРОДА КОСТРОМЫ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Школьный день наук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Школьная форма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Автор работы – </w:t>
      </w:r>
      <w:r>
        <w:rPr>
          <w:bCs/>
          <w:sz w:val="32"/>
          <w:szCs w:val="32"/>
        </w:rPr>
        <w:t>Печурина Алёна и Успенская Юлия 7 «Б» класс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уководитель проект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удряшова Галина Вадимовна – учитель истори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СТРОМА,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главление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здания школьной формы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форма: все «за» и «против»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что у нас – в школе?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49" w:leader="none"/>
          <w:tab w:val="left" w:pos="10437" w:leader="none"/>
        </w:tabs>
        <w:ind w:left="3960" w:hanging="3960"/>
        <w:jc w:val="right"/>
        <w:rPr>
          <w:i/>
          <w:i/>
        </w:rPr>
      </w:pPr>
      <w:r>
        <w:rPr>
          <w:bCs/>
          <w:i/>
          <w:iCs/>
        </w:rPr>
        <w:t xml:space="preserve">                                                                 “</w:t>
      </w:r>
      <w:r>
        <w:rPr>
          <w:bCs/>
          <w:i/>
          <w:iCs/>
        </w:rPr>
        <w:t>Дети должны приобщаться к тому, что костюм – это нечто большее, чем просто одежда. Это средство коммуникации. От того, как ты выглядишь, зависит, как с тобой будут общаться окружающие. Возможно, для повышения собственной самооценки школьный дресс-код может оказать огромную услугу, ведь он позволяет одеваться стильно, хотя и строго”.</w:t>
      </w:r>
    </w:p>
    <w:p>
      <w:pPr>
        <w:pStyle w:val="Msoaddress"/>
        <w:widowControl w:val="false"/>
        <w:jc w:val="right"/>
        <w:rPr>
          <w:i/>
          <w:i/>
          <w:color w:val="336666"/>
          <w:sz w:val="24"/>
          <w:szCs w:val="24"/>
        </w:rPr>
      </w:pPr>
      <w:r>
        <w:rPr>
          <w:i/>
          <w:color w:val="336666"/>
          <w:sz w:val="24"/>
          <w:szCs w:val="24"/>
        </w:rPr>
      </w:r>
    </w:p>
    <w:p>
      <w:pPr>
        <w:pStyle w:val="Normal"/>
        <w:widowControl w:val="false"/>
        <w:ind w:firstLine="3960"/>
        <w:rPr>
          <w:sz w:val="20"/>
          <w:szCs w:val="20"/>
        </w:rPr>
      </w:pPr>
      <w:r>
        <w:rPr/>
        <w:t xml:space="preserve">       </w:t>
      </w:r>
      <w:r>
        <w:rPr/>
        <w:t xml:space="preserve">Российский модельер </w:t>
      </w:r>
      <w:r>
        <w:rPr>
          <w:b/>
          <w:bCs/>
        </w:rPr>
        <w:t>Вячеслав Зайцев</w:t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center"/>
        <w:rPr/>
      </w:pPr>
      <w:r>
        <w:rPr>
          <w:sz w:val="28"/>
          <w:szCs w:val="28"/>
        </w:rPr>
        <w:t>1.Введение</w:t>
      </w:r>
    </w:p>
    <w:p>
      <w:pPr>
        <w:pStyle w:val="Normal"/>
        <w:spacing w:lineRule="auto" w:line="36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— обязательная повседневная форма одежды для учеников во время их нахождения в школе и на официальных школьных мероприятиях вне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Актуальность</w:t>
      </w:r>
      <w:r>
        <w:rPr>
          <w:sz w:val="28"/>
          <w:szCs w:val="28"/>
        </w:rPr>
        <w:t xml:space="preserve">  работы в том, что в последнее время всех стал интересовать вопрос о введении вновь в учебные заведения школьной фор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йчас в России ведется много споров о том, нужна ли школьная форма ученикам и что она дает: повышает дисциплину и успеваемость или, напротив, лишает индивидуальности и мешает формированию полноценной личности. Об этом спорят родители и учителя, журналисты и психологи. А дети тем временем ходят в школу в чем попало - в спортивных костюмах и мини-юбках, свитерах и топиках. В том, что нравится им самим и что по карману родителям. 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ной работе исследуется проблема необходимости введения формы в школе. Для этого рассматривается история возникновения школьной формы, ее вид в различные исторические времена. Форма всегда была важным атрибутом школьной жизни. Разговоры о возвращении школьной формы, ее виде не утихают. Прежде всего, за школьную форму ратуют учителя, чтобы классы не походили на джунгли, где лучший тот, кто ярче одет. Жалуются малообеспеченные родители: денег не хватает на запросы нынешних детей – школьников. Если еще недавно вопрос о школьной форме оставался без внимания, то сегодня проблема одежды для школьников становится актуальной, и во многих образовательных учреждениях наблюдается тенденция к ее возрождени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считают, что школьная форма дисциплинирует и помогает учиться: дети не соревнуются, кто лучше одет. Для детей школа – это их жизнь, к которой нужно относиться со всей серьезностью. А одежда, сшитая со вкусом, ко многому обязывает. Нам было интересно выяснить мнение учеников и учителей нашей школы по вопросу: «Нужна ли школьная форма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 xml:space="preserve"> изучить историю возникновения школьной формы, прояснить вопрос необходимости введения формы в сегодняшней школе, выяснить мнение учащихся и учителей по этому вопр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 xml:space="preserve"> одежда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 xml:space="preserve"> проблемы школьной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 xml:space="preserve"> теоретический анализ литературы, анкетирование, опрос, обработка резуль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2. История создания школьной формы</w:t>
      </w:r>
    </w:p>
    <w:p>
      <w:pPr>
        <w:pStyle w:val="Normal"/>
        <w:ind w:left="-48" w:firstLine="4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ая форма... Сколько споров и разных мнений бытует около нее. Одни считают, что школьная форма необходима. Другие придерживаются мнения, что она вредит гармоничному развитию личности. Есть люди, которые считают, что школьная форма – изобретение советского руководства. Но это не так. История создания школьной формы уходит в гораздо более ранний период времен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Можно даже назвать точную дату введения школьной формы в России. Это произошло в 1834 году. Именно в этом году произошло принятие закона, утвердившего отдельный вид гражданских мундиров. К ним относил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имназические и студенческие мундиры. Костюмы, которые предназначались для мальчиков того времени были своеобразным сочетанием военного и штатского мужского платья. Эти костюмы мальчики носили не только во время занятий, но и после них. На протяжении всего времени фасон гимназического и студенческого мундира менялся лишь незначительн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чащихся средних учебных заведений имела полувоенный характер. Сходные по фасону, их фуражки, шинели и гимнастерки отличались цветом, кантами, а также пуговицами и эмблемами. У учащихся гимназий были светло-синие фуражки с черным козырьком, цветным кантом и эмблемой. Эмблема прикреплялась к околышу и представляла собой две серебряные пальмовые ветви, между которыми размещались инициалы города, номер гимназии и буква "Г" (например, "СПБ.3.Г." или "М.5.Г."). Летом на тулью фуражки надевался чехол из коломянки. Зимой, в холода, надевали наушники из черного фетра на коричневой байке внутри. Кроме того, в морозы надевали башлык цвета натуральной верблюжьей шерсти, отделанный серой тесь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Шинель была типа офицерской, светло-серая, двубортная, с серебряными пуговицами, петлицы синие, в цвет фуражки, с белым кан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уговицами. Шинели были холодные и на вате, со стеганой серой подкладкой. Вместо шарфа носили черный суконный нагрудник, как у матросов. Ученикам младших классов разрешался зимой черный каракулевый воротни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и прежде всего надзиратели строго следили за соблюдением всех правил ношения костюм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по неписаным правилам гимназисту на улице полагалось обязательно скрывать номер гимназии, в которой он учился, чтобы гимназист, совершивший проступок, мог остаться неопознанным. Номер должен был быть выломан с фуражки, и гимназист, который этого не делал, жестоко преследовался товарищами. С той же целью перевертывалась, пряталась бляха ремн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зистам строго запрещалось носить разные по цвету предметы костюма, например, серую блузу и черные брюки. Костюм должен был быть только черного цвета. Однако ученики старших классов гимназии зачастую носили разные по цвету брюки и костюм.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4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940425" cy="4096385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началось развитие и женского образование. Поэтому потребовалась ученическая форма и для девочек. В 1986 году и появился первый наряд для учениц. Это был весьма строгий и скромный наряд. Выглядел он приблизительно так: шерстяное платье коричневого цвета длиной ниже колена. Это скромное платье было украшено белыми воротничками и манжетами. Из аксессуаров – черный передник. Практически точная копия школьного платья советских времен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седневные платья воспитанниц институтов благородных девиц шили из камлота. Гимназистки приготовительных классов (от пяти до семи лет) носили кофейные или коричневые платья; от восьми до десяти - голубые или синие; от одиннадцати до тринадцати - серые. Старшие гимназистки носили белые платья. Платья были закрытые ("глухие"), одноцветные, самого простого покроя. C ними носили белый передник, белую пелеринку и, иногда - белые рукавчи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енских гимназиях также существовала форма. В государственных гимназиях воспитанницы носили коричневые платья с высоким воротником и фартуки — чёрный в учебные дни и белый по праздникам. Парадная форма дополнялась белым отложным воротником и соломенной шляпкой. Если в городе было несколько женских гимназий, то в них, как правило, форма была разного ц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о революции образование могли получать лишь дети из обеспеченных семей. И школьная форма была своеобразным показателем доста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ринадлежности к уважаемому сослов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>С приходом к власти в 1918 года коммунистов  школьная форма была отменена. Она считалась буржуазным излишеством. В 1918 году гимназическая форма дореволюционной России была признана буржуазным пережитком и отменена вместе с многими другими наработками в области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 точки зрения «классовой борьбы» старая форма считалась символом принадлежности к высшим сословиям (была даже презрительная кличка для сентиментальной девочки — «гимназистка»). С другой стороны — форма символизировала абсолютную несвободу ученика, его униженное и подневольное положен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у этого отказа от формы была и другая, более понятная, подоплёка — бедность. Ученики ходили в школу в том, что могли предоставить им родители, а государство в тот момент активно боролось с разрухой, классовыми врагами и пережитками прошлог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в 1943 году было введено раздельное обучение, от которого в 1954 году, правда, отказались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гость нравов эпохи Сталина распространялась, разумеется, и на школьную жизнь. Самые незначительные эксперименты с длиной или иными параметрами школьной формы сурово карались администрацией учебного заведения.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753485" cy="5257800"/>
            <wp:effectExtent l="0" t="0" r="0" b="0"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же причёска должна была отвечать требованиям пуританской морали — «модельные стрижки» до конца 1950-х были под строгим запретом, не говоря уже об окраске волос. Девочки обязательно носили косы с бантами. Школьную форму эпохи И. В. Сталина можно увидеть в фильмах «Первоклассница», «Алёша Птицын вырабатывает характер», и «Васёк Трубачёв и его товарищи”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днако со временем было решено возвратиться к былому образу — к коричневым строгим платьям, фартукам, ученическим курточкам и отложным воротничка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ошло это в 1948 году, в период всеобщего «обмундиривания», когда ведомство за ведомством одевались в форму. Школьная форма образца 1948 года фактически копировала фасон формы классических гимназий — и по цвету, и по покрою, и по аксессуарам. Упоминается в мультфильме "Вовка в тридевятом царстве", а также в поэме Самуила Маршака "Веселое путешествие от А до Я":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встретили ученика,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а его шинели,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голках воротника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е буквы "РУ" блестели.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на фуражке с козырьком -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стящий ключик с молот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ая форма была возвращена. Правда теперь она не символизировала собой высокий социальный статус, а наоборот – равенство всех сослов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ье для девочек не понесло никаких изменений, было точной копией платья гимназисток. А костюмы для мальчиков был выполнен в той же милитаристской традиции. Мальчиков со школьной скамьи готовили к роли защитников отечества. Школьные костюмы, как и костюмы военных, состояли из брюк и гимнастерок с воротником-стойко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жила эта форма до конца 1962 учебного года. Первоклассники-мальчики сентября 1962 года пошли в школу уже в новой форме — без фуражек с кокардой, без поясных ремней с массивной пряжкой, без гимнастерок. Гимнастерка была заменена серым шерстяным костюмом, который имел полувоенный вид.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крой формы стал более тождествен тем направлениям моды, которые имели место в 1960-х. Правда, повезло только мальчикам (школьников конца 1960-х мы можем видеть в культовом фильме «Доживём до понедельника»). Форма для девочек практически не изменилас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ССР школьная форма несколько раз менялась. Существовало несколько моделей. У девочек — классическое коричневое платье с чёрным (повседневным) или белым (для торжественных мероприятий) фартуком, завязывавшимся сзади на бант. Школьные платья были скромно украшены кружевными отложными воротничками и манжет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282950" cy="4320540"/>
            <wp:effectExtent l="0" t="0" r="0" b="0"/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ошение воротника и манжетов было обязательным. В дополнение к этому девочки могли носить чёрные или коричневые (повседневные) или белые (парадные) банты. Банты других цветов по правилам не допускались. В целом, форма для девочек практически полностью копировала форму российской дореволюционной женской гимназ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емидесятые годы на волне всеобщих перемен были внесены изменения и в школьную форму. Мальчики теперь носили темно-синие полушерстяные костюмы. Курточка имела джинсовый крой. Для девочек так же предлагался костюм-тройка из той же ткани. Но и коричневые платья не отменялис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579745" cy="3733800"/>
            <wp:effectExtent l="0" t="0" r="0" b="0"/>
            <wp:docPr id="4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кавные эмблемы на куртку младших и средних классов  и пиджак старших классов  к форме для мальчиков образца 1975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18660" cy="2971165"/>
            <wp:effectExtent l="0" t="0" r="0" b="0"/>
            <wp:docPr id="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У мальчиков с 1975-1976 учебного года серые шерстяные брюки и курточки были заменены на брюки и куртки из полушёрстяной ткани синего цвета. Покрой курток напоминал классические джинсовые куртки (в мире набирала обороты так называемая «джинсовая мода») с погончиками на плечах и нагрудными карманами с клапанами в форме фигурной скобки. Куртка застёгивалась на алюминиевые пуговицы. На боковой части рукава была нашита эмблема (шеврон) из мягкого пластика с нарисованным открытым учебником и восходящим солнцем — символ просвещения. У мальчиков-старшеклассников брюки и куртка заменялись на брючный костюм. Цвет ткани был по-прежнему синий. Также синей была эмблема на рукав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й эмблеме, помимо солнца и раскрытой книги, присутствовало стилизованное изображение атома. Очень часто эмблему срезали, так как она выглядела не слишком эстетично, особенно по прошествии некоторого времени — краска на пластике начинала стираться. Также были очень редкие рельефно-выпуклые эмблемы, изготовленные из пластика на тканевой основе. Они не теряли цвета и смотрелись очень наряд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начале 1980-х была введена форма для старшеклассников. (Такую форму начинали носить с восьмого класса). Девочки с первого по седьмой класс носили коричневое платье, как и в предыдущий период. Только оно стало немного выше колен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80-х годах, когда контроль за соблюдением школьной формы стал менее строгим, некоторые школьники заменяли стандартные эмблемы армейскими нарукавными нашивк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вочек в 1984 году был введён костюм-тройка синего цвета, состоящий из юбки-трапеции со складками спереди, пиджака с накладными карманами (без нарукавной эмблемы) и жилетки. Юбку можно было носить либо с пиджаком, либо с жилетом, либо весь костюм сразу. В 1988 году для Ленинграда, районов Сибири и Крайнего Севера было разрешено ношение синих брюк в зимне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Именно эта форма для девочек способствовала тому, что они начинали рано осознавать свою привлекательность. Плиссированная юбка, жилет и главное — блузки, с которыми можно было экспериментировать, превращали практически любую школьницу в «юную даму». Разрешалось носить распущенные волос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детских и молодёжных коммунистических организаций (октябрята, пионеры и комсомольцы) должны были носить, соответственно, октябрятский, пионерский и комсомольский значок, пионеры должны были также обязательно носить пионерский галстук. Поскольку все ученики младших классов поголовно были октябрятами, практически все (за редчайшими исключениями в виде отпетых хулиганов и двоечников) — пионерами и большинство старшеклассников — комсомольцами, значки и пионерский галстук были практически обязательным дополнением к школьной форме. Помимо обычного пионерского значка существовал особый вариант для пионеров, активно занимающихся общественной работой. Он был немного больше обычного и на нём была надпись «За активную работу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953000" cy="3141345"/>
            <wp:effectExtent l="0" t="0" r="0" b="0"/>
            <wp:docPr id="6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90-91 годах ношение пионерских галстуков и октябрятских значков, а также комсомольских значков прекратилос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ую форму 1980-х можно увидеть, например, в фильмах «Гостья из будущего», «Приключения Электроника» (форма младших классов с красной нашивкой), «Школьный вальс» и «Плюмбум, или Опасная игра» (форма старшеклассников с синей нашивко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1980-х годов школьная форма, особенно мужская больших размеров, в ряде регионов СССР попала в разряд дефицита. Одной из причин этого было то, что школьная форма традиционно была очень дешева, по сравнению с близкими по качеству обычными брюками, пиджаками и куртками, материал же её был весьма качественным и прочным. Поэтому в условиях всё ухудшающегося материального положения её стали покупать взрослые в качестве повседневной и рабочей одежды. Плановые объёмы выпуска формы не были рассчитаны на это, форма стала дефицитом, и её, как и многое другое, начали продавать по талонам, которые выписывались школьнику по месту учё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сле распада Советского Союза в школах отказались от ношения обязательной школьной форм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ношение школьной формы в России было отменено весной 1992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России нет единой школьной формы, как было в СССР, но многие лицеи и гимназии, особенно наиболее престижные, а также некоторые школы имеют свою собственную форму, подчеркивающую принадлежность учеников к тому или иному учебному заведению. В ряде школ нет формы, принятой официально, но форма может вводиться на уровне класса, по согласованию с родителями учеников (обычно такую «классную» форму вводят в младших классах). Кроме того, в учебных заведениях, не имеющих школьной формы, могут существовать правила ношения одежды. Но появилась традиция носить на Последний звонок школьную форму стар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еперь каждое учебное заведение России само решает, вводить ли форму. Многие элитные гимназии и школы заказывают разработку и пошив школьной формы известным домам мод. Сегодня такая форма вновь становится показателем престижа и избран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ак обстоит дело со школьной формой за границей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Наибольшее распространение имеет школьная форма в Англии и в ее бывших колониях. Эта форма является отражением классического делового стиля. Каждое солидное учебное заведение Англии имеет собственный логотип. И этот логотип наносится на школьную форму. В его виде делают значки и эмблемы. Его наносят на галстуки и головные уборы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Во Франции школьная форма была в ходу с 1927 до 1968 года. В Польше ее отменили в 1988 году. А вот в Германии школьной формы никогда не было. Даже во времена правления Третьего рейха. Только члены «Гитлерюгенд» носили специальное обмундирование. В некоторых немецких школах введены элементы школьной формы, но что именно форменное носить выбирают сами дет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форма: все «за» и «против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единого мнения о пользе или вреде обязательной единой школьной одежды. История создания школьной формы и ее развития противоречива, и не дает ответа на вопрос: нужна ли она. Но одно точно школьная одежда должна оставаться только школьной одеждо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оды «за» школьную фор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форма, как и любая форма, дисциплинирует, сплачивает, способствует выработке в учениках ощущения общности, коллективизма, общего дела и наличия общих ц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сключает (во всяком случае, ограничивает) возможность конкуренции между учениками (и их родителями) в одежде, устраняет визуальную разницу между учениками из семей различного материального достатка, препятствуя расслоению по принципу «богатые/бедны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тандарт на форму, если он принимается на государственном уровне, позволяет гарантировать, что одежда школьников будет соответствовать санитарно-гигиеническим требованиям и не отразится отрицательно на их здоров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единая форма существует, её производство можно целевым образом дотировать, поддерживая невысокие цены и снимая с бедных семей часть бремени расходов на обучение детей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оды «против» школьной фор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— элемент уравнительного воспитания и обу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лишает учеников возможности выражать свою индивидуальность в одежде, является средством деиндивидуализации учеников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ношения формы само по себе есть форма насилия над личностью, требование строгого соблюдения формы может при желании произвольно толковаться школьными работниками и использоваться для безосновательного преследования неугодных уче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может быть слишком дорогой для бедных сем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венции о правах ребёнка сказано, что каждый ребёнок имеет право выражать свою индивидуальность, так как это ему угодно. Школьная форма ограничивает свободу самовыраже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" w:leader="none"/>
        </w:tabs>
        <w:ind w:left="-24" w:firstLine="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что у нас – в школе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ы провели опрос среди учащихся, родителей и учителей. Результаты анализа представлены в таблиц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3pt;height:359.2pt" filled="f" o:ole="">
            <v:imagedata r:id="rId9" o:title=""/>
          </v:shape>
          <o:OLEObject Type="Embed" ProgID="" ShapeID="ole_rId8" DrawAspect="Content" ObjectID="_728904756" r:id="rId8"/>
        </w:objec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215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5pt;height:322.3pt" filled="f" o:ole="">
            <v:imagedata r:id="rId11" o:title=""/>
          </v:shape>
          <o:OLEObject Type="Embed" ProgID="" ShapeID="ole_rId10" DrawAspect="Content" ObjectID="_2112227812" r:id="rId10"/>
        </w:objec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е изученного в ходе исследования материала и анализа результатов анкетирования был сделан вывод о том, что мнения родителей и учащихся во многом не совпадают. В целом, родители более лояльно относятся к школьной форме, 50 % родителей даже хотели бы её вернуть, при этом 70% родителей под термином «школьная форма» подразумевает школьную одежду. Около 38% родителей считает, что школьная форма влияет на поведение. Ответы учащихся не очень логичны, так 44 % учащихся отрицательно относится к введению школьной формы, но при этом около половины учащихся считает, что каждый класс может иметь свою форму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касается мнения учителей, то здесь результаты более последовательны. Более 94 % учителей считает что форма необходим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вот мнения по поводу того, достаточно ли в школе уделяется вопросам школьной формы в школе мнения большинства опрошенных сказали «нет»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72" w:firstLine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е Российской Федерации "Об образовании" вопрос о школьной форме теперь не регламентируется ни на местном, ни на федеральном уровне, только в Уставах и локальных актах образовательных учреждений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я возвращения школьной формы, как корпоративной одежды, в учебные заведения приобретает все большую актуальность. Сегодня во многих школах, гимназиях и лицеях школьная форма      становится обязательной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 xml:space="preserve">На основании проведенного исследования можно сделать следующие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для девочек и для мальчиков имеет преимущества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социального неравенства, что может отрицательно сказаться на психике ребенк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ребенке внутренней дисциплины и хорошего вкуса к элегантному деловому стилю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общности и сплоченности с классом, школ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Школьная форма, как и любая детская одежда, должна быть удобной, практичной, качественной, модной, и главное – она должна нравиться самим школьника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заведениях, не имеющих школьной формы, могут существовать правила ношения одежды. </w:t>
      </w:r>
    </w:p>
    <w:p>
      <w:pPr>
        <w:pStyle w:val="Normal"/>
        <w:ind w:left="-72" w:firstLine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писок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зета «Аргументы и факты» №9, 2007 год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Классное руководство и воспитание школьников». Классный час. Стильно! Модно! Школьно! - №12/2008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Независимая газета»,  статья «России вернут школьную форму» от 26.01.2007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Сайт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ikiped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iki</w:t>
      </w:r>
      <w:r>
        <w:rPr>
          <w:bCs/>
          <w:sz w:val="28"/>
          <w:szCs w:val="28"/>
        </w:rPr>
        <w:t xml:space="preserve"> Интернет - энциклопедия «ВикипедиЯ»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 Энциклопедия «Общество» издательство «Аванта +», 2007 год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6:00Z</dcterms:created>
  <dc:creator>Андрей</dc:creator>
  <dc:description/>
  <cp:keywords/>
  <dc:language>en-US</dc:language>
  <cp:lastModifiedBy>Пользователь</cp:lastModifiedBy>
  <cp:lastPrinted>2012-02-04T09:54:00Z</cp:lastPrinted>
  <dcterms:modified xsi:type="dcterms:W3CDTF">2015-02-13T08:32:00Z</dcterms:modified>
  <cp:revision>6</cp:revision>
  <dc:subject/>
  <dc:title>Школь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845</vt:lpwstr>
  </property>
  <property fmtid="{D5CDD505-2E9C-101B-9397-08002B2CF9AE}" pid="3" name="_dlc_DocIdItemGuid">
    <vt:lpwstr>2cfa4321-2649-478c-ab99-f75c7a4ab1a1</vt:lpwstr>
  </property>
  <property fmtid="{D5CDD505-2E9C-101B-9397-08002B2CF9AE}" pid="4" name="_dlc_DocIdUrl">
    <vt:lpwstr>http://edu-sps.koiro.local/Kostroma_EDU/Kos-Sch-1/_layouts/15/DocIdRedir.aspx?ID=AWJJH2MPE6E2-2079228833-845, AWJJH2MPE6E2-2079228833-845</vt:lpwstr>
  </property>
</Properties>
</file>