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Муниципальное бюджетное общеобразовательное учреждение города Костромы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 №1»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о на заседании Педагогического Совета 21.09.2018 (Протокол №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 Н.А. Пашка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каз №_137_ от  22.09.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 СОВЕТЕ ЗДОРОВЬЯ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1. Настоящее Положение о Совете здоровья разработано в соответствии с требованиями Федерального закона от 29 декабря 2012 г. N273-ФЗ «Об образовании в Российской Федерации», распоряжением заместителя губернатора Костромской области от 28 февраля 2018 года № 9/3-р «Об утверждении пилотного проекта «Школьная медицина», приказом департамента здравоохранения и департамента образования и науки Костромской области от 15 августа 2018 года № 424/1299 «О внедрении здоровьесберегающих технологий в образовательные организации Костромской области», руководствуясь статьями 42, 57 Устава города Костромы, подпунктом «ж» пункта 2.4.1, пунктом 2.26.1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 а также в целях формирования комплекса мероприятий, направленных на профилактику заболеваний, формирование здорового образа жизни, культуры питания обучающихся города Костромы, в соответствии с  Уставом образовательного учреждения</w:t>
      </w:r>
      <w:r>
        <w:rPr>
          <w:color w:val="FF0000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2. Совет здоровья общеобразовательного учреждения является совещательным органом по разработке и реализации профилактических и коррекционных мероприятий, направленных на сохранение и укрепление здоровья обучающихся, формирование культуры здорового и безопасного образа жизн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3. Председателем Совета по здоровью является заместитель директора по воспитательной рабо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4. Состав Совета по здоровью определяется педагогическим советом и утверждается приказом руководителя Учреждения, согласуется в общешкольным родительским комитетом.</w:t>
      </w:r>
    </w:p>
    <w:p>
      <w:pPr>
        <w:pStyle w:val="Normal"/>
        <w:autoSpaceDE w:val="false"/>
        <w:ind w:firstLine="567"/>
        <w:rPr/>
      </w:pPr>
      <w:r>
        <w:rPr/>
        <w:t>1.5. В состав Совета входят:</w:t>
      </w:r>
    </w:p>
    <w:p>
      <w:pPr>
        <w:pStyle w:val="Normal"/>
        <w:autoSpaceDE w:val="false"/>
        <w:ind w:firstLine="567"/>
        <w:rPr/>
      </w:pPr>
      <w:r>
        <w:rPr/>
        <w:t>- заместитель директора  по учебно-воспитательной работе;</w:t>
      </w:r>
    </w:p>
    <w:p>
      <w:pPr>
        <w:pStyle w:val="Normal"/>
        <w:autoSpaceDE w:val="false"/>
        <w:ind w:firstLine="567"/>
        <w:rPr/>
      </w:pPr>
      <w:r>
        <w:rPr/>
        <w:t>-  школьный медицинский работник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педагог-психолог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учитель-логопед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учитель физической культуры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представители родительской общественности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-представители ученического самоуправления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2. Цели и основные задачи Совета здоровья.</w:t>
      </w:r>
    </w:p>
    <w:p>
      <w:pPr>
        <w:pStyle w:val="Normal"/>
        <w:shd w:fill="FFFFFF" w:val="clear"/>
        <w:spacing w:before="0" w:after="0"/>
        <w:ind w:left="38" w:firstLine="529"/>
        <w:contextualSpacing/>
        <w:jc w:val="both"/>
        <w:rPr/>
      </w:pPr>
      <w:r>
        <w:rPr>
          <w:i/>
        </w:rPr>
        <w:t>Цель:</w:t>
      </w:r>
      <w:r>
        <w:rPr/>
        <w:t xml:space="preserve"> построение открытой здоровьеформирующей образовательной среды как совокупности компонентов общеобразовательного учреждения, их функциональных взаимосвязей и субъектов - педагогов, учащихся и родителей (законных представителей), в деятельности которых реализуется обеспечение условий для сохранения и укрепления здоровья участников образовательного процесса, повышения культуры их здоровь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Задачи Совета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остроение внутренней среды образовательного учреждения, обеспечивающей здоровьеформирующий характер образовательного процесса и безопасность учащихся (воспитанников) и педаг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овышение уровня культуры здоровья как компонента общей культуры учащихся, педагогов, родителей и формирование на ее основе готовности к сохранению и укреплению своего здоровья и здоровья других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5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Создание условий для оздоровления учащихся (воспитанников), ослабленных наиболее распространенными, в том числе социально обусловленными болезнями детей и подрос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54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/>
        <w:t>Систематизация и упорядоченность деятельности образовательного учреждения по построению здоровьеформирующей образовательной среды.</w:t>
      </w:r>
    </w:p>
    <w:p>
      <w:pPr>
        <w:pStyle w:val="Style16"/>
        <w:autoSpaceDE w:val="fals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 Совета здоровья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Заседания Совета здоровья проводятся по мере необходимости, но не реже одного раза в четверть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проводит председатель Совета здоровья или по поручению его заместитель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 Порядок ведения заседаний Совета здоровья утверждается председателем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4. Члены Совета здоровья принимают личное участие в заседаниях и обладают правом решающего голоса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. Заседания Совета здоровья считаются правомочными, если на них присутствует более половины членов Совета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еобходимости оперативного рассмотрения отдельных вопросов может быть проведено внеплановое заседание Совета здоровья - по представлению председателя Совета здоровья или большинства (не менее половины) членов Совета.</w:t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7На заседания Совета здоровья по мере необходимости могут приглашаться представители родительской общественности и других организаций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председателя Совет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Совета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- определяет и утверждает направления его работ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исполнением принятых решени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b/>
          <w:bCs/>
        </w:rPr>
        <w:t>5. Взаимосвязи с другими подразделениями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осуществляет свою деятельность в тесной взаимосвязи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муниципальным органом здравоохранения (ОГБУЗ “Детская поликлиника №3”)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ГБУЗ «Костромской медицинский центр психотерапии и практической психологии»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городской психолого-медико-педагогической комиссие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Управлением опеки и попечительства Администрации города Костром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щественными организациями (благотворительными фондами и др. организациями)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0:00Z</dcterms:created>
  <dc:creator>pupil</dc:creator>
  <dc:description/>
  <cp:keywords/>
  <dc:language>en-US</dc:language>
  <cp:lastModifiedBy>Пользователь</cp:lastModifiedBy>
  <cp:lastPrinted>2018-09-26T16:33:00Z</cp:lastPrinted>
  <dcterms:modified xsi:type="dcterms:W3CDTF">2018-09-28T06:07:00Z</dcterms:modified>
  <cp:revision>3</cp:revision>
  <dc:subject/>
  <dc:title>Положение о дежурстве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9228833-569</vt:lpwstr>
  </property>
  <property fmtid="{D5CDD505-2E9C-101B-9397-08002B2CF9AE}" pid="3" name="_dlc_DocIdItemGuid">
    <vt:lpwstr>129507f4-a5dc-4108-8f58-337e4a83e0a8</vt:lpwstr>
  </property>
  <property fmtid="{D5CDD505-2E9C-101B-9397-08002B2CF9AE}" pid="4" name="_dlc_DocIdUrl">
    <vt:lpwstr>http://edu-sps.koiro.local/Kostroma_EDU/Kos-Sch-1/_layouts/15/DocIdRedir.aspx?ID=AWJJH2MPE6E2-2079228833-569, AWJJH2MPE6E2-2079228833-569</vt:lpwstr>
  </property>
</Properties>
</file>