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   Н.А.Пашк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ы по сохранению и укреплению здоровья учащихся </w:t>
      </w:r>
    </w:p>
    <w:p>
      <w:pPr>
        <w:pStyle w:val="Normal"/>
        <w:jc w:val="center"/>
        <w:rPr/>
      </w:pPr>
      <w:r>
        <w:rPr/>
        <w:t xml:space="preserve">на 2019-2020 учебный год в </w:t>
      </w:r>
    </w:p>
    <w:p>
      <w:pPr>
        <w:pStyle w:val="Normal"/>
        <w:jc w:val="center"/>
        <w:rPr/>
      </w:pPr>
      <w:r>
        <w:rPr/>
        <w:t>МБОУ СОШ № 1 гор. Костромы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>1.Пояснительная записка.</w:t>
      </w:r>
    </w:p>
    <w:p>
      <w:pPr>
        <w:pStyle w:val="Normal"/>
        <w:spacing w:before="280" w:after="280"/>
        <w:ind w:firstLine="708"/>
        <w:rPr/>
      </w:pPr>
      <w:r>
        <w:rPr/>
        <w:t xml:space="preserve">Здоровье – бесценный дар, который преподносит человеку природа. Существует более 300 определений здоровья. На бытовом уровне понятием “здоровье” обозначают обычно отсутствие болезни. Согласно официальному определению Всемирной Организации Здравоохранения, здоровье – это физическое, психическое и социальное благополучие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258435" cy="107505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/>
        <w:t xml:space="preserve">Учёными установлено, что здоровье человека на 10 % зависит от деятельности системы здравоохранения, на 20 % – от наследственных факторов, на 20 % от экологии, на 50% – от самого человека. Таким образом, здоровье зависит от образа жизни, который каждый выбирает себе са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. Однако, в результате порожденных социальной ситуацией противоречий, сложившихся сегодня в нашем обществе, здоровью человека уделяется все меньше и меньше внимания. Качественные медицинские услуги, как правило, становятся платными, отдых и лечение в санатории может позволить себе далеко не каждый, систематические занятия физкультурой на базе спортивных комплексов под руководством грамотных специалистов также доступны лишь немногим. В такой ситуации, как никогда, актуальной для любого человека становится задача сохранения и укрепления здоровья с раннего возраста. Очевидно, что значительную помощь в решении этой задачи должна оказать школа, а точнее классные руководители.  Мы можем организовать отдельные виды внеклассных работ, направленных на создание здоровьесберегающих условий организации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современном этапе развития образования необходимо стабилизировать, а затем и улучшить ситуацию по оздоровлению детей. В этом плане необходимы совместные усилия всего социального комплекса школ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Анализируя состояние здоровья учащихся школы мы выявили, что 59% (484 чел.) обучающихся имеют 2 группу здоровья, т.е. это дети, имеющие те или иные отклонения в здоровье; 29,8%(244 чел.) - имеют первую группу, т.е. практически здоровы,10%(87 чел.)-3 группу здоровья и это дети, имеющие хронические заболевания. Если смотреть по заболеваниям, то на первом месте в школе –снижение остроты зрения 18,4% (151 чел.); на втором-нарушение осанки 11,7% (96 чел.),на 3 месте заболевания сердечно-сосудистой системы-5,13% (42 чел.), на 4 месте- хронический пиелонифрит 4,1% (34 чел.) и на 5 месте -2,07% (17 чел.)-заболевания желудочно-кишечного тракта и заболевания ЛОР орган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Кроме этого существуют и другие проблемы, которые необходимо учитывать как факторы, негативно влияющие на здоровье детей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еобеспеченность детей полноценным питание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личие  семей, находящихся в социально-опасном положении,  мало занимающимися проблемами воспитания и развития своих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нятость родителей работой и недостаточное внимание с их стороны на своих дете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е систематическое применение на уроках здоровьесберегающих технологи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Таким образом, данный план работы по сохранению и укреплению здоровья школьников направлен на решение имеющихся проблем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</w:rPr>
        <w:t>2. ЦЕЛИ И ЗАДАЧИ.</w:t>
      </w:r>
    </w:p>
    <w:p>
      <w:pPr>
        <w:pStyle w:val="Normal"/>
        <w:spacing w:before="280" w:after="280"/>
        <w:rPr/>
      </w:pPr>
      <w:r>
        <w:rPr/>
        <w:t>ЦЕЛИ:</w:t>
      </w:r>
    </w:p>
    <w:p>
      <w:pPr>
        <w:pStyle w:val="Normal"/>
        <w:spacing w:before="280" w:after="280"/>
        <w:rPr/>
      </w:pPr>
      <w:r>
        <w:rPr/>
        <w:t>1) Создание здоровьеформирующих условий организации образовательного процесса.</w:t>
      </w:r>
    </w:p>
    <w:p>
      <w:pPr>
        <w:pStyle w:val="Normal"/>
        <w:spacing w:before="280" w:after="280"/>
        <w:rPr/>
      </w:pPr>
      <w:r>
        <w:rPr/>
        <w:t>2) Сохранение, укрепление и коррекция здоровья учащихся на каждом возрастном этапе.</w:t>
      </w:r>
    </w:p>
    <w:p>
      <w:pPr>
        <w:pStyle w:val="Normal"/>
        <w:spacing w:before="280" w:after="280"/>
        <w:rPr/>
      </w:pPr>
      <w:r>
        <w:rPr/>
        <w:t>3) Формирование у учащихся осознанного отношения к своему здоровью и физической культуре.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spacing w:before="280" w:after="280"/>
        <w:rPr/>
      </w:pPr>
      <w:r>
        <w:rPr/>
        <w:t>1) Внедрить наиболее рациональные формы и методы диагностики физического здоровья детей.</w:t>
      </w:r>
    </w:p>
    <w:p>
      <w:pPr>
        <w:pStyle w:val="Normal"/>
        <w:spacing w:before="280" w:after="280"/>
        <w:rPr/>
      </w:pPr>
      <w:r>
        <w:rPr/>
        <w:t>2) Работать над  системой учебных и внеучебных форм и методов, способствующих становлению физически, психически и эмоционально здоровой личности.</w:t>
      </w:r>
    </w:p>
    <w:p>
      <w:pPr>
        <w:pStyle w:val="Normal"/>
        <w:spacing w:before="280" w:after="280"/>
        <w:rPr/>
      </w:pPr>
      <w:r>
        <w:rPr/>
        <w:t>3) Сформировать навыки здорового образа жизни, гигиены, правил личной безопасности учащихс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</w:rPr>
        <w:t>3. НАПРАВЛЕНИЯ РАБОТ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Педагогическое сопровождени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Работа с ученическим коллективо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Работа с родителями (законными представителями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Взаимодействие со службами, заинтересованными в сохранении и укреплении здоровь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Индивидуальная работ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</w:rPr>
        <w:t>4. МЕХАНИЗМ И СОДЕРЖАНИЕ РАБОТЫ ПО СОХРАНЕНИЮ И УКРЕПЛЕНИЮ ЗДОРОВЬЯ УЧАЩИХСЯ.</w:t>
      </w:r>
    </w:p>
    <w:p>
      <w:pPr>
        <w:pStyle w:val="Normal"/>
        <w:spacing w:before="280" w:after="280"/>
        <w:rPr/>
      </w:pPr>
      <w:r>
        <w:rPr>
          <w:b/>
          <w:bCs/>
        </w:rPr>
        <w:t>4.1.Системная комплексная работа  по сохранению и укреплению здоровья учащихся может быть построена из следующих блоков:</w:t>
      </w:r>
    </w:p>
    <w:p>
      <w:pPr>
        <w:pStyle w:val="Normal"/>
        <w:spacing w:before="280" w:after="280"/>
        <w:rPr/>
      </w:pPr>
      <w:r>
        <w:rPr/>
        <w:t>I блок – ресурсное обеспеч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ояние и содержание классной комнаты в соответствии с гигиеническими нормати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ащенность кабинета необходимым оборудовани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тание в школьной столово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личие стенда или  справочной и художественной литературы в кабинете. </w:t>
      </w:r>
    </w:p>
    <w:p>
      <w:pPr>
        <w:pStyle w:val="Normal"/>
        <w:spacing w:before="280" w:after="280"/>
        <w:rPr/>
      </w:pPr>
      <w:r>
        <w:rPr/>
        <w:t>II блок – организация учебного процесс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блюдение гигиенических норм и требований к организации и объему учебной нагрузки (домашние задания) учащих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пользование методов и методик обучения, соответствующих возрастным особенностям и возможностям учащих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блюдение требований к использованию технических средств в обучени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Индивидуализация обучения. </w:t>
      </w:r>
    </w:p>
    <w:p>
      <w:pPr>
        <w:pStyle w:val="Normal"/>
        <w:spacing w:before="280" w:after="280"/>
        <w:rPr/>
      </w:pPr>
      <w:r>
        <w:rPr/>
        <w:t>III блок – просветительско-воспитательная работа с учащимися и родителям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седы, консультации по проблемам сохранения и укрепления здоровья, профилактики вредных привычек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дение Дней Здоровья, конкурсов, праздников. </w:t>
      </w:r>
    </w:p>
    <w:p>
      <w:pPr>
        <w:pStyle w:val="Normal"/>
        <w:spacing w:before="280" w:after="280"/>
        <w:rPr/>
      </w:pPr>
      <w:r>
        <w:rPr/>
        <w:t>IV блок – физкультурно-оздоровительная рабо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ффективная работа с учащимися на уроках физкультур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 подвижных иг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 ежедневной утренней зарядки до уроков, физпауз на уроках, гимнастики для глаз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ведение спортивных игр, соревнований с использованием правил дорожного движения, личной гигиены и др. </w:t>
      </w:r>
    </w:p>
    <w:p>
      <w:pPr>
        <w:pStyle w:val="Normal"/>
        <w:spacing w:before="280" w:after="280"/>
        <w:rPr/>
      </w:pPr>
      <w:r>
        <w:rPr/>
        <w:t>V блок – профилактика, динамическое наблюдение за состоянием здоровья учащих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гулярный анализ и обсуждение с родителями и медработником результатов динамических наблюдений за состоянием здоровья школь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дение паспорта здоровья класса, что наглядно позволяет увидеть рост заболеваемости, проанализировать причин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влечение медработника к просвещению родителей. </w:t>
      </w:r>
    </w:p>
    <w:p>
      <w:pPr>
        <w:pStyle w:val="Normal"/>
        <w:spacing w:before="280" w:after="280"/>
        <w:rPr/>
      </w:pPr>
      <w:r>
        <w:rPr>
          <w:b/>
          <w:bCs/>
        </w:rPr>
        <w:t>4.2. Гигиенические требования к организации и проведению урок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отность урока: не менее 60 % и не более 75-80 %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исло видов деятельности: 4-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редняя продолжительность различных видов учебной деятельности: не более 10 минут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астота чередований различных видов учебной деятельности: смена не позже, чем через 7-10 минут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Чередование видов преподавания: не позже чем через 10-15 минут. </w:t>
      </w:r>
    </w:p>
    <w:p>
      <w:pPr>
        <w:pStyle w:val="Normal"/>
        <w:spacing w:before="280" w:after="280"/>
        <w:rPr/>
      </w:pPr>
      <w:r>
        <w:rPr>
          <w:b/>
          <w:bCs/>
        </w:rPr>
        <w:t>4.3. Принципы работы учителя на урок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нцип полимодальности материала (направлен на использование зрения, слуха…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нцип регулирования насыщенности урока (смена видов учебной деятельности, проведение физпауз, эмоциональная разгрузка…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терактивный режим (работа в группах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моциональная насыщенность (Мотивация на уроке. Эмоциональная разрядка, ситуация успеха для каждого ученика…). </w:t>
      </w:r>
    </w:p>
    <w:p>
      <w:pPr>
        <w:pStyle w:val="Normal"/>
        <w:spacing w:before="280" w:after="280"/>
        <w:rPr/>
      </w:pPr>
      <w:r>
        <w:rPr>
          <w:b/>
          <w:bCs/>
        </w:rPr>
        <w:t>4.4. Деятельность учителя-предметника, классного руководителя по здоровьесбережению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трудничество с медицинским персоналом школы для изучения и последующей коррекции физического здоровья учеников клас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сотрудничества с родителями учащихся, консультирование родител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пользование в работе диагностических методов исследования для возможной организации коррекции здоровья учащих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работы по формированию правильного отношения учащихся к урокам физической культуры, к занятиям спорт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профилактической работы по предупреждению несчастных случае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Формирование у учащихся способности к рефлексии по проблемам собственного здоровья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V. ПЛАН РАБОТЫ ШКОЛЫ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>ПО СОХРАНЕНИЮ И УКРЕПЛЕНИЮ ЗДОРОВЬЯ УЧАЩИХС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9-2020 учебный год 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1.Педагогическое сопровождени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Цель: повышение уровня квалификации  педагогов по вопросам здоровьеформирования, систематизация и обобщение опыта рабо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3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ых документов по вопросам охраны жизни и здоровья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частие в работе педагогического консилиума  «Адаптация первоклассников», «Адаптация пятиклассников при переходе в среднее звено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, учителя начальных классов, медработник, администрация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журнала по технике безопасности. Составление банка данных здоровья учащихся: группы здоровья, физкультурные группы, диспансерные группы, контроль специалистам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семьи учащихся с целью выяснения показателей здоровья, жилищно-бытовых усло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уппы учащихся, склонных к вредным привычкам и антиобщественным поступк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.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внеурочной занятости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бесед, кл. часов и практикумов по гигиенической культуре  и пропаганде ЗОЖ (с учётом возрастных особенност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частие в работе МО классных руководителей, совещаниях при зам. директоре по ВР и в семинарах по пропаганде ЗОЖ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рганизация совместной работы с психологом школы ( индивидуальные, групповые консультации, мониторинговые исследования, тестирование и т.д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 всеобу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Мед. работник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ОБЖ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недрение здоровьеформирующих технологий в учебном процесс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транички «Школьная медицина» на интернет-представительстве 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 ОУ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2.Работа с ученическим коллективом.</w:t>
      </w:r>
    </w:p>
    <w:p>
      <w:pPr>
        <w:pStyle w:val="Style15"/>
        <w:ind w:firstLine="567"/>
        <w:jc w:val="both"/>
        <w:rPr/>
      </w:pPr>
      <w:r>
        <w:rPr>
          <w:b/>
          <w:i/>
          <w:color w:val="000000"/>
          <w:u w:val="single"/>
        </w:rPr>
        <w:t>Цель</w:t>
      </w:r>
      <w:r>
        <w:rPr>
          <w:color w:val="000000"/>
        </w:rPr>
        <w:t>: создание условий для гармоничного развития личности школьника, учитывая индивидуальные показатели состояния здоровья обучающихся, создание устойчивой мотивации к здоровому и продуктивному стилю жизни и формирование здорового духовно, психически, социально адаптированного, физически развитого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3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 «Что значит быть здоровым»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начало и конец учебного года)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медицинские осмотры учащихс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банка данны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  медработник, администрация, 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ческое наблюдение за состояние здоровья, перегрузками и дозировкой домашнего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 безопасного поведения в школе, дома, на улице, в общественных местах, проведение инструктажа по Т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неурочной деятельности учащихся, вовлечение их в спортивные кружки, секции и клубы  (в школе и за её пределам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учащимися санитарно-гигиенических требов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портивно-оздоровительных мероприятиях класса, школы, гор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ветительская деятельность, проведение классных часов, бесед, практикумов по вопросам: </w:t>
            </w:r>
            <w:r>
              <w:rPr>
                <w:color w:val="000000"/>
                <w:shd w:fill="FFFFFF" w:val="clear"/>
              </w:rPr>
              <w:t>«Правила гигиены зрения»,»Правильная осанка», «Как противостоять сердечно-сосудистым заболеваниям», «Правильное питание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динамики и организации условий для улучшения состояния здоровья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педагог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Демонстрация знаний, умений и достижений учащихся по вопросам ЗО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школьные мероприят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урок «Здоровые дети – в здоровой семье. Неделя походов и экскурсий. Проведение инструктажа по ТБ. Обеспечение школьников полноценным горячим питанием.1-11 кл.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«Кострома-спорт-здоровье» 1-11 к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нбюллетеней, посвященный ЗОЖ «Здоровое поколение выбирает»-1-4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терактивная игра «Учится быть здоровым телом и душой»5-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лонтерских акций ««Мы снова сдаём ГТО» .1-11 к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екада по профилактике наркомании и СПИ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здоровья и безопасности. «Пиротехника - от забавы до беды!». 1-11 к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рещенские игры»1-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здоровья -5-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ЗОЖ - право или обязанность»  с участием специалиста ПДН-9-11 к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«Зарница-Побед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, посв. Всемирному  Дню 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е перемены «Делай как мы, делай вместе с нами, делай лучше нас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Фестиваль агитбригад</w:t>
            </w:r>
          </w:p>
          <w:p>
            <w:pPr>
              <w:pStyle w:val="C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«Уроки  здоровья  школы  Дядюшки  Зная»1-4 кл.</w:t>
            </w:r>
          </w:p>
          <w:p>
            <w:pPr>
              <w:pStyle w:val="C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ыпуск буклетов «Каникулы – территория здоровья»-5-9 кл.</w:t>
            </w:r>
          </w:p>
          <w:p>
            <w:pPr>
              <w:pStyle w:val="Style16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то кого, или подросток в мире вредных привычек» с участием специалиста ПДН</w:t>
            </w:r>
          </w:p>
          <w:p>
            <w:pPr>
              <w:pStyle w:val="C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3.Работа с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Цель:  формирование информационной компетентности родителей по вопросам здоровьеформирования, привлечение родительской общественности к совместным досуговым мероприят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3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«Ваши жизненные ценнос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  по ЗОЖ, по охране здоровья школьников, воспитанию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 администрация, 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рганизация индивидуальных консультаций и бесед по вопросам здоровьеформирующих фактор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уголка здоровья «Родителям о здоровье школьн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, поездки , походы, привлечение родителей-специалистов к проведению лекций и бесе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ивлечение родителей-энтузиастов спортивного движения для пропаганды ЗОЖ в сем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ком класса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оведение для родителей Дня открытых двер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рганизация встреч с представителями служб, занимающихся вопросами ЗО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мощи классному руководителю во время летнего отдых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4.Взаимодействие со службами, заинтересованными </w:t>
      </w:r>
    </w:p>
    <w:p>
      <w:pPr>
        <w:pStyle w:val="Normal"/>
        <w:spacing w:lineRule="auto" w:line="360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 сохранении и укреплении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Цель: повышение роли общественных организаций по пропаганде ЗОЖ, обеспечение доступной и полной информации по вопросам профилактики асоциального поведения и здоровьеформ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3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рганизация встреч, бесед, лекций, практикумов с ОГБУЗ «Костромской медицинский центр психотерапии и практической психолог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с представителями просветительского отдела Костромской епарх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бесед в Центре планирования семь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и бесед по пропаганде ЗОЖ в библиотеке №7 ( ул. Борова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заимодействие с городскими учреждениями дополните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с ДДТ «Жемчужи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-транспортного травматизма совместно с ГИБД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 </w:t>
            </w:r>
            <w:r>
              <w:rPr/>
              <w:t>инспекторами  ОДН ОУУП и ПД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педагог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детской поликлиникой №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 </w:t>
            </w:r>
          </w:p>
        </w:tc>
      </w:tr>
    </w:tbl>
    <w:p>
      <w:pPr>
        <w:pStyle w:val="Normal"/>
        <w:spacing w:lineRule="auto" w:line="360"/>
        <w:ind w:left="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4.Индивидуальная работа с учащимися, в социально-опасном положен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Цель: создание условий для снижения уровня асоциальных проявлений сред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3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Составление банка учащихся, склонных к вредным привычкам и антиобщественным поступка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уппы здоровья из числа учащихся по мед. показателя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 медработник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рганизация консультационной работы (проведение индивидуальных и групповых консультаций, собеседование с учащимися, склонными к вредным привычкам и антиобщественным поступкам, их родителям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Коррекционно-развивающая работа с учащимися, требующими особого внимания (психологические тренинги, ролевые игры, профилактические беседы, ролевые тренинг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,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классного руководителя, родителей, учителей-предметников в работе с учащимися ( малые педагогические советы, пед. консилиум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912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систематической</w:t>
            </w:r>
            <w:r>
              <w:rPr/>
              <w:t xml:space="preserve">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с целью пропаганды здорового образа жизни, режима учебы и отдыха, организации горячего пита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зарядкой на первом уроке и комплексом физпауз для снятия динамической нагрузки у учащихся на отдельные органы и системы орган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санитарно-гигиенического режима в класс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влажная убор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списание уроков,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оздание интерьера клас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аспортом здоровья учащихся класс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офилактике детского травматизма, в том числе дорожно-транспортного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физическому воспитанию с детьми с ослабленным здоровье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ганда здорового образа жизни с привлечением специалис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проведение классных часов по профилактике наркомании, курения, алкоголиз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выставки книг по вопросам здоровь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емьями и детьми, находящимися в социально-опасном положен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ном движен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мероприятий, конкурсов, соревновани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родителе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родителями по профилактике детского травматиз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голков по правилам безопасного поведения, правилам противопожарной безопасности, правилам дорожного движе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родителей и учащихся с инспекторами ГИБДД, пожарной служб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ружковой и внеурочной деятельности, направленной на сохранение и укрепление здоровья учащихс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мер противопожарной безопасности на протяжении всего учебного год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с учащимися по охране тру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1:00Z</dcterms:created>
  <dc:creator>User</dc:creator>
  <dc:description/>
  <dc:language>en-US</dc:language>
  <cp:lastModifiedBy>Пользователь</cp:lastModifiedBy>
  <dcterms:modified xsi:type="dcterms:W3CDTF">2020-01-2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912</vt:lpwstr>
  </property>
  <property fmtid="{D5CDD505-2E9C-101B-9397-08002B2CF9AE}" pid="3" name="_dlc_DocIdItemGuid">
    <vt:lpwstr>4577ffd2-e712-46c4-945a-a14271f3d437</vt:lpwstr>
  </property>
  <property fmtid="{D5CDD505-2E9C-101B-9397-08002B2CF9AE}" pid="4" name="_dlc_DocIdUrl">
    <vt:lpwstr>http://edu-sps.koiro.local/Kostroma_EDU/Kos-Sch-1/_layouts/15/DocIdRedir.aspx?ID=AWJJH2MPE6E2-2079228833-912, AWJJH2MPE6E2-2079228833-912</vt:lpwstr>
  </property>
</Properties>
</file>