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          Н.А. ПАШКАНОВА</w:t>
      </w:r>
    </w:p>
    <w:p>
      <w:pPr>
        <w:pStyle w:val="Normal"/>
        <w:jc w:val="right"/>
        <w:rPr/>
      </w:pPr>
      <w:r>
        <w:rPr>
          <w:b/>
        </w:rPr>
        <w:t>«___»____________2022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/>
      </w:pPr>
      <w:r>
        <w:rPr/>
        <w:t>оздоровительного учреждения  с дневным пребыванием детей</w:t>
      </w:r>
    </w:p>
    <w:p>
      <w:pPr>
        <w:pStyle w:val="Normal"/>
        <w:jc w:val="center"/>
        <w:rPr/>
      </w:pPr>
      <w:r>
        <w:rPr/>
        <w:t>при МБОУ СОШ № 1 города Костромы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м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/>
              <w:t>Запуск игры. Распределение ролей внутри экскурсионных отде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ткрытие лагерной смены   Праздник «Путешествие в разноцветное лето!»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ы по ТБ и ПД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ход в ДДТ «Жемчужина» танцевально-развлекательная программа «Ура! Лето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портивный час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  <w:t>Маршрут  «Кострома  -историческ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формление отрядных уголков (экскурсионных отделов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гровая программа «В гостях у Е.Честнякова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Выход в библиотеку №7</w:t>
            </w:r>
          </w:p>
          <w:p>
            <w:pPr>
              <w:pStyle w:val="Normal"/>
              <w:ind w:left="360" w:hanging="0"/>
              <w:rPr/>
            </w:pPr>
            <w:r>
              <w:rPr/>
              <w:t>4.   Вход в музей Спасо- Запруднинской церкви.</w:t>
            </w:r>
          </w:p>
          <w:p>
            <w:pPr>
              <w:pStyle w:val="Normal"/>
              <w:ind w:left="360" w:hanging="0"/>
              <w:rPr/>
            </w:pPr>
            <w:r>
              <w:rPr/>
              <w:t>5.  Начало акции «ГТО!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Маршрут </w:t>
            </w:r>
          </w:p>
          <w:p>
            <w:pPr>
              <w:pStyle w:val="Normal"/>
              <w:rPr/>
            </w:pPr>
            <w:r>
              <w:rPr/>
              <w:t>«Кострома - экологиче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ход в Костромской Зоопар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кторина  “Экологические забег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портивный час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6"/>
              <w:rPr/>
            </w:pPr>
            <w:r>
              <w:rPr/>
              <w:t>Познавательная игра «ПДД ты должен знать обязательно на 5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Маршрут </w:t>
            </w:r>
          </w:p>
          <w:p>
            <w:pPr>
              <w:pStyle w:val="Normal"/>
              <w:rPr/>
            </w:pPr>
            <w:r>
              <w:rPr/>
              <w:t>«Кострома - музей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ртуальная экскурсия «Приезжайте в гости к нам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рисунка на асфальте «В каждом рисунке солнц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ход в библиотеку №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портивный час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Маршру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острома - сказоч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ная программа «Читаем   вслух А.С.Пушкин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Конкурс рисунка на асфальте «У Лукоморья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. Выездной спектакль театра им. Голодницкого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товое Шоу г. Иван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/>
              <w:t>Маршрут «Костром -игров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гра-эстафета на местности «В гости к Берендею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 xml:space="preserve">Трудовой десант «Операция «Фантик»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ход в музей Спасо- Запруднинской церкв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ртивный час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шрут «Кострома празднич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вест игра « Кострома и кинематограф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инутки здоровья «Телевизор, компьютер, планшет и другие гаджеты: правила общения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ход в библиотеку №7</w:t>
            </w:r>
          </w:p>
          <w:p>
            <w:pPr>
              <w:pStyle w:val="Normal"/>
              <w:ind w:left="360" w:hanging="0"/>
              <w:rPr/>
            </w:pPr>
            <w:r>
              <w:rPr/>
              <w:t>4 Выход в Костромской Зоопар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кружков</w:t>
            </w:r>
          </w:p>
        </w:tc>
      </w:tr>
      <w:tr>
        <w:trPr>
          <w:trHeight w:val="10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Маршрут « По страницам Красной книг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ащита экологических плакатов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Квест  - игра  «У похода есть начало, а конца походу нет…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стовка рисунков «Экологический вернисаж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инутки здоровья «Телевизор, компьютер, планшет и другие гаджеты: правила общения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ию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>Маршрут «Кострома патриотиче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 Посещение школьного музея Боевой и трудовой славы по экспозиции «Герой нашего времени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аздничная программа «Виват! Россия!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рисунка на асфальте «Россия – Родина моя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 круж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шрут «Кострома -спортив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Внимание ! Дорога!»  (о безопасности дорожного движен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ная программа спортивных фитнес- программ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 О спорт! Ты мир! Здоровье! Красота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ход в  Костромской Зоопарк</w:t>
            </w:r>
          </w:p>
          <w:p>
            <w:pPr>
              <w:pStyle w:val="Normal"/>
              <w:ind w:left="360" w:hanging="0"/>
              <w:rPr/>
            </w:pPr>
            <w:r>
              <w:rPr/>
              <w:t>4Беседа врача: «Профилактика солнечного удар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ртивный ча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/>
            </w:pPr>
            <w:r>
              <w:rPr/>
              <w:t>Маршрут «Кострома-колыбель дома Романовых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рейн – ринг «Сусанинскими тропами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Трудовой десант «Операция «Фантик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стреча с представителями МЧ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ию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шрут «Кострома архитектур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аздник «Папа может….»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формление фотовыставки «Вместе с папой» (папа в профессии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ртивный ча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Маршрут «Кострома современ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вест – игра  «Люди и город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треча с представителями Линейной полиц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ход в библиотеку №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>Маршрут « В гости к Снегурочк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ная программа «Театральный фейерверк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Час киночудес и удивлений</w:t>
            </w:r>
            <w:r>
              <w:rPr/>
              <w:t> «Мультики – ожидание чуда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ортивный ча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круж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ию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Маршрут «Кострома -здоров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кскурсия в школьный музей. «Тот самый длинный  день в году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естиваль солдатской песни «Споемте  друзья!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Трудовой десант «Операция «Фантик»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  <w:t>Маршрут «Кострома - героическ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ивно-игровая программа  «От ГТО к олимпийским вершинам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естиваль солдатской песни «Споемте  друзья!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удовой десант «Операция «Фанти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шрут «Кострома - ювелирна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ставка – ярмарка «Радуга фантазий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 коллажей « Здоровое питание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>Презентация маршру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ытие  лагерной смены   «Город славный, город древний - Костром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iCs/>
              </w:rPr>
              <w:t xml:space="preserve">Подведение итогов </w:t>
            </w:r>
            <w:r>
              <w:rPr/>
              <w:t>акции «ГТО!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тоговая линейк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4:00Z</dcterms:created>
  <dc:creator>Admin</dc:creator>
  <dc:description/>
  <cp:keywords/>
  <dc:language>en-US</dc:language>
  <cp:lastModifiedBy>Учитель</cp:lastModifiedBy>
  <cp:lastPrinted>2017-05-15T15:53:00Z</cp:lastPrinted>
  <dcterms:modified xsi:type="dcterms:W3CDTF">2022-05-12T12:12:00Z</dcterms:modified>
  <cp:revision>4</cp:revision>
  <dc:subject/>
  <dc:title/>
</cp:coreProperties>
</file>