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          Н.А. ПАШК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 ____________2024 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/>
      </w:pPr>
      <w:r>
        <w:rPr/>
        <w:t xml:space="preserve">оздоровительного учреждения с дневным пребыванием детей </w:t>
      </w:r>
    </w:p>
    <w:p>
      <w:pPr>
        <w:pStyle w:val="Normal"/>
        <w:jc w:val="center"/>
        <w:rPr/>
      </w:pPr>
      <w:r>
        <w:rPr/>
        <w:t>при МБОУ СОШ № 1 города Костромы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>Запуск игры. Распределение ролей внутри экскурсионных отделов.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ткрытие лагерной смены   Праздник «Путешествие в разноцветное лето!»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оржественная церемония поднятия Государственного Флага РФ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ы по ТБ и ПД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отрядных уголков (экскурсионных отделов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Маршрут  «Кострома -историческ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овая программа «В Берендеевом царстве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Выход в </w:t>
            </w:r>
            <w:r>
              <w:rPr>
                <w:color w:val="000000"/>
              </w:rPr>
              <w:t xml:space="preserve">Костромской государственный университет имени Н. Некрасова , Спектакль «Летучий Корабль»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Вход Центр «Истоки» программма «Семья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ход в Центр естественнонаучного развития "Экосфера" 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5. Спортивный час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/>
              <w:t xml:space="preserve">Маршрут </w:t>
            </w:r>
          </w:p>
          <w:p>
            <w:pPr>
              <w:pStyle w:val="Normal"/>
              <w:rPr/>
            </w:pPr>
            <w:r>
              <w:rPr/>
              <w:t>«Кострома - экологиче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ход Центр «Истоки» программма «Семья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икторина  “Экологические забег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ход в библиотеку №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портивный час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седа врача: «Профилактика клещевого энцефали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</w:t>
            </w:r>
          </w:p>
          <w:p>
            <w:pPr>
              <w:pStyle w:val="Normal"/>
              <w:rPr/>
            </w:pPr>
            <w:r>
              <w:rPr/>
              <w:t xml:space="preserve">Маршрут </w:t>
            </w:r>
          </w:p>
          <w:p>
            <w:pPr>
              <w:pStyle w:val="Normal"/>
              <w:rPr/>
            </w:pPr>
            <w:r>
              <w:rPr/>
              <w:t>«Кострома -сказоч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ная программа «Читаем   вслух А.С.Пушкин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рисунка на асфальте «У Лукоморь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Выход в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ентральную городскую библиотеку им. А.С. Пушкин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ход в </w:t>
            </w:r>
            <w:r>
              <w:rPr>
                <w:spacing w:val="2"/>
                <w:shd w:fill="FFFFFF" w:val="clear"/>
              </w:rPr>
              <w:t>Музей Костромского купц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портивный час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Маршру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острома - музей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ртуальная экскурсия «Приезжайте в гости к на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ход Центр «Истоки» программа «Ивана Купалы»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ход в библиотеку №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ржественная церемония спуска Государственного Флага Р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>Маршрут «Кострома -игров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оржественная церемония поднятия Государственного Флага Р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а-эстафета на местности «В гости к Берендею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Трудовой десант «Операция «Фантик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ездное мероприятие Купольный планетарий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ход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Центральную областную  библиотеку .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ый час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аршрут «Кострома празднич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здничная программа «Виват! Россия!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ыход в </w:t>
            </w:r>
            <w:r>
              <w:rPr>
                <w:color w:val="000000"/>
              </w:rPr>
              <w:t xml:space="preserve">Костромской государственный университет имени Н. Некрасова , Спектакль «Про Машу и Витю»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ход Центр «Истоки» программма «Троиц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ход в Центр естественнонаучного развития "Экосфера"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рисунка на асфальте «Россия – Родина мо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кружков</w:t>
            </w:r>
          </w:p>
        </w:tc>
      </w:tr>
      <w:tr>
        <w:trPr>
          <w:trHeight w:val="10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Маршрут «Кострома творческ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Фестиваль рекламы «Край ты мой соловьины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ход Центр «Истоки» программа «Троица»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ход в Центр естественнонаучного развития "Экосфера"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ход в </w:t>
            </w:r>
            <w:r>
              <w:rPr>
                <w:color w:val="000000"/>
              </w:rPr>
              <w:t>Костромской государственный университет имени Н. Некрасова , Спектакль «Летучий Корабл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ию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аршрут « По страницам Красной книг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Конкурс защиты экологических плакатов «Росинка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ыход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Центральную городскую библиотеку им. А.С. Пушкин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ыход в </w:t>
            </w:r>
            <w:r>
              <w:rPr>
                <w:spacing w:val="2"/>
                <w:shd w:fill="FFFFFF" w:val="clear"/>
              </w:rPr>
              <w:t>Музей Костромского купц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ход в Центр естественнонаучного развития "Экосфера"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оржественная церемония спуска Государственного Флага Р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аршрут «Кострома -спортив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оржественная церемония поднятия Государственного Флага РФ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кция «Внимание ! Дорога!»  (о безопасности дорожного движения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курсная программа спортивных фитнес- программ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 О спорт! Ты мир! Здоровье! Красота!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Выход в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Центральную городскую библиотеку им. А.С. Пушкина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Беседа врача: «Профилактика солнечного удар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 Вход в музей Спасо- Запруднинской церкв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ортивный ча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Маршрут «Кострома-колыбель дома Романовых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ейн – ринг «Сусанинскими тропами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Трудовой десант «Операция «Фантик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ход в Костромской Зоопар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ход в музей Спасо- Запруднинской церкв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ию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аршрут «Кострома архитектур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аздник «Папа может»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формление фотовыставки «Вместе с папой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ход в музей Спасо- Запруднинской церкв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ыход в Центр естественнонаучного развития "Экосфера"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Маршрут «Кострома современная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вест – игра  «Люди и город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ход в Костромской Зоопар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ход в музей Спасо- Запруднинской церкв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Cs/>
              </w:rPr>
            </w:pPr>
            <w:r>
              <w:rPr>
                <w:bCs/>
                <w:iCs/>
              </w:rPr>
              <w:t>Выездная  « Лаборатория Безопасности по ПДД «Областная станция юных техников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ию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ршрут «Кострома - героическ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кскурсия в школьный музей. «Тот самый длинный  день в году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естиваль солдатской песни «Споемте  друзья!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с плакатов «Мы за мир!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ход в музей Спасо- Запруднинской церкв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оржественная церемония спуска Государственного Флага Р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ршрут « В гости к Снегурочк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оржественная церемония поднятия Государственного Флага РФ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ная программа «Театральный фейерверк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Конкурс рисун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Герои сказки А.Н. Островского «Снегурочк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ыездной спектакль театра им. Голодницкого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ход в музей Спасо- Запруднинской церкв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торник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ршрут «Кострома - ювелир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– ярмарка «Радуга фантаз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ход в библиотеку №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ход в музей Спасо- Запруднинской церкв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аршрут «Кострома -здоров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портивно-игровая программа  «От ГТО к олимпийским вершинам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курс рисунка на асфальте « Любимый город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ход в музей Спасо- Запруднинской церкв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езентация маршру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раздник закрытие  лагерной смены    «Город славный, город древний - Костром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-эстафета на местности «Три богатыр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ржественная церемония спуска Государственного Флага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s-kostroma.ru/filials-cbs/o-biblioteke" TargetMode="External"/><Relationship Id="rId3" Type="http://schemas.openxmlformats.org/officeDocument/2006/relationships/hyperlink" Target="https://www.cbs-kostroma.ru/filials-cbs/o-biblioteke" TargetMode="External"/><Relationship Id="rId4" Type="http://schemas.openxmlformats.org/officeDocument/2006/relationships/hyperlink" Target="https://www.cbs-kostroma.ru/filials-cbs/o-biblioteke" TargetMode="External"/><Relationship Id="rId5" Type="http://schemas.openxmlformats.org/officeDocument/2006/relationships/hyperlink" Target="https://www.cbs-kostroma.ru/filials-cbs/o-bibliotek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0:00Z</dcterms:created>
  <dc:creator>Admin</dc:creator>
  <dc:description/>
  <cp:keywords/>
  <dc:language>en-US</dc:language>
  <cp:lastModifiedBy>Учитель</cp:lastModifiedBy>
  <dcterms:modified xsi:type="dcterms:W3CDTF">2024-05-29T11:41:00Z</dcterms:modified>
  <cp:revision>8</cp:revision>
  <dc:subject/>
  <dc:title/>
</cp:coreProperties>
</file>