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 мероприятий  в рамках проек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доровое питание - здоровое поколение!» среди участников образовательного процесса в МБОУ СОШ №1 города Костромы.</w:t>
      </w:r>
    </w:p>
    <w:p>
      <w:pPr>
        <w:pStyle w:val="Style18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42"/>
        <w:gridCol w:w="1911"/>
        <w:gridCol w:w="269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 по реализации про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тоимости и охвата питанием обучающихс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школьной столов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 с  индивидуальными медицинскими показаниями для организации питания в рамках проекта «Школьная медицин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соответствии со сроками проведение медицинских осмо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мед.работник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детей с  индивидуальными медицинскими показа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школьной столов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 Совета здоровья по вопросам организации питания в образовательной организац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У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паганде здорового питания в детской и родительской среде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8F8F8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городских\кустовых родительских собраний по организации пи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8F8F8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лекторий  «Правильное питание детей дома, в детском саду в школе», «Еда как основа здоровья» с приглашением специалистов (диетологов, гастроэнтеролог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8F8F8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роков\дней </w:t>
            </w:r>
            <w:r>
              <w:rPr>
                <w:sz w:val="22"/>
                <w:szCs w:val="22"/>
                <w:shd w:fill="FFFFFF" w:val="clear"/>
              </w:rPr>
              <w:t>«К здоровью - через движение»,</w:t>
            </w:r>
            <w:r>
              <w:rPr/>
              <w:t xml:space="preserve"> «Спортивная суббота»,</w:t>
            </w:r>
            <w:r>
              <w:rPr>
                <w:shd w:fill="FFFFFF" w:val="clear"/>
              </w:rPr>
              <w:t xml:space="preserve"> «Формула здоровья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культуры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городском Конкурсе проектов «Как я вижу свое правильное здоровое питание»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 г. – март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л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8F8F8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городской  акции «Эстафета здорового пита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столов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8F8F8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нкурс агитбригад «Здоровая еда – здоровое поколени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8F8F8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емейных традиций правильного пи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20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дела 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диссеминации положительного опыта работы школьных столовых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траниц «Наша школьная столовая»/ Детское питание на сайте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, далее 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информатиз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е школьных столовы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школьной столов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нформационных буклетов для родителей и детей «Новости школьного питания\ Новости детского пита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не реже 4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ла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иртуальных экскурсий «Наша школьная столовая – территория вкусной и правильной еды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информатизации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школьной столовой 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ктивизации общественного контроля организации детского питания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здание групп родительского общественного контроля и участие в </w:t>
            </w:r>
            <w:r>
              <w:rPr>
                <w:color w:val="000000"/>
                <w:sz w:val="26"/>
                <w:szCs w:val="26"/>
              </w:rPr>
              <w:t xml:space="preserve">разработке </w:t>
            </w:r>
            <w:r>
              <w:rPr>
                <w:sz w:val="26"/>
                <w:szCs w:val="26"/>
              </w:rPr>
              <w:t xml:space="preserve"> планов улучшения пит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совет школ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родителей методике контроля организации детского пи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общественного контр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совет школ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кустовых встречах родительского актива для согласования результатов рейд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ая общественност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ых столов (по обсуждению направлений и действий по улучшению питания детей дома и в детском саду и школ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ая общественность</w:t>
            </w:r>
          </w:p>
        </w:tc>
      </w:tr>
    </w:tbl>
    <w:p>
      <w:pPr>
        <w:pStyle w:val="Style18"/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Calibri Light;Calibri"/>
      <w:b/>
      <w:bCs/>
      <w:color w:val="4472C4"/>
      <w:sz w:val="26"/>
      <w:szCs w:val="26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Calibri Light;Calibri"/>
      <w:b/>
      <w:bCs/>
      <w:color w:val="4472C4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8:00Z</dcterms:created>
  <dc:creator>manager</dc:creator>
  <dc:description/>
  <dc:language>en-US</dc:language>
  <cp:lastModifiedBy>Пользователь</cp:lastModifiedBy>
  <cp:lastPrinted>2019-08-29T20:26:00Z</cp:lastPrinted>
  <dcterms:modified xsi:type="dcterms:W3CDTF">2020-01-2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915</vt:lpwstr>
  </property>
  <property fmtid="{D5CDD505-2E9C-101B-9397-08002B2CF9AE}" pid="3" name="_dlc_DocIdItemGuid">
    <vt:lpwstr>a36111b5-50cc-4868-b02b-468ec2e58b44</vt:lpwstr>
  </property>
  <property fmtid="{D5CDD505-2E9C-101B-9397-08002B2CF9AE}" pid="4" name="_dlc_DocIdUrl">
    <vt:lpwstr>https://xn--44-6kcadhwnl3cfdx.xn--p1ai/Kostroma_EDU/Kos-Sch-1/_layouts/15/DocIdRedir.aspx?ID=AWJJH2MPE6E2-2079228833-915, AWJJH2MPE6E2-2079228833-915</vt:lpwstr>
  </property>
</Properties>
</file>