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Костромы «Средняя общеобразовательная школа № 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 28 »  августа 2024 г.                                                                                    № 18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школьного этап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2024-2025 учебном го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 приказом Министерства просвещения Российской Федерации от 27 ноября 2020 года № 678 «Об утверждении порядка проведения всероссийской олимпиады школьников» (с изменениями и дополнениями), приказом Федеральной службы по надзору в сфере образования и науки Российской Федерации от 26 августа 2022 года № 924 (редакция от 16.02.2023 г.)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едметам основного общего и среднего общего образования, всероссийской олимпиады школьников и олимпиад школьников», приказом департамента образования и науки Костромской области от 26 августа 2024 г. № 1209 «О проведении школьного этапа Всероссийской олимпиады школьников в 2024/2025 учебном году», руководствуясь подпунктом «у» пункта 2.26.2.3 Положения о Комитете образования, культуры и спорта Администрации города Костромы, утвержденного постановлением Администрации города Костромы от 9 ноября 2012 года № 2366, в целях повышения качества образования, выявления талантливых обучающихся и наиболее эффективно работающих педагогов</w:t>
      </w:r>
      <w:r>
        <w:rPr>
          <w:rFonts w:cs="Times New Roman" w:ascii="Times New Roman" w:hAnsi="Times New Roman"/>
          <w:sz w:val="24"/>
          <w:szCs w:val="24"/>
        </w:rPr>
        <w:t>, приказываю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ведение школьного этапа всероссийской олимпиады школьников в соответствии с установленными сроками для обучающихся 5-11 классов, по математике и русскому языку для обучающихся 4-х классов. График проведения предметных олимпиад утвердить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043"/>
        <w:gridCol w:w="2877"/>
        <w:gridCol w:w="2578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ая олимпиа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, в которых проводитс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сентября 2024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сентября 2024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сентября 2024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сентябрь 2024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сентября 2024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11 класс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сентября 2024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 (на платформе Сириус курсы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сентября 2024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сентября 2024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 класс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(технология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сентября 2024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сентября 2024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 класс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художественная культур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ктября 2024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(на платформе Сириус курсы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ктября 2024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 класс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и защиты Родин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октября 2024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 класс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(на платформе Сириус курсы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октября 2024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 класс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(на платформе Сириус курсы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октября 2024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класс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октября 2024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асс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октября 2024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октября 2024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на платформе Сириус курсы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октября 2024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 класс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на платформе Сириус курсы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октября 2024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 класс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октября 2024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(на платформе Сириус курсы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октября 2024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 класс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(на платформе Сириус курсы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окт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202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1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оргкомитет по проведению олимпиад в следующем состав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шканова Н.А., директор школы;           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знецова В.Н., ответственный-куратор за организацию предметных олимпиа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олова Т.Р. , заместитель директора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Утвердить состав жюри школьного этап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й олимпиады школьни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9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жюри (ф.и.о)</w:t>
            </w:r>
          </w:p>
        </w:tc>
      </w:tr>
      <w:tr>
        <w:trPr>
          <w:trHeight w:val="11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,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а Г.Н.- председатель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огодская В.А.- член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 С.В.- член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юмова Е.А.- член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кова Ю.Э.- член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     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, Химия, Эколог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данова Ю.В.- председатель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енкина А.А.- член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блокова М.А.- член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юмова Е.А.- член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кова Ю.Э.- член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, Литератур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ева Л.В.- председатель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нова О.Ю.- член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ва Т.Е.- член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ова К.В.- член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одина Д.В.- член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, История, Обществознание, Право, Искусство (мировая художественная куль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шова Г.В.- председатель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рушина Е.И.- член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В.А.- член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инова Н.С.- член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нова О.Ю.- член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цк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Л.А.- председатель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 А.А.- член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ждева А.А.- член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 О.А.- член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ова А.В.- член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рономия, физи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В.Н.- председатель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огодская В.А.- член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 С.В.- член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юмова Е.А.- член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кова Ю.Э.- член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здева Л.В. – председатель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данова Ю.В.- член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енкина А.А.- член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В.А.- член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инова Н.С.- член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 (технология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ев В.В.- председатель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нов С.А.- член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икова О.В.- член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явцева Е.В.- член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дева Л.В.- член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, 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ев В.В.- председатель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нов С.А.- член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а О.В.- член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ина О.И.- член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икова О.В.- член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дить состав апелляционной комиссии школьного этап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й олимпиады школьников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колова Т. Р., заместитель директора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узнецова В. Н., ответственный-куратор за организацию предметных олимпиад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колова Г. Н., учитель математики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Богданова Ю. В., учитель биологии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Груздева Л. В., учитель географи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ковой Ю.Э., заместителю директора по информатизации, Кузнецовой В.Н., куратор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й олимпиады школьников</w:t>
      </w:r>
      <w:r>
        <w:rPr>
          <w:rFonts w:cs="Times New Roman" w:ascii="Times New Roman" w:hAnsi="Times New Roman"/>
          <w:sz w:val="24"/>
          <w:szCs w:val="24"/>
        </w:rPr>
        <w:t xml:space="preserve"> в ОО, провести школьный этап всероссийской олимпиады школьников по общеобразовательным предметам: физика, биология, химия, астрономия, математика и информатика с использованием информационного ресурса «Онлайн-курсы Образовательного центра «Сириус» в информационно-коммуникационной сети Интерне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коловой Т.Р., заместителю директора, Песковой Ю.Э., заместителю директора по информатизации, Кузнецовой В.Н., куратор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й олимпиады школьников</w:t>
      </w:r>
      <w:r>
        <w:rPr>
          <w:rFonts w:cs="Times New Roman" w:ascii="Times New Roman" w:hAnsi="Times New Roman"/>
          <w:sz w:val="24"/>
          <w:szCs w:val="24"/>
        </w:rPr>
        <w:t xml:space="preserve"> в ОО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, в целях обеспечения права каждого ребенка на участие в ШЭ ВсОШ обучающимся и их родителям предоставить информацию о проведении предметных олимпиад через, электронные дневники, информационные стенды, классные часы, сообщения учителей-предметников, родительские собрания. </w:t>
      </w:r>
      <w:r>
        <w:rPr>
          <w:rFonts w:cs="Times New Roman" w:ascii="Times New Roman" w:hAnsi="Times New Roman"/>
          <w:sz w:val="24"/>
          <w:szCs w:val="24"/>
        </w:rPr>
        <w:t>Обеспечить участие в школьном этапе олимпиады обучающихся в соответствии с общеобразовательными программами, реализуемыми на ступенях основного общего и среднего общего образования всех желающих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 работу по подготовке, проведению школьного этапа олимпиады, подготовке олимпиадных заданий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ам школьных методических объединений входящих в состав муниципальных методических объединений разработать задания к школьному этапу олимпиады с использованием заданий прошлых лет и методических рекомендаций городских методических комисс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ой В.Н., куратор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й олимпиады школьников</w:t>
      </w:r>
      <w:r>
        <w:rPr>
          <w:rFonts w:cs="Times New Roman" w:ascii="Times New Roman" w:hAnsi="Times New Roman"/>
          <w:sz w:val="24"/>
          <w:szCs w:val="24"/>
        </w:rPr>
        <w:t xml:space="preserve"> в ОО, в день проведения олимпиады, установленным графиком проведения школьного этапа, распечатать олимпиадные задания по указанным предметам, кроме физики, астрономии, математики, информатики, химии и биологии, и направить их ответственным учителям за проведение школьного этап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Кузнецову В.Н., куратор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й олимпиады школьников</w:t>
      </w:r>
      <w:r>
        <w:rPr>
          <w:rFonts w:cs="Times New Roman" w:ascii="Times New Roman" w:hAnsi="Times New Roman"/>
          <w:sz w:val="24"/>
          <w:szCs w:val="24"/>
        </w:rPr>
        <w:t xml:space="preserve"> в ОО, ответственным за соблюдение конфиденциальности информации при проведении школьного этапа олимпиа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коловой Т.Р., заместителю директора, Кузнецовой В.Н., куратор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й олимпиады школьников</w:t>
      </w:r>
      <w:r>
        <w:rPr>
          <w:rFonts w:cs="Times New Roman" w:ascii="Times New Roman" w:hAnsi="Times New Roman"/>
          <w:sz w:val="24"/>
          <w:szCs w:val="24"/>
        </w:rPr>
        <w:t xml:space="preserve"> в ОО, обеспечить соблюдение требований к проведению школьного этапа олимпиады согласно действующему Порядку проведения всероссийской олимпиады школь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сковой Ю.Э., заместителю директора по информатизации, Малегиной А. А., ответственному за размещение информации на интернет-представительстве, обеспечить информационное сопровождение школьного этапа олимпиады, в том числе на интернет-представительстве общеобразовательной организаци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ой В.Н., куратор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й олимпиады школьников</w:t>
      </w:r>
      <w:r>
        <w:rPr>
          <w:rFonts w:cs="Times New Roman" w:ascii="Times New Roman" w:hAnsi="Times New Roman"/>
          <w:sz w:val="24"/>
          <w:szCs w:val="24"/>
        </w:rPr>
        <w:t xml:space="preserve"> в ОО, обеспечить участие в олимпиаде общественных наблюдателей, аккредитованных при проведении школьного и муниципального этапов всероссийской олимпиады школьников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проведение школьного этапа олимпиады при строгом соблюдении санитарно-эпидемиологических требований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ковой Ю.Э., заместителю директора по информатизации, обеспечить видеофиксацию при проведении школьного этапа олимпиад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м жюри составить рейтинг по каждому общеобразовательному предмету и в соответствии с ним определить победителей и призеров школьного этапа олимпиа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 до 21 октября 2024 года представить заявку на участие в муниципальном этапе всероссийской олимпиады школьников в электронном и печатном виде (приложение 3),   согласие (по каждому предмету) на обработку персональных данных  и согласие на обработку персональных данных, разрешенных для распространения  (несовершеннолетних и в возрасте от 18 лет) в муниципальное бюджетное учреждение города Костромы «Городской центр обеспечения качества образования» в печатном виде по утвержденным формам (приложение 4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 до 11 ноября 2024 года представить итоги школьного этапа в МБУ города Костромы «Городской центр обеспечения качества образования» в электронном и печатном виде по утвержденным формам (приложение 4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Соколову Т.Р., заместителя директо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Н.А.Пашкан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. 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ва Ю. Э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. 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Г. 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ая В. 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 С. 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юмова Е. 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Ю. 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кина А. 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ва М. 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Л. 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О. 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Т. 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К. 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одина Д. 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Г. 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ушина Е. 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а В. 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ова Н. 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 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. 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а А. 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О. 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А. 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Л. 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В. 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 С. 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О. 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Е. 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О. 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О. 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0" w:hanging="36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180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7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5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0" w:hanging="180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Verdana"/>
      <w:sz w:val="28"/>
      <w:szCs w:val="28"/>
      <w:lang w:bidi="pa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46:00Z</dcterms:created>
  <dc:creator>user</dc:creator>
  <dc:description/>
  <dc:language>en-US</dc:language>
  <cp:lastModifiedBy>Пользователь</cp:lastModifiedBy>
  <cp:lastPrinted>2024-10-10T17:45:00Z</cp:lastPrinted>
  <dcterms:modified xsi:type="dcterms:W3CDTF">2024-10-10T14:46:00Z</dcterms:modified>
  <cp:revision>2</cp:revision>
  <dc:subject/>
  <dc:title/>
</cp:coreProperties>
</file>