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рода Костромы «Средняя общеобразовательная школа №1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192"/>
        <w:gridCol w:w="3515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Принято на заседании Педагогического Совета 22.12.2015 г. (Протокол №7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гласовано.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едседатель Управляющего Совета МБОУ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а Костромы СОШ№1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____ В.Н. Мусат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верждаю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ректор школы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__ Н.А. Пашкан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eastAsia="ru-RU"/>
              </w:rPr>
              <w:t>Приказ №_5/1_ от 15.01.2016 г.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оль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чебно-оздоровительной инфраструктурой, объектами культуры и объектами спорт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7"/>
        <w:numPr>
          <w:ilvl w:val="1"/>
          <w:numId w:val="1"/>
        </w:numPr>
        <w:suppressAutoHyphens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им порядком устанавливаются правила пользования лечебно-оздоровительной инфраструктурой, объектами культуры и объектами спор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ртивным инвентарем и оборудова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бразовательном процессе, а также правила проведения обследований в течение учебного года.</w:t>
      </w:r>
    </w:p>
    <w:p>
      <w:pPr>
        <w:pStyle w:val="Style17"/>
        <w:numPr>
          <w:ilvl w:val="1"/>
          <w:numId w:val="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спространяется на всех участников образовательного процесса, имеющих доступ и использующих лечебно-оздоровительную инфраструктуру, объекты культуры и спортивное оборудование и инвентарь.</w:t>
      </w:r>
    </w:p>
    <w:p>
      <w:pPr>
        <w:pStyle w:val="Style17"/>
        <w:numPr>
          <w:ilvl w:val="1"/>
          <w:numId w:val="1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Настоящий порядок составлен на основании положений Трудового Кодекса РФ, </w:t>
      </w:r>
      <w:r>
        <w:rPr>
          <w:color w:val="000000"/>
          <w:spacing w:val="6"/>
          <w:sz w:val="28"/>
        </w:rPr>
        <w:t xml:space="preserve">ФЗ «Об </w:t>
      </w:r>
      <w:r>
        <w:rPr>
          <w:color w:val="000000"/>
          <w:spacing w:val="5"/>
          <w:sz w:val="28"/>
        </w:rPr>
        <w:t xml:space="preserve">образовании» №273-ФЗ от 29.12.12., ст.34, п.21, ст.41., </w:t>
      </w:r>
      <w:r>
        <w:rPr>
          <w:sz w:val="28"/>
          <w:szCs w:val="28"/>
        </w:rPr>
        <w:t>Постановления Министерства Труда РФ и Министерства Образования РФ от 13.01.2003г. №1/9, требований СанПин 2.4.2.2821-10,  Плана работ по охране труда на учебный год, Плана работ на каждую учебную четверть, Графика контроля за состоянием ОТ на учебный год, Плана организационно-технических мероприятий по улучшению условий охраны труда, здоровья работающих и детей школы на учебный год, Положения об организации работы по ОТ.</w:t>
      </w:r>
    </w:p>
    <w:p>
      <w:pPr>
        <w:pStyle w:val="Style17"/>
        <w:numPr>
          <w:ilvl w:val="1"/>
          <w:numId w:val="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ъектам спортивно-оздоровительной инфраструктуры школы относятся спортивные залы, детская игровая площадка, стадион школы, футбольное поле, баскетбольная и волейбольная площадки, медицинский кабинет школы.</w:t>
      </w:r>
    </w:p>
    <w:p>
      <w:pPr>
        <w:pStyle w:val="Style17"/>
        <w:numPr>
          <w:ilvl w:val="1"/>
          <w:numId w:val="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ъектам культуры относятся актовый зал, Музей Боевой и Трудовой Славы.</w:t>
      </w:r>
    </w:p>
    <w:p>
      <w:pPr>
        <w:pStyle w:val="Style17"/>
        <w:suppressAutoHyphens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uppressAutoHyphens w:val="false"/>
        <w:jc w:val="center"/>
        <w:rPr/>
      </w:pPr>
      <w:r>
        <w:rPr>
          <w:b/>
          <w:sz w:val="28"/>
          <w:szCs w:val="28"/>
        </w:rPr>
        <w:t>Порядок допуска участников образовательного процесса к пользованию лечебно-оздоровительной инфраструктурой, объектами культуры и объектами спорта, спортивным инвентарем и оборудованием.</w:t>
      </w:r>
    </w:p>
    <w:p>
      <w:pPr>
        <w:pStyle w:val="Style17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ьзованию лечебно-оздоровительной инфраструктурой, объектами культуры и объектами спорта, спортивным инвентарем и оборудованием, допускаются лица (учащиеся, учителя, педагоги дополнительного образования), прошедшие инструктаж по охране труда с обязательной регистрацией в журнале инструктажей по охране труда. Лица, не прошедшие инструктаж, к пользованию спортивным оборудованием не допускаются. Инструктаж по ОТ проводится в соответствии с Инструкциями по ОТ, определяющими порядок пользования спортивным инвентарем и оборудованием в зависимости от изучаемой в рамках образовательной программы темой в начале четверти (года) перед непосредственным ее изучением. </w:t>
      </w:r>
    </w:p>
    <w:p>
      <w:pPr>
        <w:pStyle w:val="Style17"/>
        <w:numPr>
          <w:ilvl w:val="1"/>
          <w:numId w:val="1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Обучающиеся школы допускаются к использованию предметов оборудования и инвентаря только в присутствии учителя (педагога дополнительного образования), либо иного лица, ответственного за безопасность.</w:t>
      </w:r>
    </w:p>
    <w:p>
      <w:pPr>
        <w:pStyle w:val="Style17"/>
        <w:numPr>
          <w:ilvl w:val="1"/>
          <w:numId w:val="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не несет ответственности за ущерб здоровью, причиненный лицам, не имеющим отношения к образовательному процессу, в результате неправильного использования спортивного оборудования, школьного стадиона и детской игровой и спортивных площадок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Контроль над состоянием безопасности объектов лечебно-оздоровительной инфраструктуры, объектов культуры и объектов спорта, спортивного инвентаря и оборудовани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состоянием безопасности имеющегося оборудования и инвентаря осуществляется постоянно в течение учебного года.</w:t>
      </w:r>
    </w:p>
    <w:p>
      <w:pPr>
        <w:pStyle w:val="Style17"/>
        <w:numPr>
          <w:ilvl w:val="1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контроль (обследования) имеющегося спортивного оборудования и инвентаря проводятся специально созданной комиссией один раз в квартал, четыре раза в год, а также – дополнительно – перед организацией летней оздоровительной кампании (работой оздоровительного учреждения).</w:t>
      </w:r>
    </w:p>
    <w:p>
      <w:pPr>
        <w:pStyle w:val="Style17"/>
        <w:numPr>
          <w:ilvl w:val="1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осмотр состояния спортивного инвентаря и оборудования проводится ежедневно перед началом эксплуатации, а также по завершении использования. Результаты контроля (осмотра) фиксируются в специальном журнале.</w:t>
      </w:r>
    </w:p>
    <w:p>
      <w:pPr>
        <w:pStyle w:val="Style17"/>
        <w:numPr>
          <w:ilvl w:val="1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й контроль проводится в случае обнаружения неисправностей спортивного оборудования.</w:t>
      </w:r>
    </w:p>
    <w:p>
      <w:pPr>
        <w:pStyle w:val="Style17"/>
        <w:numPr>
          <w:ilvl w:val="1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неисправности оборудование запрещается к пользованию, незамедлительно принимаются меры по устранению неисправностей, в случае невозможности ремонта и оборудование (инвентарь) демонтируется и изымается  из образовательного процесс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uppressAutoHyphens w:val="false"/>
        <w:jc w:val="center"/>
        <w:rPr/>
      </w:pPr>
      <w:r>
        <w:rPr>
          <w:b/>
          <w:sz w:val="28"/>
          <w:szCs w:val="28"/>
        </w:rPr>
        <w:t>Организация пользования лечебно-оздоровительной инфраструктурой, объектами культуры и объектами спорта, спортивным инвентарем и оборудованием.</w:t>
      </w:r>
    </w:p>
    <w:p>
      <w:pPr>
        <w:pStyle w:val="Style17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Лечебно-оздоровительная инфраструктура, объекты культуры и объекты спорта, спортивный инвентарь и оборудование используются при проведении занятий по физической культуре, динамических пауз и подвижных перемен, во внеурочной деятельности, внеклассной работе, работе спортивных кружков и секций, проведении спортивных мероприятий и соревнований.</w:t>
      </w:r>
    </w:p>
    <w:p>
      <w:pPr>
        <w:pStyle w:val="Style17"/>
        <w:numPr>
          <w:ilvl w:val="1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объекты, спортивное оборудование и инвентарь должно использоваться по назначению, в соответствии с целями и задачами образовательного процесса, образовательными программами, правилами пользования и соблюдения безопасности. </w:t>
      </w:r>
    </w:p>
    <w:p>
      <w:pPr>
        <w:pStyle w:val="Style17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Пользование объектами спортивной инфраструктуры, спортивным оборудования и инвентарем учащимися возможно лишь организованно и под контролем ответственного лица.</w:t>
      </w:r>
    </w:p>
    <w:p>
      <w:pPr>
        <w:pStyle w:val="Style17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Ответственность за пользование спортивными объектами, спортивным оборудованием и инвентарем на уроках физической культуры несут учителя физической культуры, во время организации подвижных перемен, динамических пауз, внеклассной работы и внеурочной деятельности – классные руководители и учителя-предметники, во время проведения занятий спортивных кружков и секций – педагоги дополнительного образования и тренеры в соответствии с их должностными инструкциями, во время проведения культурно-массовых мероприятий и концертов – ответственные за их организацию и проведение должностные лица. </w:t>
      </w:r>
    </w:p>
    <w:p>
      <w:pPr>
        <w:pStyle w:val="Style17"/>
        <w:numPr>
          <w:ilvl w:val="1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льзование спортивным оборудованием и инвентарем лица до и после эксплуатации обязаны проверить состояние спортивного оборудования, в случае обнаружение неисправностей немедленно прекратить пользование данным оборудованием и принять меры по устранению выявленных нарушений.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uppressAutoHyphens w:val="false"/>
        <w:jc w:val="center"/>
        <w:rPr/>
      </w:pPr>
      <w:r>
        <w:rPr>
          <w:b/>
          <w:sz w:val="28"/>
          <w:szCs w:val="28"/>
        </w:rPr>
        <w:t>Обязанности лиц, пользующихся лечебно-оздоровительной инфраструктурой, объектами культуры и объектами спорта, спортивным инвентарем и оборудованием в образовательном процессе.</w:t>
      </w:r>
    </w:p>
    <w:p>
      <w:pPr>
        <w:pStyle w:val="Style17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(дежурный, педагог дополнительного образования, тренер) обязан:</w:t>
      </w:r>
    </w:p>
    <w:p>
      <w:pPr>
        <w:pStyle w:val="Style17"/>
        <w:numPr>
          <w:ilvl w:val="1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остояние оборудования до начала использования.</w:t>
      </w:r>
    </w:p>
    <w:p>
      <w:pPr>
        <w:pStyle w:val="Style17"/>
        <w:numPr>
          <w:ilvl w:val="1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ступ к оборудованию учащихся, прошедших инструктаж по охране труда с регистрацией в журнале регистрации инструктажей.</w:t>
      </w:r>
    </w:p>
    <w:p>
      <w:pPr>
        <w:pStyle w:val="Style17"/>
        <w:numPr>
          <w:ilvl w:val="1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зопасность пользования оборудованием при выполнении учебных заданий, очередность пользования спортивным оборудованием.</w:t>
      </w:r>
    </w:p>
    <w:p>
      <w:pPr>
        <w:pStyle w:val="Style17"/>
        <w:numPr>
          <w:ilvl w:val="1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к пользованию оборудованием и инвентарем посторонних лиц,  а также учащихся, если тема занятия не предполагает пользования данным оборудованием или инвентарем.</w:t>
      </w:r>
    </w:p>
    <w:p>
      <w:pPr>
        <w:pStyle w:val="Style17"/>
        <w:numPr>
          <w:ilvl w:val="1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занятия проверить состояние оборудования (инвентаря).</w:t>
      </w:r>
    </w:p>
    <w:p>
      <w:pPr>
        <w:pStyle w:val="Style17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В случае выявления неисправностей учитель (дежурный, педагог дополнительного образования, тренер) должен незамедлительно принять меры по устранению неисправности в целях обеспечения безопасности участников образовательного процесса. </w:t>
      </w:r>
    </w:p>
    <w:p>
      <w:pPr>
        <w:pStyle w:val="Style17"/>
        <w:numPr>
          <w:ilvl w:val="1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йся обязан:</w:t>
      </w:r>
    </w:p>
    <w:p>
      <w:pPr>
        <w:pStyle w:val="Style17"/>
        <w:numPr>
          <w:ilvl w:val="1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иступать к пользованию оборудованием без прохождения инструктажа по охране труда, а также без разрешения учителя.</w:t>
      </w:r>
    </w:p>
    <w:p>
      <w:pPr>
        <w:pStyle w:val="Style17"/>
        <w:numPr>
          <w:ilvl w:val="1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рушать правил техники безопасности и дисциплины во время использования спортивного оборудования и инвентаря.</w:t>
      </w:r>
    </w:p>
    <w:p>
      <w:pPr>
        <w:pStyle w:val="Style17"/>
        <w:numPr>
          <w:ilvl w:val="1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портивным оборудованием и инвентарем в соответствии с требованиями и инструкциями учителя.</w:t>
      </w:r>
    </w:p>
    <w:p>
      <w:pPr>
        <w:pStyle w:val="Style17"/>
        <w:numPr>
          <w:ilvl w:val="1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прекратить пользование оборудованием (инвентарем) по требованию учителя.</w:t>
      </w:r>
    </w:p>
    <w:p>
      <w:pPr>
        <w:pStyle w:val="Style17"/>
        <w:numPr>
          <w:ilvl w:val="1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ть детские спортивные уголки в рекреации второго этажа во время уроков и во время перемен в отсутствии ответственного за эксплуатацию оборудования лица (дежурного учителя, учителя физической культуры).</w:t>
      </w:r>
    </w:p>
    <w:p>
      <w:pPr>
        <w:pStyle w:val="Style17"/>
        <w:numPr>
          <w:ilvl w:val="1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неисправности оборудования немедленно сообщить учителю (педагогу дополнительного образования, дежурному, тренеру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Cs/>
          <w:sz w:val="28"/>
          <w:szCs w:val="28"/>
          <w:lang w:eastAsia="en-US"/>
        </w:rPr>
      </w:pPr>
      <w:r>
        <w:rPr>
          <w:rFonts w:cs="Calibri" w:ascii="Calibri" w:hAnsi="Calibri"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16:00Z</dcterms:created>
  <dc:creator>каб206</dc:creator>
  <dc:description/>
  <cp:keywords/>
  <dc:language>en-US</dc:language>
  <cp:lastModifiedBy>SOH1</cp:lastModifiedBy>
  <cp:lastPrinted>2013-11-21T10:52:00Z</cp:lastPrinted>
  <dcterms:modified xsi:type="dcterms:W3CDTF">2020-01-16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079228833-891</vt:lpwstr>
  </property>
  <property fmtid="{D5CDD505-2E9C-101B-9397-08002B2CF9AE}" pid="3" name="_dlc_DocIdItemGuid">
    <vt:lpwstr>ad2a8bfc-dc9d-45fb-a49c-c4c2a4426cb8</vt:lpwstr>
  </property>
  <property fmtid="{D5CDD505-2E9C-101B-9397-08002B2CF9AE}" pid="4" name="_dlc_DocIdUrl">
    <vt:lpwstr>http://edu-sps.koiro.local/Kostroma_EDU/Kos-Sch-1/_layouts/15/DocIdRedir.aspx?ID=AWJJH2MPE6E2-2079228833-891, AWJJH2MPE6E2-2079228833-891</vt:lpwstr>
  </property>
</Properties>
</file>