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го кабинета МБОУ города Костромы СОШ №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ст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аптеч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олик со стеклянной крыш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набором прививочного инструмента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 средствами для оказания неотложной помощ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(для медикамент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(для вакци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льная ракови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 педальной крышк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 для офтальмологического и отоларингологического обслед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ндоско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 малень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 больш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 цифров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ий ртут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-контей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резин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одноразовые с иг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резинов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 для ль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для верхних конеч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тограф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 смотровая, с рег.подголовником КМС-01 М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тр РМ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медицинская односекционная  без колес, ШМ-МСК. Размеры: 800*1650. Полотнище: пленка ПВ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ВЭМ-150 «Масса-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Ротто (с таблиц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дезинфекции шприц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3:00Z</dcterms:created>
  <dc:creator>ДИРЕКТОР</dc:creator>
  <dc:description/>
  <cp:keywords/>
  <dc:language>en-US</dc:language>
  <cp:lastModifiedBy>ДИРЕКТОР</cp:lastModifiedBy>
  <dcterms:modified xsi:type="dcterms:W3CDTF">2014-03-0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7905267-7</vt:lpwstr>
  </property>
  <property fmtid="{D5CDD505-2E9C-101B-9397-08002B2CF9AE}" pid="3" name="_dlc_DocIdItemGuid">
    <vt:lpwstr>8ae70e24-28f8-483e-a98e-3ea2c3bd73f4</vt:lpwstr>
  </property>
  <property fmtid="{D5CDD505-2E9C-101B-9397-08002B2CF9AE}" pid="4" name="_dlc_DocIdUrl">
    <vt:lpwstr>http://edu-sps.koiro.local/Kostroma_EDU/Kos-Sch-1/_layouts/15/DocIdRedir.aspx?ID=AWJJH2MPE6E2-1437905267-7, AWJJH2MPE6E2-1437905267-7</vt:lpwstr>
  </property>
</Properties>
</file>