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          Н.А. ПАШК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/>
      </w:pPr>
      <w:r>
        <w:rPr/>
        <w:t>лагеря с дневным пребыванием школьников</w:t>
      </w:r>
    </w:p>
    <w:p>
      <w:pPr>
        <w:pStyle w:val="Normal"/>
        <w:jc w:val="center"/>
        <w:rPr/>
      </w:pPr>
      <w:r>
        <w:rPr/>
        <w:t>при МБОУ СОШ № 1 города Костромы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адр</w:t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/>
            </w:pPr>
            <w:r>
              <w:rPr/>
              <w:t>Запуск игры. Распределение ролей внутри кинокомпа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Праздник открытие лагерной смены   «Камера, мотор, поехали!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еды по ТБ и ПД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ход в ДДТ «Жемчужина» Квест –игра  «Ура! Лето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адр</w:t>
            </w:r>
          </w:p>
          <w:p>
            <w:pPr>
              <w:pStyle w:val="Normal"/>
              <w:rPr/>
            </w:pPr>
            <w:r>
              <w:rPr/>
              <w:t>2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Кастинг</w:t>
            </w:r>
          </w:p>
          <w:p>
            <w:pPr>
              <w:pStyle w:val="Normal"/>
              <w:rPr/>
            </w:pPr>
            <w:r>
              <w:rPr/>
              <w:t>1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формление отрядных уголков (Съемочная площадка  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гровая программа « Я артистом стать хочу, пусть меня научат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бота кружк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портивный час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адр</w:t>
            </w:r>
          </w:p>
          <w:p>
            <w:pPr>
              <w:pStyle w:val="Normal"/>
              <w:rPr/>
            </w:pPr>
            <w:r>
              <w:rPr/>
              <w:t>3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онная площад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ход в Костромской Музей-заповедник на программу: «Кострома – Душа Росси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ход в библиотеку  им. Пушкина игровая программа «Сказки волшебного фонаря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ход в терем Снегуроч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кскурсию в школьном музее «Знаете, каким он парнем был…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адр</w:t>
            </w:r>
          </w:p>
          <w:p>
            <w:pPr>
              <w:pStyle w:val="Normal"/>
              <w:rPr/>
            </w:pPr>
            <w:r>
              <w:rPr/>
              <w:t>6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Кинолаборатория</w:t>
            </w:r>
          </w:p>
          <w:p>
            <w:pPr>
              <w:pStyle w:val="Normal"/>
              <w:rPr/>
            </w:pPr>
            <w:r>
              <w:rPr/>
              <w:t>3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ная программа «Читаем   вслух А.С.Пушкин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рисунка на асфальте «Мой любимый «пушкинский герой»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ход Музей приро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ход в музей Пожарной Каланч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портивный час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адр</w:t>
            </w:r>
          </w:p>
          <w:p>
            <w:pPr>
              <w:pStyle w:val="Normal"/>
              <w:rPr/>
            </w:pPr>
            <w:r>
              <w:rPr/>
              <w:t>7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онная площад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/>
              <w:t>Праздник «</w:t>
            </w:r>
            <w:r>
              <w:rPr>
                <w:bCs/>
              </w:rPr>
              <w:t>Формула гармонии с природой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/>
              <w:t>Выход в терем Снегуроч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ход в  художественную Галере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адр</w:t>
            </w:r>
          </w:p>
          <w:p>
            <w:pPr>
              <w:pStyle w:val="Normal"/>
              <w:rPr/>
            </w:pPr>
            <w:r>
              <w:rPr/>
              <w:t>8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Кинолаборатория</w:t>
            </w:r>
          </w:p>
          <w:p>
            <w:pPr>
              <w:pStyle w:val="Normal"/>
              <w:rPr/>
            </w:pPr>
            <w:r>
              <w:rPr/>
              <w:t>5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Ярмарка «Увлечения моей семь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Трудовой десант «Операция «Фантик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/>
              <w:t>Выход в терем Снегуроч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ход в  художественную Галере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ивный час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адр</w:t>
            </w:r>
          </w:p>
          <w:p>
            <w:pPr>
              <w:pStyle w:val="Normal"/>
              <w:rPr/>
            </w:pPr>
            <w:r>
              <w:rPr/>
              <w:t>9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Кастин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вест игра « Кострома и кинематограф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ход Музей природ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ход в музей Пожарной Каланч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кружков</w:t>
            </w:r>
          </w:p>
        </w:tc>
      </w:tr>
      <w:tr>
        <w:trPr>
          <w:trHeight w:val="10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адр</w:t>
            </w:r>
          </w:p>
          <w:p>
            <w:pPr>
              <w:pStyle w:val="Normal"/>
              <w:rPr/>
            </w:pPr>
            <w:r>
              <w:rPr/>
              <w:t>10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онная площадка </w:t>
            </w:r>
          </w:p>
          <w:p>
            <w:pPr>
              <w:pStyle w:val="Normal"/>
              <w:jc w:val="both"/>
              <w:rPr/>
            </w:pPr>
            <w:r>
              <w:rPr/>
              <w:t>3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Праздник «С днем рождения «Союзмультфильм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Час киночудес и удивлений</w:t>
            </w:r>
            <w:r>
              <w:rPr/>
              <w:t> «Мультики – ожидание чуда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ход Музей природ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ход в музей Пожарной Каланч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адр</w:t>
            </w:r>
          </w:p>
          <w:p>
            <w:pPr>
              <w:pStyle w:val="Normal"/>
              <w:rPr/>
            </w:pPr>
            <w:r>
              <w:rPr/>
              <w:t>13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ационная площадка 5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иртуальная экскурсия «Золотое кольцо России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 рисунков «Мой любимый город Костром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адр</w:t>
            </w:r>
          </w:p>
          <w:p>
            <w:pPr>
              <w:pStyle w:val="Normal"/>
              <w:rPr/>
            </w:pPr>
            <w:r>
              <w:rPr/>
              <w:t>14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Кинолабора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ция «Дети - детям»  (о безопасности дорожного движе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ход в ДДТ «Жемчужина» туристско-краеведческая игра « Я шагаю по Костром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 врача: «Профилактика солнечного удар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ртивный ча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адр</w:t>
            </w:r>
          </w:p>
          <w:p>
            <w:pPr>
              <w:pStyle w:val="Normal"/>
              <w:rPr/>
            </w:pPr>
            <w:r>
              <w:rPr/>
              <w:t>15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/>
              <w:t>Кастинг 3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вест игра «Будем здоровы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Трудовой десант «Операция «Фантик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ход в библиотеку  им. Гайдара игровая программа «Сокровища Майя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ка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ию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Кинолабора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ная программа спортивных фитнес- программ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 О спорт! Ты мир! Здоровье! Красота!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идео – салон «Мультландия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кадр</w:t>
            </w:r>
          </w:p>
          <w:p>
            <w:pPr>
              <w:pStyle w:val="Normal"/>
              <w:rPr/>
            </w:pPr>
            <w:r>
              <w:rPr/>
              <w:t>17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ая площадка 1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Спортивный праздник «Папа может….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товыставка «Вместе с папой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рудовой десант «Операция «Фантик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кадр</w:t>
            </w:r>
          </w:p>
          <w:p>
            <w:pPr>
              <w:pStyle w:val="Normal"/>
              <w:rPr/>
            </w:pPr>
            <w:r>
              <w:rPr/>
              <w:t>20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Кинолаборатория</w:t>
            </w:r>
          </w:p>
          <w:p>
            <w:pPr>
              <w:pStyle w:val="Normal"/>
              <w:rPr/>
            </w:pPr>
            <w:r>
              <w:rPr/>
              <w:t>2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рейн – ринг «Кострома-колыбель дома Романовых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ход в Костромской Музей-заповедник на программу: «Кострома – Душа Росси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ход в библиотеку  им. Пушкина игровая программа «Сказки волшебного фонаря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портивный ча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кадр</w:t>
            </w:r>
          </w:p>
          <w:p>
            <w:pPr>
              <w:pStyle w:val="Normal"/>
              <w:jc w:val="both"/>
              <w:rPr/>
            </w:pPr>
            <w:r>
              <w:rPr/>
              <w:t>21ию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Кастинг 4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кскурсия в школьный музей. «Тот самый длинный  день в году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ход в ДДТ «Жемчужина» туристическая игра «Летний турград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рудовой десант «Операция «Фантик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кадр</w:t>
            </w:r>
          </w:p>
          <w:p>
            <w:pPr>
              <w:pStyle w:val="Normal"/>
              <w:rPr/>
            </w:pPr>
            <w:r>
              <w:rPr/>
              <w:t>22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/>
              <w:t>Демонстрационная площадка 2 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инейка  «Мы помним тех, кто не пришёл с войны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Урок киноведения</w:t>
            </w:r>
            <w:r>
              <w:rPr/>
              <w:t xml:space="preserve"> «В плёнке той военной – победный май» (фильмы о войне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естиваль солдатской песни «Кто сказал, что на войне нет места песне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ход в библиотеку им. Гайдара программа «Дети войны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кадр</w:t>
            </w:r>
          </w:p>
          <w:p>
            <w:pPr>
              <w:pStyle w:val="Normal"/>
              <w:rPr/>
            </w:pPr>
            <w:r>
              <w:rPr/>
              <w:t>23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Кастинг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ност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ортивно-игровая программа  «От ГТО к олимпийским вершинам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курс рисунка на асфальте « Любимый город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ход в библиотеку им. Гайдара программа «Ура, каникулы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кадр</w:t>
            </w:r>
          </w:p>
          <w:p>
            <w:pPr>
              <w:pStyle w:val="Normal"/>
              <w:rPr/>
            </w:pPr>
            <w:r>
              <w:rPr/>
              <w:t>24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>Кинофестиваль «Лето в кадр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Праздник «Закрытие  кинофестиваля .Вручение премии «Оскар»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тоговая линей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1:00Z</dcterms:created>
  <dc:creator>Admin</dc:creator>
  <dc:description/>
  <cp:keywords/>
  <dc:language>en-US</dc:language>
  <cp:lastModifiedBy>1</cp:lastModifiedBy>
  <dcterms:modified xsi:type="dcterms:W3CDTF">2016-06-02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82013782-186</vt:lpwstr>
  </property>
  <property fmtid="{D5CDD505-2E9C-101B-9397-08002B2CF9AE}" pid="3" name="_dlc_DocIdItemGuid">
    <vt:lpwstr>94e03733-1e09-44ab-9f72-91994b2ed0e9</vt:lpwstr>
  </property>
  <property fmtid="{D5CDD505-2E9C-101B-9397-08002B2CF9AE}" pid="4" name="_dlc_DocIdUrl">
    <vt:lpwstr>http://edu-sps.koiro.local/Kostroma_EDU/Kos-Sch-1/_layouts/15/DocIdRedir.aspx?ID=AWJJH2MPE6E2-282013782-186, AWJJH2MPE6E2-282013782-186</vt:lpwstr>
  </property>
</Properties>
</file>