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Н.Л. Гладков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0_»__апреля_____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А. Пашканова                                                                 «_20_»__апреля_____2016 год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здоровительного учреждения с дневным пребыванием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 МБОУ города Костро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, утренний филь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 – 9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1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10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 – 11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 – 13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, прогул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 – 13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– 14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30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0:00Z</dcterms:created>
  <dc:creator>АННА</dc:creator>
  <dc:description/>
  <cp:keywords/>
  <dc:language>en-US</dc:language>
  <cp:lastModifiedBy>Наталья Леонидовна</cp:lastModifiedBy>
  <cp:lastPrinted>2016-04-22T18:53:00Z</cp:lastPrinted>
  <dcterms:modified xsi:type="dcterms:W3CDTF">2016-06-02T10:40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82013782-187</vt:lpwstr>
  </property>
  <property fmtid="{D5CDD505-2E9C-101B-9397-08002B2CF9AE}" pid="3" name="_dlc_DocIdItemGuid">
    <vt:lpwstr>28dddb9d-5146-4566-9b97-864f8a4552c6</vt:lpwstr>
  </property>
  <property fmtid="{D5CDD505-2E9C-101B-9397-08002B2CF9AE}" pid="4" name="_dlc_DocIdUrl">
    <vt:lpwstr>http://xn--44-6kcadhwnl3cfdx.xn--p1ai/Kostroma_EDU/Kos-Sch-1/_layouts/15/DocIdRedir.aspx?ID=AWJJH2MPE6E2-282013782-187, AWJJH2MPE6E2-282013782-187</vt:lpwstr>
  </property>
</Properties>
</file>