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812"/>
        <w:gridCol w:w="4001"/>
        <w:gridCol w:w="436"/>
        <w:gridCol w:w="1364"/>
        <w:gridCol w:w="862"/>
      </w:tblGrid>
      <w:tr>
        <w:trPr>
          <w:trHeight w:val="915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20" w:hRule="atLeast"/>
        </w:trPr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января 2020 года</w:t>
            </w:r>
          </w:p>
        </w:tc>
        <w:tc>
          <w:tcPr>
            <w:tcW w:w="400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</w:t>
            </w:r>
          </w:p>
        </w:tc>
      </w:tr>
      <w:tr>
        <w:trPr>
          <w:trHeight w:val="406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613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список территорий городского округа город Кострома, закрепленных за муниципальными общеобразовательными организациями города Костромы, реализующими основные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36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целях обеспечения территориальной доступности муниципальных общеобразовательных организаций города Костромы, в соответствии с Федеральным законом от 29 декабря 2012 года № 273-ФЗ «Об образовании в Российской Федерации», руководствуясь статьями 42, 44, частью 1 статьи 57 Устава муниципального образования городского округа город Кострома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нести   в   список    территорий    городского   округа город Кострома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закрепленных за муниципальными общеобразовательными организациями города Костромы, реализующими основные общеобразовательные программы начального общего, основного общего и среднего общего образования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Костромы от 7 декабря 2017 года № 3194 </w:t>
        <w:br/>
        <w:t xml:space="preserve">(с изменениями, внесенными постановлениями Администрации города Костромы </w:t>
        <w:br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1 февраля 2018 года № 149, от 28 января 2019 года № 86)</w:t>
      </w:r>
      <w:r>
        <w:rPr>
          <w:rFonts w:cs="Times New Roman" w:ascii="Times New Roman" w:hAnsi="Times New Roman"/>
          <w:bCs/>
          <w:sz w:val="26"/>
          <w:szCs w:val="26"/>
        </w:rPr>
        <w:t>, следующие изменения:</w:t>
      </w:r>
    </w:p>
    <w:p>
      <w:pPr>
        <w:pStyle w:val="Normal"/>
        <w:widowControl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строки 3 - 5 изложить в следующей редакции</w:t>
      </w:r>
      <w:r>
        <w:rPr/>
        <w:t>:</w:t>
      </w:r>
    </w:p>
    <w:tbl>
      <w:tblPr>
        <w:tblW w:w="110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6"/>
        <w:gridCol w:w="567"/>
        <w:gridCol w:w="2693"/>
        <w:gridCol w:w="3260"/>
        <w:gridCol w:w="2835"/>
        <w:gridCol w:w="427"/>
        <w:gridCol w:w="284"/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, № 23, № 40, </w:t>
              <w:br/>
              <w:t xml:space="preserve">№ 44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5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26/10 по № 32 (четные), с № 41/12 (четные и нечетные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улицы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6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2/14 (четные и нечетные) до конца улицы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7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39 (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улиц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54/18 (четные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1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114 (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, кроме №160, № 160г, № 160 строение 1, № 160 строение 2, с № 135 (нечетные) до конца улицы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Якиман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ый Бы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2 (четные) до конца улицы, кроме </w:t>
              <w:br/>
              <w:t>№ 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адоводческого некоммерческого товарищества «Ма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ы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стух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вра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упя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а (четные и нечетные) до конца улицы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лух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Газе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ош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орот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Петр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ль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ельни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длип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скрес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1/39 по № 92 (нечетные и четные)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аг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агер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ные 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е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33 (нечетные) до конца улицы, с № 40 (четные) до кон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города Костро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 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леногова Ю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2 (четные и нечетные) до конца у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сел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2 (четные и нечетные) до конца у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ч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0 (четные и нечетные) до конца у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оп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, № 35, № 4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луб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вгения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а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ре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 3, № 3 корпус 1, № 3 корпус 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нтус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12 по № 92 (четные), с № 5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 (нечетные)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1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3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1.2. строки 9 - 11 изложить в следующей редакции: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693"/>
        <w:gridCol w:w="3260"/>
        <w:gridCol w:w="2835"/>
        <w:gridCol w:w="711"/>
        <w:gridCol w:w="142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мо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П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ные и нечетные, кроме № 2, № 6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а, № 8, № 8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, № 11а, № 11б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, № 14а, № 1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Волгореч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тал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ис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ные, кроме № 12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ни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лега Ю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диозав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3 имени выдающего земляка</w:t>
              <w:br/>
              <w:t>И. К. Желт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тро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до конца улицы (нечетные), с №2 </w:t>
              <w:br/>
              <w:t xml:space="preserve">по № 78 (четные) 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ен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0, № 160г, № 160 строение 1, № 160 строение 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пал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дн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пракс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л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у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ло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садоводческого некоммерческого товарищества </w:t>
              <w:br/>
              <w:t>«Заря Коммун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ап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иго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вит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ртиз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еб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остром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Торфя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Торфяной 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орфя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вощ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М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осла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 1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 2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. Жел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бед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у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Нов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Скорбе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4 имени выдающегося земляка, главного маршала авиации, дважды Героя Советского Союза Александра Александровича Новик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дя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63/17 (нечетные) до конца улицы, </w:t>
              <w:br/>
              <w:t xml:space="preserve">с № 66/19 (четные) </w:t>
              <w:br/>
              <w:t>до конца улицы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достро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0 до конца улицы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садоводческого некоммерческого товарищества «Дуб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адоводческого некоммерческого товарищества «Соло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лавя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77/37 (нечетные) </w:t>
              <w:br/>
              <w:t xml:space="preserve">до конца улицы, </w:t>
              <w:br/>
              <w:t>с № 64 (четные) до конца улицы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ли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изкульту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ин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6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7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8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9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о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3 (нечетные) до конца проезда, с № 20 (четные) до конца проезд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лав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Целинный 1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Целинный 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1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3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4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5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6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7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8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Ре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8 (четные и нечетные) до конца проспект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ин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лжский </w:t>
              <w:br/>
              <w:t>квартал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лентина Зай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ца Владимира Семё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ладимира Люс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а Шей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Колес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ригория Смет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атолия Сок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Тарак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ьва Корча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лега М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Пур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рме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уравл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1-й Арм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2-й Арм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3-й Арм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4-й Арм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5-й Арм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6-й Арм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7-й Арм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1-й Журавли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2-й Журавли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3-й Журавли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4-й Журавли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5-й Журавли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6-й Журавли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7-й Журавли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м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убер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дит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частли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аде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тце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ст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омаш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руже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се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ра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ю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око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обр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ля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иг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арские 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яч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роз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ца Аркадия Жолни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Тимоф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асковьи Малин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реб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ртиллери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ноку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е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Любав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Апракс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акарь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анту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ерех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исла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ст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са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логри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Антроп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Чухло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Пав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ыщуг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еже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олгореч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охо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огова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расносе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Поназыре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рфень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олигалич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рь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стоп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ind w:left="1701" w:hanging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троки 15 - 17</w:t>
      </w:r>
      <w:r>
        <w:rPr/>
        <w:t xml:space="preserve">  изложить в следующей редакции:</w:t>
      </w:r>
    </w:p>
    <w:tbl>
      <w:tblPr>
        <w:tblW w:w="13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6"/>
        <w:gridCol w:w="567"/>
        <w:gridCol w:w="2694"/>
        <w:gridCol w:w="3260"/>
        <w:gridCol w:w="2835"/>
        <w:gridCol w:w="427"/>
        <w:gridCol w:w="2832"/>
      </w:tblGrid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города Костромы «Основная общеобразовательная школа № 19 </w:t>
              <w:br/>
              <w:t xml:space="preserve">имени выдающегося земляка Героя </w:t>
              <w:br/>
              <w:t xml:space="preserve">Советского Союза </w:t>
              <w:br/>
              <w:t>Ю. С. Беленог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сел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21 (четные и нечетные)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росла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9 (четные и нечетные)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ца Верхне-Селищ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ца Нижне-Селищ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инте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1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3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я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1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3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ри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иблиот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стро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ор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и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фло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люч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олм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а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рхне-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е-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с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ит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их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9 (четные и нечетные)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0 (четные и нечетные)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бры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ллек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Инжен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ый Метал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елец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ле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люче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Вене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ктора Ро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а Вол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лександра Григ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Рыб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удожников Шувал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уг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города Костромы         «Лицей № 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ми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, № 28, № 30,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2, № 37, № 37а, 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б, № 39, № 41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Юбил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51 (нечетные)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конца улицы,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42 (четные)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конца улицы 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1б по № 15 (четные и нечетные), № 15а,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, № 19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ерге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/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овя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асиль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ь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Бай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ты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Василь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саде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асильев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Красная Бай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П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, № 6, № 6а, № 8, № 8а, № 11, № 11а,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б, № 14, № 14а,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лж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кскаватор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1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3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лик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шино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, № 37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ис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, № 14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д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ре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веточная пол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ind w:left="-426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 xml:space="preserve">1.4. строки 21 - 22 </w:t>
      </w:r>
      <w:r>
        <w:rPr/>
        <w:t>изложить в следующей редакции: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693"/>
        <w:gridCol w:w="3260"/>
        <w:gridCol w:w="2835"/>
        <w:gridCol w:w="427"/>
        <w:gridCol w:w="569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щеобразовательное учреждение города Костро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имназия № 25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крорайон Давыдовский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1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3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4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5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6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а по № 16 (четные), № 3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1 по № 29 (не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крорайон Давыдовский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а, № 16, № 16а,</w:t>
              <w:br/>
              <w:t xml:space="preserve">№ 18, № 20, № 20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, № 24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города Костромы «Средняя общеобразовательная школа № 26 имени Героя Советского Союза В. В. Князев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зу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/41 по № 52/2 (четные и не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1/2 по № 79/80 (нечетные), с № 2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/2 (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ршала Нов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/48 по № 35 (четные и не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Зеле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-Поля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7а (четные и не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уш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/5 по № 25 (нечетные), с № 2/7 по № 44 (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6 по №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ых п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/3 по № 45 (четные и не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в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арме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1/79 по № 71 (нечетные), с № 8 по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/2 (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9/35 по № 33а (нечетные), с № 26/37 по № 52 (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8/14 (четные и нечетные) до конца улицы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няз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оля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 по № 30а, № 30в, № 30д (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асокуко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9/62 (нечетные) до конца улицы,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6/50 (четные) до конца улицы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ind w:left="-426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1.5. строку 25 </w:t>
      </w:r>
      <w:r>
        <w:rPr/>
        <w:t>изложить в следующей редакции: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693"/>
        <w:gridCol w:w="3260"/>
        <w:gridCol w:w="2835"/>
        <w:gridCol w:w="427"/>
        <w:gridCol w:w="569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чная 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Щеми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т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Тексти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 по № 36/11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ные и не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асокуко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13 по № 25 (нечетные), с № 20 </w:t>
              <w:br/>
              <w:t>по № 34а (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реш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7 по № 21 (нечетные), с № 6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 (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ро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6 (четные и не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/2 по № 7/24 (нечетные), с № 4</w:t>
              <w:br/>
              <w:t>по № 24 (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ады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ятниц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рас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е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пута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 по № 42 (четные и нечетные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ind w:left="-426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1.6. строку 27 </w:t>
      </w:r>
      <w:r>
        <w:rPr/>
        <w:t>изложить в следующей редакции: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693"/>
        <w:gridCol w:w="3260"/>
        <w:gridCol w:w="2835"/>
        <w:gridCol w:w="427"/>
        <w:gridCol w:w="569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ир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Ро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1/24 (четные и нечетные) до конца улицы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лж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 № 2а, № 4, № 6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окз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городная 1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городная 2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росла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9 (четные и нечетные) до конца улицы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тро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руп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Учхоза «Костром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г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а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адоводческого некомерческого товарищества «Поля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етре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ind w:left="-426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1.7. строку 29 </w:t>
      </w:r>
      <w:r>
        <w:rPr/>
        <w:t>изложить в следующей редакции: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693"/>
        <w:gridCol w:w="3260"/>
        <w:gridCol w:w="2835"/>
        <w:gridCol w:w="569"/>
        <w:gridCol w:w="569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города Костромы </w:t>
              <w:br/>
              <w:t>«Гимназия № 3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Берез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уден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туд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л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ихал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ихал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Малышк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алышковский 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лыш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на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е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анислава Мил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то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ен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бра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нис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меш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уговые ко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ль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ле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льховый 1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льховый 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Черни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Малыш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Малышково, газоопера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Малышк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/д пере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ис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нтус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4/32 (четные)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конца улицы,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79 (нечетные)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улицы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Черниг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тицы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луб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шн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ind w:left="-426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 xml:space="preserve">1.8. строку 32 </w:t>
      </w:r>
      <w:r>
        <w:rPr/>
        <w:t>изложить в следующей редакции: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693"/>
        <w:gridCol w:w="3260"/>
        <w:gridCol w:w="2835"/>
        <w:gridCol w:w="569"/>
        <w:gridCol w:w="569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3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ок Военный городо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тро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80 (четные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Кус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ариц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Посош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Сокер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адоводческого некоммерческого товарищества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адоводческого некомерческого товарищества «Мариц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1.9. строку 36 </w:t>
      </w:r>
      <w:r>
        <w:rPr/>
        <w:t>изложить в следующей редакции: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693"/>
        <w:gridCol w:w="3260"/>
        <w:gridCol w:w="2835"/>
        <w:gridCol w:w="569"/>
        <w:gridCol w:w="569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</w:t>
              <w:br/>
              <w:t xml:space="preserve"> «Гимназия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94 по № 134/10 (четные)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Heading1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г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142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ям муниципальных общеобразовательных организаций города Костромы обеспечить прием граждан, проживающих на территории, закрепленной за муниципальными общеобразовательными организациями, для обучения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Администрации города Костромы                                                         А. В. Смирнов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737" w:gutter="0" w:header="0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-пост_об_утверждении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6:00Z</dcterms:created>
  <dc:creator>Серебрякова М С</dc:creator>
  <dc:description/>
  <cp:keywords/>
  <dc:language>en-US</dc:language>
  <cp:lastModifiedBy>Шпигарева Татьяна Сергеевна</cp:lastModifiedBy>
  <cp:lastPrinted>2020-01-27T10:37:00Z</cp:lastPrinted>
  <dcterms:modified xsi:type="dcterms:W3CDTF">2020-01-30T06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7913701-52</vt:lpwstr>
  </property>
  <property fmtid="{D5CDD505-2E9C-101B-9397-08002B2CF9AE}" pid="3" name="_dlc_DocIdItemGuid">
    <vt:lpwstr>43d0e6c3-7b1a-4438-ad1c-08e919b26d0b</vt:lpwstr>
  </property>
  <property fmtid="{D5CDD505-2E9C-101B-9397-08002B2CF9AE}" pid="4" name="_dlc_DocIdUrl">
    <vt:lpwstr>http://edu-sps.koiro.local/Kostroma_EDU/Kos-Sch-1/_layouts/15/DocIdRedir.aspx?ID=AWJJH2MPE6E2-1097913701-52, AWJJH2MPE6E2-1097913701-52</vt:lpwstr>
  </property>
</Properties>
</file>