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 1 сентября ещё несколько месяцев: много и мал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вопрос: что необходимо первокласснику для обучения в школе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колько полезных советов помогут Вам решить эту проблему.                                                                                                                                                                                            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ите детей навыкам самообслуживания, очень важно!:</w:t>
      </w:r>
      <w:r>
        <w:rPr>
          <w:rFonts w:cs="Times New Roman" w:ascii="Times New Roman" w:hAnsi="Times New Roman"/>
          <w:sz w:val="24"/>
          <w:szCs w:val="24"/>
        </w:rPr>
        <w:t xml:space="preserve"> раздеваться – одеваться (последовательности: сняли варежки – сразу убрали в карман, сняли шапку и шарф - сразу убрали в рукав; достали сменную обувь, потом снимаем уличную и т.д.); завязывать шнурки, шапки; убирать обувь в мешок; не оставлять в карманах телефоны, деньги и др., переодеваться в спортивную форму и обратно в школьную; собирать ранец, аккуратно складывая все принадлежности, в какой последовательности и т.д. Напомните о правилах пользования туалетом, об аккуратности во время завтрака и обеда. Каждый родитель должен научить этим элементарным, но важным вещам своего ребенка, так Вы поможете ему адаптироваться быстрее в новых услов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нец</w:t>
      </w:r>
      <w:r>
        <w:rPr>
          <w:rFonts w:cs="Times New Roman" w:ascii="Times New Roman" w:hAnsi="Times New Roman"/>
          <w:sz w:val="24"/>
          <w:szCs w:val="24"/>
        </w:rPr>
        <w:t xml:space="preserve">: он должен быть необъёмным,  с жёсткой спинкой – супинатором, осанка ребёнка важнее всего. Не надо покупать ранец на вырост, вы не увидите под ним своего ребёнка, а малышу он будет в тягость. Желательно, чтобы на дне ранца с внешней стороны были «ножки»- подставки, что продлит его срок службы. Кроме лямок для спинки у ранца должна быть петля для того, чтобы повесить его на крючок сбоку парты, а не ставить на пол.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Ручка  шариковая,  простой  карандаш, линейка (10 см) и треугольник  (маленький),  ластик </w:t>
      </w:r>
      <w:r>
        <w:rPr>
          <w:rFonts w:cs="Times New Roman" w:ascii="Times New Roman" w:hAnsi="Times New Roman"/>
          <w:sz w:val="24"/>
          <w:szCs w:val="24"/>
        </w:rPr>
        <w:t>– все эти вещи должны быть обыкновенные  «школьные»,  простые.  Вещи - сувениры и излишне яркие принадлежности неудобны в работе, отвлекают ребёнка от учё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нал</w:t>
      </w:r>
      <w:r>
        <w:rPr>
          <w:rFonts w:cs="Times New Roman" w:ascii="Times New Roman" w:hAnsi="Times New Roman"/>
          <w:sz w:val="24"/>
          <w:szCs w:val="24"/>
        </w:rPr>
        <w:t xml:space="preserve">:  ручки, карандаши, ластик должны иметь своё место. Пенал, в котором всё лежит «кучей», не для первоклассника. Он потеряет много времени на поиски нужной вещи. Желателен из мягкого материала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Тетра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клетку</w:t>
      </w:r>
      <w:r>
        <w:rPr>
          <w:rFonts w:cs="Times New Roman" w:ascii="Times New Roman" w:hAnsi="Times New Roman"/>
          <w:sz w:val="24"/>
          <w:szCs w:val="24"/>
        </w:rPr>
        <w:t xml:space="preserve"> (10 штук)  и </w:t>
      </w:r>
      <w:r>
        <w:rPr>
          <w:rFonts w:cs="Times New Roman" w:ascii="Times New Roman" w:hAnsi="Times New Roman"/>
          <w:sz w:val="24"/>
          <w:szCs w:val="24"/>
          <w:u w:val="single"/>
        </w:rPr>
        <w:t>в узкую  линейку</w:t>
      </w:r>
      <w:r>
        <w:rPr>
          <w:rFonts w:cs="Times New Roman" w:ascii="Times New Roman" w:hAnsi="Times New Roman"/>
          <w:sz w:val="24"/>
          <w:szCs w:val="24"/>
        </w:rPr>
        <w:t xml:space="preserve"> (5 штук)  На первое время хватит. Излишек тетрадей очень быстро уходит, учите ребёнка экономить.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 Обложки для книг и тетрад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</w:t>
      </w:r>
      <w:r>
        <w:rPr>
          <w:rFonts w:cs="Times New Roman" w:ascii="Times New Roman" w:hAnsi="Times New Roman"/>
          <w:sz w:val="24"/>
          <w:szCs w:val="24"/>
        </w:rPr>
        <w:t xml:space="preserve">, обложки для учебников купите в сентябре, когда учебники будут у вас, подберёте нужный размер.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.Закладка для книг</w:t>
      </w:r>
      <w:r>
        <w:rPr>
          <w:rFonts w:cs="Times New Roman" w:ascii="Times New Roman" w:hAnsi="Times New Roman"/>
          <w:sz w:val="24"/>
          <w:szCs w:val="24"/>
        </w:rPr>
        <w:t xml:space="preserve">: тесьма, пришитая к корешку книги, сэкономит время на уроке.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Касса букв и цифр:</w:t>
      </w:r>
      <w:r>
        <w:rPr>
          <w:rFonts w:cs="Times New Roman" w:ascii="Times New Roman" w:hAnsi="Times New Roman"/>
          <w:sz w:val="24"/>
          <w:szCs w:val="24"/>
        </w:rPr>
        <w:t xml:space="preserve">  не спешите вырезать сразу все буквы и цифры, они потеряются даже у самого аккуратного ученика, их вкладывают в кармашки по мере изучения.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чётные палочки</w:t>
      </w:r>
      <w:r>
        <w:rPr>
          <w:rFonts w:cs="Times New Roman" w:ascii="Times New Roman" w:hAnsi="Times New Roman"/>
          <w:sz w:val="24"/>
          <w:szCs w:val="24"/>
        </w:rPr>
        <w:t xml:space="preserve"> 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. Акварельные краски -</w:t>
      </w:r>
      <w:r>
        <w:rPr>
          <w:rFonts w:cs="Times New Roman" w:ascii="Times New Roman" w:hAnsi="Times New Roman"/>
          <w:sz w:val="24"/>
          <w:szCs w:val="24"/>
        </w:rPr>
        <w:t xml:space="preserve"> «мягкие». Краски – кирпичики долго не растворяются, ребёнок нервничает, теряет время. Краски с блёстками лучше купить  для домашней работы. Они красивы, но сохнут  очень долго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. Цветные карандаши и фломастеры</w:t>
      </w:r>
      <w:r>
        <w:rPr>
          <w:rFonts w:cs="Times New Roman" w:ascii="Times New Roman" w:hAnsi="Times New Roman"/>
          <w:sz w:val="24"/>
          <w:szCs w:val="24"/>
        </w:rPr>
        <w:t xml:space="preserve">. Не надо покупать очень большие наборы. Лучше иметь 6-8 основных цветов 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2. Кисть для красок</w:t>
      </w:r>
      <w:r>
        <w:rPr>
          <w:rFonts w:cs="Times New Roman" w:ascii="Times New Roman" w:hAnsi="Times New Roman"/>
          <w:sz w:val="24"/>
          <w:szCs w:val="24"/>
        </w:rPr>
        <w:t xml:space="preserve">: купите мягкую кисть (например, беличью), рисунок ребенка  будет качественнее.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3. Кисть для клея</w:t>
      </w:r>
      <w:r>
        <w:rPr>
          <w:rFonts w:cs="Times New Roman" w:ascii="Times New Roman" w:hAnsi="Times New Roman"/>
          <w:sz w:val="24"/>
          <w:szCs w:val="24"/>
        </w:rPr>
        <w:t xml:space="preserve"> может быть жёстч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Клей ПВА</w:t>
      </w:r>
      <w:r>
        <w:rPr>
          <w:rFonts w:cs="Times New Roman" w:ascii="Times New Roman" w:hAnsi="Times New Roman"/>
          <w:sz w:val="24"/>
          <w:szCs w:val="24"/>
        </w:rPr>
        <w:t xml:space="preserve">  (маленький пузырёк), клей – карандаш.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. Альбомы для рисования  и труда</w:t>
      </w:r>
      <w:r>
        <w:rPr>
          <w:rFonts w:cs="Times New Roman" w:ascii="Times New Roman" w:hAnsi="Times New Roman"/>
          <w:sz w:val="24"/>
          <w:szCs w:val="24"/>
        </w:rPr>
        <w:t xml:space="preserve">: лучше несколько тонких  с «двойными»  листами. Толстый альбом часто рассыпается на отдельные листы.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Папка для труда</w:t>
      </w:r>
      <w:r>
        <w:rPr>
          <w:rFonts w:cs="Times New Roman" w:ascii="Times New Roman" w:hAnsi="Times New Roman"/>
          <w:sz w:val="24"/>
          <w:szCs w:val="24"/>
        </w:rPr>
        <w:t xml:space="preserve"> (клей, ножницы с тупым концом, бумага цветная, линейка, кисть для клея, циркуль «козья ножка» - школьны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. Папка для тетрадей.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. Пластилин</w:t>
      </w:r>
      <w:r>
        <w:rPr>
          <w:rFonts w:cs="Times New Roman" w:ascii="Times New Roman" w:hAnsi="Times New Roman"/>
          <w:sz w:val="24"/>
          <w:szCs w:val="24"/>
        </w:rPr>
        <w:t xml:space="preserve"> (1-2 коробки), </w:t>
      </w:r>
      <w:r>
        <w:rPr>
          <w:rFonts w:cs="Times New Roman" w:ascii="Times New Roman" w:hAnsi="Times New Roman"/>
          <w:b/>
          <w:sz w:val="24"/>
          <w:szCs w:val="24"/>
        </w:rPr>
        <w:t>подкладная доска  или клеёнка</w:t>
      </w:r>
      <w:r>
        <w:rPr>
          <w:rFonts w:cs="Times New Roman" w:ascii="Times New Roman" w:hAnsi="Times New Roman"/>
          <w:sz w:val="24"/>
          <w:szCs w:val="24"/>
        </w:rPr>
        <w:t xml:space="preserve">. Рабочее место должно быть чистым.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9. Спортивная одежда, обувь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удобны, не сковывать движения, не жать, не натирать.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0.Сменная обув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всё купили - объясните ребёнку, что пользоваться всем нужно аккуратно и экономно, не расходовать без надоб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удем рады, если наши советы помогут Вам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5:39:00Z</dcterms:created>
  <dc:creator>Татьяна Афонина</dc:creator>
  <dc:description/>
  <dc:language>en-US</dc:language>
  <cp:lastModifiedBy>НА</cp:lastModifiedBy>
  <cp:lastPrinted>2017-01-18T11:53:00Z</cp:lastPrinted>
  <dcterms:modified xsi:type="dcterms:W3CDTF">2022-01-14T15:39:00Z</dcterms:modified>
  <cp:revision>2</cp:revision>
  <dc:subject/>
  <dc:title/>
</cp:coreProperties>
</file>