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 будущих первоклассников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 приглашает будущих первоклассник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дготовительные курсы по адаптации к условиям школьной жизн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тная образовательная услуга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женедельно по субботам с 1.02.2025 по 26.04.2025, с 10:00 до 11:25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летний опыт проведения подготовительных курсов подтверждает, что в будущем ребенок, посещавший школу в подготовительный период, быстрее адаптируется к школе, проявляет наименьшую тревожность в связи с новыми условиями и требованиям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ов предусматривает занятия: по математике, развитию речи, развитию мелкой моторики (письмо).</w:t>
      </w:r>
      <w:r>
        <w:rPr>
          <w:rFonts w:cs="Times New Roman" w:ascii="Times New Roman" w:hAnsi="Times New Roman"/>
          <w:sz w:val="24"/>
          <w:szCs w:val="24"/>
        </w:rPr>
        <w:t xml:space="preserve"> С собой иметь: пенал (в нём ручка, простой карандаш, набор цветных карандашей), 1 тетрадь в узкую линейку (для письма), 2 тетради в клетку (развитие речи и математика) и сменную обувь в мешке. Тетради и мешок для обуви необходимо подписать (ФИ ребенка, указать наименование занятия)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 курсов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:40 – приход детей в школу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0:25 - 1-е занят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10:55 - 2-е занят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1:25 - 3-е занят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уход детей домо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организации курсов в условиях ограничительных мер по нераспространению коронавирусной  инфекции: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.40 в школе детей будут встречать дежурный администратор и учителя начальных классов,  провожать их до раздевалки, где будут помогать им раздеться и переодеть сменную обувь. После завершения занятий учителя также помогут детям одеться в гардеробе перед уходом домой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вестибюле школы предусмотрена система  контроля и управления доступом в учебное заведение, поэтому дальше турникетов родители пройти не смогут</w:t>
      </w:r>
      <w:r>
        <w:rPr>
          <w:rFonts w:cs="Times New Roman" w:ascii="Times New Roman" w:hAnsi="Times New Roman"/>
          <w:sz w:val="24"/>
          <w:szCs w:val="24"/>
        </w:rPr>
        <w:t xml:space="preserve">, они передают детей учителям начальных классов. В период ожидания окончания занятий, в виду недостаточного пространства для пребывания большого количества людей, по возможности, не находиться в фойе школы, возвращаться за ребенком ко времени окончания занятий. 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занятии 01.02.25 г. родители лично получат договор об оказании платных образовательных услуг и квитанцию для оплаты подготовительных курсов. Необходимо произвести соответствующую оплату через Сбербанк и </w:t>
      </w:r>
      <w:r>
        <w:rPr>
          <w:rFonts w:cs="Times New Roman" w:ascii="Times New Roman" w:hAnsi="Times New Roman"/>
          <w:b/>
          <w:sz w:val="24"/>
          <w:szCs w:val="24"/>
        </w:rPr>
        <w:t>заполненный договор и чек 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в школу 8.02.25. или 15.02.25.  Квитанция будет выдана один раз. По ней в начале каждого 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плачивать подготовительные курсы с учетом количества дней и занятий в месяц (4 или 5 суббот) и предоставлять чек в школу до 15 числа каждого месяца. Стоимость занятий – 195 рублей (за 1 субботу). Таким образом, за 4 субботы в месяц - стоимость 780 рублей; за 5 суббот – 975 рубле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болезни ребенка и пропуска одного или нескольких занятий, производится перерасчет, для чего просим Вас предоставить справку (или копию справки) о болезни. Пропущенные не по болезни занятия перерасчету не подлежат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рады будем видеть ваших детей в нашей школе!</w:t>
      </w:r>
    </w:p>
    <w:p>
      <w:pPr>
        <w:pStyle w:val="Style15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в приемную по телефону: 55- 12-5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2:00Z</dcterms:created>
  <dc:creator>Наташа</dc:creator>
  <dc:description/>
  <cp:keywords/>
  <dc:language>en-US</dc:language>
  <cp:lastModifiedBy>СОШ №1 ПСИХОЛОГ</cp:lastModifiedBy>
  <cp:lastPrinted>2022-01-17T09:50:00Z</cp:lastPrinted>
  <dcterms:modified xsi:type="dcterms:W3CDTF">2025-01-31T11:31:00Z</dcterms:modified>
  <cp:revision>4</cp:revision>
  <dc:subject/>
  <dc:title/>
</cp:coreProperties>
</file>