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spacing w:before="0" w:after="0"/>
        <w:ind w:left="4536" w:hanging="0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СОГЛАСИЕ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на обработку персональных данных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участника школьного этапа всероссийской олимпиады школьников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по _________________________________ 2024/25 учебного года (в возрасте от 18 лет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Spacing"/>
        <w:jc w:val="both"/>
        <w:rPr/>
      </w:pPr>
      <w:r>
        <w:rPr/>
        <w:t xml:space="preserve">Я, ________________________________________________________________________ (ФИО),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проживающий по адресу _______________________________________________________________,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паспорт (серия и номер) ______________________ выдан (кем и когда) ________________________</w:t>
      </w:r>
    </w:p>
    <w:p>
      <w:pPr>
        <w:pStyle w:val="NoSpacing"/>
        <w:jc w:val="both"/>
        <w:rPr/>
      </w:pPr>
      <w:r>
        <w:rPr/>
        <w:t>___________________________________________________________________________ ,</w:t>
      </w:r>
    </w:p>
    <w:p>
      <w:pPr>
        <w:pStyle w:val="Normal"/>
        <w:widowControl/>
        <w:suppressAutoHyphens w:val="false"/>
        <w:autoSpaceDE w:val="true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ободно, своей волей и в своем интерес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ях организации моего участия в муниципальном этапе всероссийской олимпиады школьников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 (предмет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2024/25 учебного года (далее – олимпиада), индивидуального учета ее результатов и ведения статистики с применением различных способов обработки даю согласие:</w:t>
      </w:r>
    </w:p>
    <w:p>
      <w:pPr>
        <w:pStyle w:val="Normal"/>
        <w:widowControl/>
        <w:suppressAutoHyphens w:val="false"/>
        <w:autoSpaceDE w:val="true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- Гимназии № 33 города Костромы;</w:t>
      </w:r>
    </w:p>
    <w:p>
      <w:pPr>
        <w:pStyle w:val="Normal"/>
        <w:widowControl/>
        <w:suppressAutoHyphens w:val="false"/>
        <w:autoSpaceDE w:val="true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униципальному бюджетному учреждению города Костромы «Городской центр обеспечения качества образования»;</w:t>
      </w:r>
    </w:p>
    <w:p>
      <w:pPr>
        <w:pStyle w:val="Normal"/>
        <w:widowControl/>
        <w:suppressAutoHyphens w:val="false"/>
        <w:autoSpaceDE w:val="true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правлению образования Комитета образования, культуры и спорта Администрации города Костромы;</w:t>
      </w:r>
    </w:p>
    <w:p>
      <w:pPr>
        <w:pStyle w:val="Normal"/>
        <w:widowControl/>
        <w:suppressAutoHyphens w:val="false"/>
        <w:autoSpaceDE w:val="true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ому бюджетному учреждению дополнительного образования Костромской области «Центр «Одаренные школьники»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обработку (сбор, запись, систематизацию, накопление, хранение, уточнение, использование, обезличивание, блокирование, уничтожение) моих персональных дан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ояние здоровья, в том числе в части сведений об инвалидности и об ограничениях возможностей здоровья, результат участия в школьном этапе всероссийской олимпиады школьников, страховой номер индивидуального лицевого счета страхового свидетельства обязательного пенсионного страхования, моих контактных данных (телефон, адрес электронной почты), а также внесение сведений обо мне в государственные информационные ресурсы, навигатор дополнительного образования Костромской области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тверждаю ознакомление с Порядком проведения всероссийской олимпиады школьников, утвержденным приказом Министерства просвещения Российской Федерации от 27 ноября 2020 г. № 678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Настоящее согласие на обработку персональных данных может быть отозвано моим письменным заявлением.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283"/>
        <w:gridCol w:w="2126"/>
        <w:gridCol w:w="284"/>
        <w:gridCol w:w="1701"/>
      </w:tblGrid>
      <w:tr>
        <w:trPr/>
        <w:tc>
          <w:tcPr>
            <w:tcW w:w="5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4 г.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И.О. Субъекта ПД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4536" w:hanging="0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СОГЛАСИЕ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на обработку персональных данных участника (в возрасте от 18 лет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школьного этапа всероссийской олимпиады школьников по _________________________________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 2024/25 учебного года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, разрешенных для распространения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Spacing"/>
        <w:jc w:val="both"/>
        <w:rPr/>
      </w:pPr>
      <w:r>
        <w:rPr/>
        <w:t xml:space="preserve">Я, ________________________________________________________________________ (ФИО),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проживающий по адресу _______________________________________________________________,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паспорт (серия и номер) ______________________ выдан (кем и когда) 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/>
        <w:t>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вободно, своей волей и в своем интересе в целях: организации моего участия в </w:t>
        <w:br/>
        <w:t>школьн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тапе всероссийской олимпиады школьников по __________________________ (предмет) 2023/24 учебного  года(далее – олимпиада) в соответствии со ст. 10.1 Федерального закона от 27.07.2006 № 152-ФЗ «О персональных данных» предоставляю настоящее согласие на обработку персональных данных для распространения (далее – Согласие):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- Гимназии № 33 города Костромы</w:t>
      </w:r>
    </w:p>
    <w:p>
      <w:pPr>
        <w:pStyle w:val="Normal"/>
        <w:widowControl/>
        <w:suppressAutoHyphens w:val="false"/>
        <w:autoSpaceDE w:val="true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униципальному бюджетному учреждению города Костромы «Городской центр обеспечения качества образования»;</w:t>
      </w:r>
    </w:p>
    <w:p>
      <w:pPr>
        <w:pStyle w:val="Normal"/>
        <w:widowControl/>
        <w:suppressAutoHyphens w:val="false"/>
        <w:autoSpaceDE w:val="true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Управлению образования Комитета образования, культуры и спорта Администрации города Костромы;</w:t>
      </w:r>
    </w:p>
    <w:p>
      <w:pPr>
        <w:pStyle w:val="Normal"/>
        <w:widowControl/>
        <w:suppressAutoHyphens w:val="false"/>
        <w:autoSpaceDE w:val="true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ому бюджетному учреждению дополнительного образования Костромской области «Центр «Одаренные школьники»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едующем порядке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20"/>
        <w:gridCol w:w="2694"/>
        <w:gridCol w:w="1393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я персональных данных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персональных данных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ешение к распространению (да/нет)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ия и запреты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е данные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7" w:right="13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7" w:right="13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я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7" w:right="13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ство (при наличии)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7" w:right="13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7" w:right="13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обуче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7" w:right="13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(возрастная группа) участия в олимпиад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7" w:right="1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бучения (наименование образовательной организации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7" w:right="1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участия в олимпиаде (баллы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7" w:right="1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участника (победитель/призёр/участник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false"/>
              <w:autoSpaceDE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7" w:right="13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метрические персональные данные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57" w:right="1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ное цифровое фотографическое изображение лиц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елью обработки персональных данных является: </w:t>
      </w:r>
    </w:p>
    <w:p>
      <w:pPr>
        <w:pStyle w:val="Normal"/>
        <w:widowControl/>
        <w:suppressAutoHyphens w:val="false"/>
        <w:autoSpaceDE w:val="true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азмещение на официальных сайтах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 xml:space="preserve"> гимназии №33 города Костромы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муниципальному бюджетному учреждению города Костромы «Городской центр обеспечения качества образования»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ru-RU"/>
          </w:rPr>
          <w:t>http://www.eduportal44.ru/Kostroma_EDU/gcoko/default.aspx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;</w:t>
      </w:r>
    </w:p>
    <w:p>
      <w:pPr>
        <w:pStyle w:val="Normal"/>
        <w:widowControl/>
        <w:suppressAutoHyphens w:val="false"/>
        <w:autoSpaceDE w:val="true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- Управлению образования Комитета образования, культуры и спорта Администрации города Костромы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ru-RU"/>
          </w:rPr>
          <w:t>http://www.eduportal44.ru/kostroma_edu/obraz/default.aspx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;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й об участниках муниципального этапа, призерах и победителях, о награждениях и иных поощрениях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едения об информационных ресурсах, посредством которых будет осуществляться предоставление доступа неограниченному кругу лиц и иные действия с моими персональными данными: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1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ресурс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 с персональными данными</w:t>
            </w:r>
          </w:p>
        </w:tc>
      </w:tr>
      <w:tr>
        <w:trPr>
          <w:trHeight w:val="161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униципальное бюджетное учреждение города Костромы «Городской центр обеспечения качества образования»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://www.eduportal44.ru/Kostroma_EDU/gcoko/default.aspx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правление образования Комитета образования, культуры и спорта Администрации города Костромы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://www.eduportal44.ru/kostroma_edu/obraz/default.aspx</w:t>
              </w:r>
            </w:hyperlink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firstLine="17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убликация рейтинговой таблицы индивидуальных результатов участников олимпиады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firstLine="17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убликация фотографических изображений и видеозаписей соревновательных туров и мероприятий олимпиады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firstLine="17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убликация видеозаписи интервью участника олимпиады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ботка персональных данных в указанных целях может осуществляться как неавтоматизированным, так и автоматизированным способами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ие может быть отозвано путем представления в Гимнази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№ 33 города Костро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исьменного заявления Субъекта персональных данных и/или его представителя. Персональные данные, переданные управляющим органам и организатору олимпиады (наименование организации) в период действия Согласия, могут передаваться третьим лицам</w:t>
      </w:r>
      <w:r>
        <w:rPr>
          <w:rFonts w:eastAsia="Times New Roman" w:cs="Times New Roman" w:ascii="Times New Roman" w:hAnsi="Times New Roman"/>
          <w:color w:val="70AD47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рганизатор олимпиады (Гимназия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 xml:space="preserve"> № 33 города Костро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, в электронных базах данных по истечению действия Согласия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бъект персональных данных даёт согласие Гимназии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№ 33 города Костромы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равлению образования Комитета образования, культуры и спорта Администрации города Костромы и муниципальному бюджетному учреждению города Костромы «Городской центр обеспечения качества образования на использование изображения Субъекта персональных данных по смыслу статьи 152.1 Гражданского кодекса Российской Федерации в целях обеспечения открытости и прозрачности организации олимпиады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83"/>
        <w:gridCol w:w="2126"/>
        <w:gridCol w:w="284"/>
        <w:gridCol w:w="1213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.</w:t>
            </w:r>
          </w:p>
        </w:tc>
      </w:tr>
      <w:tr>
        <w:trPr>
          <w:trHeight w:val="331" w:hRule="atLeast"/>
        </w:trPr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И.О. Субъекта ПД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40" w:before="0" w:after="0"/>
    </w:pPr>
    <w:rPr>
      <w:rFonts w:ascii="Arial" w:hAnsi="Arial" w:eastAsia="Calibri" w:cs="Arial"/>
      <w:color w:val="auto"/>
      <w:sz w:val="18"/>
      <w:szCs w:val="18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Kostroma_EDU/gcoko/default.aspx" TargetMode="External"/><Relationship Id="rId3" Type="http://schemas.openxmlformats.org/officeDocument/2006/relationships/hyperlink" Target="http://www.eduportal44.ru/kostroma_edu/obraz/default.aspx" TargetMode="External"/><Relationship Id="rId4" Type="http://schemas.openxmlformats.org/officeDocument/2006/relationships/hyperlink" Target="http://www.eduportal44.ru/Kostroma_EDU/gcoko/default.aspx" TargetMode="External"/><Relationship Id="rId5" Type="http://schemas.openxmlformats.org/officeDocument/2006/relationships/hyperlink" Target="http://www.eduportal44.ru/kostroma_edu/obraz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7:25Z</dcterms:created>
  <dc:creator>Teacher</dc:creator>
  <dc:description/>
  <dc:language>en-US</dc:language>
  <cp:lastModifiedBy>Teacher</cp:lastModifiedBy>
  <dcterms:modified xsi:type="dcterms:W3CDTF">2024-09-10T12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B3AA316C2403B94D1F2A0CCB3F74D_12</vt:lpwstr>
  </property>
  <property fmtid="{D5CDD505-2E9C-101B-9397-08002B2CF9AE}" pid="3" name="KSOProductBuildVer">
    <vt:lpwstr>1049-12.2.0.17562</vt:lpwstr>
  </property>
</Properties>
</file>