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6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ГЛАСИЕ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на обработку персональных данных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 xml:space="preserve">несовершеннолетнего участника школьного этапа всероссийской олимпиады школьников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по _________________________________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ru-RU"/>
        </w:rPr>
        <w:t xml:space="preserve">(учебный предмет)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 xml:space="preserve"> 2024/25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чебного года (в возрасте до 18 лет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Spacing"/>
        <w:jc w:val="both"/>
        <w:rPr/>
      </w:pPr>
      <w:r>
        <w:rPr/>
        <w:t xml:space="preserve">Я, ________________________________________________________________________ (ФИО)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роживающий по адресу _______________________________________________________________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аспорт (серия и номер) ______________________ выдан (кем и когда) 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______________________________________________</w:t>
      </w:r>
    </w:p>
    <w:p>
      <w:pPr>
        <w:pStyle w:val="NoSpacing"/>
        <w:jc w:val="both"/>
        <w:rPr/>
      </w:pPr>
      <w:r>
        <w:rPr/>
        <w:t xml:space="preserve">являюсь законным представителем субъекта персональных данных (ФИО) </w:t>
      </w:r>
    </w:p>
    <w:p>
      <w:pPr>
        <w:pStyle w:val="NoSpacing"/>
        <w:jc w:val="both"/>
        <w:rPr/>
      </w:pPr>
      <w:r>
        <w:rPr/>
        <w:t xml:space="preserve">_______________________________________________________ проживающего по адресу </w:t>
      </w:r>
    </w:p>
    <w:p>
      <w:pPr>
        <w:pStyle w:val="NoSpacing"/>
        <w:jc w:val="both"/>
        <w:rPr/>
      </w:pPr>
      <w:r>
        <w:rPr/>
        <w:t>___________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свидетельство о рождении (серия и номер) ______________________ выдано (кем и когда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ободно, своей волей и в своем интересе в целях организации участия Субъекта персональных данных в школьном этапе всероссийской олимпиады школьников п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 (предмет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2024/25 учебного года (далее – олимпиада), индивидуального учета ее результатов и ведения статистики с применением различных способов обработки (сбор, запись, систематизацию, накопление, хранение, уточнение, использование, обезличивание, блокирование, уничтожение) даю согласие Гимназ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№ 33 города Костромы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му бюджетному учреждению города Костромы «Городской центр обеспечения качества образования», Управлению образования Комитета образования, культуры и спорта Администрации города Костромы и государственному бюджетному учреждению дополнительного образования Костромской области «Центр «Одаренные школьники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бработку следующих персональных данных Субъек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л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состояние здоровья, в том числе в части сведений об инвалидности и об ограничениях возможностей здоровья, результат участия в муниципа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контактных данных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 ноября 2020 г. № 678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на обработку персональных данных может быть отозвано моим письменным заявлением.</w:t>
      </w:r>
    </w:p>
    <w:tbl>
      <w:tblPr>
        <w:tblW w:w="98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79"/>
        <w:gridCol w:w="2096"/>
        <w:gridCol w:w="280"/>
        <w:gridCol w:w="1762"/>
      </w:tblGrid>
      <w:tr>
        <w:trPr>
          <w:trHeight w:val="270" w:hRule="atLeast"/>
        </w:trPr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          .2024 г.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редставителя Субъекта ПДн полностью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             .2024 г.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редставляемого Субъекта ПДн полностью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ГЛАСИЕ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а обработку персональных данных несовершеннолетнего участника (в возрасте до 18 лет) школьного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этапа всероссийской олимпиады школьников по ________________________ 2024/25 учебного года, разрешенных для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распространения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  <w:bookmarkStart w:id="0" w:name="_heading=h.gjdgxs"/>
      <w:bookmarkStart w:id="1" w:name="_heading=h.gjdgxs"/>
      <w:bookmarkEnd w:id="1"/>
    </w:p>
    <w:p>
      <w:pPr>
        <w:pStyle w:val="NoSpacing"/>
        <w:jc w:val="both"/>
        <w:rPr/>
      </w:pPr>
      <w:r>
        <w:rPr/>
        <w:t xml:space="preserve">Я, ________________________________________________________________________ (ФИО)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роживающий по адресу _______________________________________________________________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аспорт (серия и номер) ______________________ выдан (кем и когда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ru-RU"/>
        </w:rPr>
      </w:pPr>
      <w:r>
        <w:rPr/>
        <w:t>___________________________________________________________________________</w:t>
      </w:r>
      <w:r>
        <w:rPr>
          <w:lang w:val="ru-RU"/>
        </w:rPr>
        <w:t>,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/>
        <w:t>являюсь законным представителем субъекта персональных данных (ФИО)</w:t>
      </w:r>
    </w:p>
    <w:p>
      <w:pPr>
        <w:pStyle w:val="NoSpacing"/>
        <w:jc w:val="both"/>
        <w:rPr/>
      </w:pPr>
      <w:r>
        <w:rPr/>
        <w:t xml:space="preserve">_______________________________________________________ проживающего по адресу </w:t>
      </w:r>
    </w:p>
    <w:p>
      <w:pPr>
        <w:pStyle w:val="NoSpacing"/>
        <w:jc w:val="both"/>
        <w:rPr>
          <w:lang w:val="ru-RU"/>
        </w:rPr>
      </w:pPr>
      <w:r>
        <w:rPr/>
        <w:t>_________________________________________________________________</w:t>
      </w:r>
      <w:r>
        <w:rPr>
          <w:lang w:val="ru-RU"/>
        </w:rPr>
        <w:t>_____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/>
        <w:t>свидетельство о рождении (серия и номер) ______________________ выдано (кем и когда) 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ободно, своей волей и в своем интерес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 целях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рганизации участия Субъекта персональных данных в школьном этапе всероссийской олимпиады школьников по __________________________ (предмет) 2024/25 учебного  года (далее – олимпиада) в соответствии со ст. 10.1 Федерального закона от 27.07.2006 № 152-ФЗ «О персональных данных» предоставляю настоящее согласие на обработку персональных данных Субъекта, разрешенных для распространения (далее – Согласие):</w:t>
      </w:r>
      <w:bookmarkStart w:id="2" w:name="_Hlk144458327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Гимназии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№ 33 города Костромы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му бюджетному учреждению города Костромы «Городской центр обеспечения качества образования»; Управлению образования Комитета образования, культуры и спорта Администрации города Костромы и Государственному бюджетному учреждению дополнительного образования Костромской области «Центр «Одаренные школьники»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едующем порядке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62"/>
        <w:gridCol w:w="2552"/>
        <w:gridCol w:w="1252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персональных данных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персональных данных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к распространению (да/нет)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и запреты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е данные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ство (при наличии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(возрастная группа) участия в олимпиад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бучения (наименование образовательной организации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участия в олимпиаде (баллы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участника (победитель/призёр/участник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метрические персональные данные 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6" w:right="1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ю обработки персональных данных является: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змещение на официальных сайтах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 гимназии № 33 города Костром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https://www.eduportal44.ru/kostroma_edu/gimn33/default.aspx</w:t>
        </w:r>
      </w:hyperlink>
    </w:p>
    <w:p>
      <w:pPr>
        <w:pStyle w:val="Normal"/>
        <w:widowControl/>
        <w:suppressAutoHyphens w:val="false"/>
        <w:autoSpaceDE w:val="true"/>
        <w:spacing w:before="0" w:after="0"/>
        <w:ind w:firstLine="40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3" w:name="_Hlk144458830"/>
      <w:bookmarkEnd w:id="3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муниципальному бюджетному учреждению города Костромы «Городской центр обеспечения качества образования»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www.eduportal44.ru/Kostroma_EDU/gcoko/default.aspx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;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Управлению образования Комитета образования, культуры и спорта Администрации города Костромы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www.eduportal44.ru/kostroma_edu/obraz/default.aspx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;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bookmarkStart w:id="4" w:name="_Hlk144458830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й об участниках муниципального этапа, призерах и победителях, о награждениях и иных поощрениях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об информационных ресурсах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36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161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имназ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№ 33 города Костромы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https://www.eduportal44.ru/kostroma_edu/gimn33/default.aspx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ое бюджетное учреждение города Костромы «Городской центр обеспечения качества образования»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portal44.ru/Kostroma_EDU/gcoko/default.aspx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образования Комитета образования, культуры и спорта Администрации города Костромы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portal44.ru/kostroma_edu/obraz/default.aspx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31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рейтинговой таблицы индивидуальных результатов участников олимпиады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31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фотографических изображений и видеозаписей соревновательных туров и мероприятий олимпиады;</w:t>
            </w:r>
          </w:p>
          <w:p>
            <w:pPr>
              <w:pStyle w:val="Normal"/>
              <w:widowControl/>
              <w:pBdr/>
              <w:suppressAutoHyphens w:val="false"/>
              <w:autoSpaceDE w:val="true"/>
              <w:spacing w:before="0" w:after="0"/>
              <w:ind w:firstLine="31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видеозаписи интервью участника олимпиады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персональных данных в указанных целях может осуществляться как неавтоматизированным, так и автоматизированным способами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" w:name="_heading=h.30j0zll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ие может быть отозвано путем представления в </w:t>
      </w:r>
      <w:bookmarkStart w:id="6" w:name="_Hlk14445898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имнази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№ 33 города Костромы </w:t>
      </w:r>
      <w:bookmarkEnd w:id="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енного заявления Субъекта персональных данных и/или его представителя. Персональные данные, переданные управляющим органам и организатору олимпиады (</w:t>
      </w:r>
      <w:bookmarkStart w:id="7" w:name="_Hlk1444590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имнази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№ 33 города Костромы) </w:t>
      </w:r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ериод действия Согласия, могут передаваться третьим лицам. </w:t>
      </w:r>
      <w:bookmarkStart w:id="8" w:name="_Hlk14445908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тор олимпиады (Гимнази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№ 33 города Костро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по истечению действия Согласия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ъект персональных данных даёт согласие Гимнази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№ 33 города Костромы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ю образования Комитета образования, культуры и спорта Администрации города Костромы и муниципальному бюджетному учреждению города Костромы «Городской центр обеспечения качества образова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использование изображения Субъекта персональных данных по смыслу статьи 152.1 Гражданского кодекса Российской Федерации в целях обеспечения открытости и прозрачности организации олимпиады.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83"/>
        <w:gridCol w:w="2126"/>
        <w:gridCol w:w="284"/>
        <w:gridCol w:w="1418"/>
      </w:tblGrid>
      <w:tr>
        <w:trPr/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024</w:t>
            </w:r>
          </w:p>
        </w:tc>
      </w:tr>
      <w:tr>
        <w:trPr>
          <w:trHeight w:val="331" w:hRule="atLeast"/>
        </w:trPr>
        <w:tc>
          <w:tcPr>
            <w:tcW w:w="56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.представителя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024</w:t>
            </w:r>
          </w:p>
        </w:tc>
      </w:tr>
      <w:tr>
        <w:trPr>
          <w:trHeight w:val="331" w:hRule="atLeast"/>
        </w:trPr>
        <w:tc>
          <w:tcPr>
            <w:tcW w:w="56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.представляемого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18"/>
      <w:szCs w:val="18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portal44.ru/kostroma_edu/gimn33/default.aspx" TargetMode="External"/><Relationship Id="rId3" Type="http://schemas.openxmlformats.org/officeDocument/2006/relationships/hyperlink" Target="http://www.eduportal44.ru/Kostroma_EDU/gcoko/default.aspx" TargetMode="External"/><Relationship Id="rId4" Type="http://schemas.openxmlformats.org/officeDocument/2006/relationships/hyperlink" Target="http://www.eduportal44.ru/kostroma_edu/obraz/default.aspx" TargetMode="External"/><Relationship Id="rId5" Type="http://schemas.openxmlformats.org/officeDocument/2006/relationships/hyperlink" Target="https://www.eduportal44.ru/kostroma_edu/gimn33/default.aspx" TargetMode="External"/><Relationship Id="rId6" Type="http://schemas.openxmlformats.org/officeDocument/2006/relationships/hyperlink" Target="http://www.eduportal44.ru/Kostroma_EDU/gcoko/default.aspx" TargetMode="External"/><Relationship Id="rId7" Type="http://schemas.openxmlformats.org/officeDocument/2006/relationships/hyperlink" Target="http://www.eduportal44.ru/kostroma_edu/obraz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3:46Z</dcterms:created>
  <dc:creator>Teacher</dc:creator>
  <dc:description/>
  <dc:language>en-US</dc:language>
  <cp:lastModifiedBy>Teacher</cp:lastModifiedBy>
  <dcterms:modified xsi:type="dcterms:W3CDTF">2024-09-10T12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BA4AFE5614764A3385E5190B0C28F_12</vt:lpwstr>
  </property>
  <property fmtid="{D5CDD505-2E9C-101B-9397-08002B2CF9AE}" pid="3" name="KSOProductBuildVer">
    <vt:lpwstr>1049-12.2.0.17562</vt:lpwstr>
  </property>
</Properties>
</file>