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несовершеннолетнего участника муниципального этапа всероссийской олимпиады школьников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по _________________________________ 2024/25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чебного года (в возрасте до 18 лет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аспорт (серия и номер) ______________________ выдан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 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являюсь законным представителем субъекта персональных данных (ФИО) 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_______________________________________________________ проживающего по адресу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свидетельство о рождении (серия и номер) ______________________ выдано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бодно, своей волей и в своем интересе в целях организации участия Субъекта персональных данных в муниципальном этапе всероссийской олимпиады школьников п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 (предмет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2024/25 учебного года (далее – олимпиада), индивидуального учета ее результатов и ведения статистики с применением различных способов обработки (сбор, запись, систематизацию, накопление, хранение, уточнение, использование, обезличивание, блокирование, уничтожение) даю соглас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бюджетному учреждению города Костромы «Городской центр обеспечения качества образования», Управлению образования Комитета образования, культуры и спорта Администрации города Костромы и государственному бюджетному учреждению дополнительного образования Костромской области «Центр «Одаренные школьники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бработку следующих персональных данных Субъек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л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 г. № 678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на обработку персональных данных может быть отозвано моим письменным заявлением.</w:t>
      </w:r>
    </w:p>
    <w:tbl>
      <w:tblPr>
        <w:tblW w:w="98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79"/>
        <w:gridCol w:w="2096"/>
        <w:gridCol w:w="280"/>
        <w:gridCol w:w="1762"/>
      </w:tblGrid>
      <w:tr>
        <w:trPr>
          <w:trHeight w:val="270" w:hRule="atLeast"/>
        </w:trPr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        .2024 г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едставителя Субъекта ПДн полность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           .2024 г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едставляемого Субъекта ПДн полность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 несовершеннолетнего участника (в возрасте до 18 лет) муниципального этапа всероссийской олимпиады школьников по ________________________ 2024/25 учебного года, разрешенных для распростран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  <w:bookmarkStart w:id="0" w:name="_heading=h.gjdgxs"/>
      <w:bookmarkStart w:id="1" w:name="_heading=h.gjdgxs"/>
      <w:bookmarkEnd w:id="1"/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аспорт (серия и номер) ______________________ выдан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 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являюсь законным представителем субъекта персональных данных (ФИО) 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_______________________________________________________ проживающего по адресу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свидетельство о рождении (серия и номер) ______________________ выдано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целях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рганизации участия Субъекта персональных данных в </w:t>
        <w:br/>
        <w:t>муниципальном этапе всероссийской олимпиады школьников по __________________________ (предмет) 2024/25 учебного  года (далее – олимпиада) в соответствии со ст. 10.1 Федерального закона от 27.07.2006 № 152-ФЗ «О персональных данных» предоставляю настоящее согласие на обработку персональных данных Субъекта, разрешенных для распространения (далее – Согласие):</w:t>
      </w:r>
      <w:bookmarkStart w:id="2" w:name="_Hlk144458327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муниципальному бюджетному учреждению города Костромы «Городской центр обеспечения качества образования»; Управлению образования Комитета образования, культуры и спорта Администрации города Костромы и Государственному бюджетному учреждению дополнительного образования Костромской области «Центр «Одаренные школьники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едующем порядке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62"/>
        <w:gridCol w:w="2552"/>
        <w:gridCol w:w="1252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при наличии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(возрастная группа) участия в олимпиад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образовательной организ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участия в олимпиаде (баллы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ника (победитель/призёр/участник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обработки персональных данных является: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змещение на официальных сайтах 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3" w:name="_Hlk144458830"/>
      <w:bookmarkEnd w:id="3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муниципальному бюджетному учреждению города Костромы «Городской центр обеспечения качества образования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gcoko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Управлению образования Комитета образования, культуры и спорта Администрации города Костромы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obraz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bookmarkStart w:id="4" w:name="_Hlk144458830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б участниках муниципального этапа, призерах и победителях, о награждениях и иных поощрениях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3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gcoko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Комитета образования, культуры и спорта Администрации города Костромы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obraz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рейтинговой таблицы индивидуальных результатов участников олимпиады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фотографических изображений и видеозаписей соревновательных туров и мероприятий олимпиады;</w:t>
            </w:r>
          </w:p>
          <w:p>
            <w:pPr>
              <w:pStyle w:val="Normal"/>
              <w:widowControl/>
              <w:pBdr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видеозаписи интервью участника олимпиады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_heading=h.30j0zll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ие может быть отозвано путем представления в </w:t>
      </w:r>
      <w:bookmarkStart w:id="6" w:name="_Hlk144458983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е бюджетное учреждение города Костромы «Городской центр обеспечения качества образования»</w:t>
      </w:r>
      <w:bookmarkEnd w:id="6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ого заявления Субъекта персональных данных и/или его представителя. Персональные данные, переданные управляющим органам и организатору олимпиады (</w:t>
      </w:r>
      <w:bookmarkStart w:id="7" w:name="_Hlk14445902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е бюджетное учреждение города Костромы «Городской центр обеспечения качества образования»</w:t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в период действия Согласия, могут передаваться третьим лицам. </w:t>
      </w:r>
      <w:bookmarkStart w:id="8" w:name="_Hlk14445908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лимпиады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е образования Комитета образования, культуры и спорта Администрации города Костромы, и муниципальное бюджетное учреждение города Костромы «Городской центр обеспечения качества образова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бъект персональных данных даёт соглас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ю образования Комитета образования, культуры и спорта Администрации города Костромы и муниципальному бюджетному учреждению города Костромы «Городской центр обеспечения качества образова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спользование изображения Субъекта персональных данных по смыслу статьи 152.1 Гражданского кодекса Российской Федерации в целях обеспечения открытости и прозрачности организации олимпиады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83"/>
        <w:gridCol w:w="2126"/>
        <w:gridCol w:w="284"/>
        <w:gridCol w:w="1418"/>
      </w:tblGrid>
      <w:tr>
        <w:trPr/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31" w:hRule="atLeast"/>
        </w:trPr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.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  <w:tr>
        <w:trPr/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</w:tr>
      <w:tr>
        <w:trPr>
          <w:trHeight w:val="331" w:hRule="atLeast"/>
        </w:trPr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.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18"/>
      <w:szCs w:val="1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gcoko/default.aspx" TargetMode="External"/><Relationship Id="rId3" Type="http://schemas.openxmlformats.org/officeDocument/2006/relationships/hyperlink" Target="http://www.eduportal44.ru/kostroma_edu/obraz/default.aspx" TargetMode="External"/><Relationship Id="rId4" Type="http://schemas.openxmlformats.org/officeDocument/2006/relationships/hyperlink" Target="http://www.eduportal44.ru/Kostroma_EDU/gcoko/default.aspx" TargetMode="External"/><Relationship Id="rId5" Type="http://schemas.openxmlformats.org/officeDocument/2006/relationships/hyperlink" Target="http://www.eduportal44.ru/kostroma_edu/obraz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31Z</dcterms:created>
  <dc:creator>Teacher</dc:creator>
  <dc:description/>
  <dc:language>en-US</dc:language>
  <cp:lastModifiedBy>Teacher</cp:lastModifiedBy>
  <dcterms:modified xsi:type="dcterms:W3CDTF">2024-10-02T1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1CEAB76E4248B7C8ECBF28DD08E8_12</vt:lpwstr>
  </property>
  <property fmtid="{D5CDD505-2E9C-101B-9397-08002B2CF9AE}" pid="3" name="KSOProductBuildVer">
    <vt:lpwstr>1049-12.2.0.17562</vt:lpwstr>
  </property>
</Properties>
</file>