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"/>
        <w:gridCol w:w="1297"/>
        <w:gridCol w:w="1298"/>
        <w:gridCol w:w="1297"/>
        <w:gridCol w:w="1298"/>
        <w:gridCol w:w="1297"/>
        <w:gridCol w:w="1298"/>
        <w:gridCol w:w="1320"/>
        <w:gridCol w:w="1417"/>
      </w:tblGrid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З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з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0"/>
              </w:rPr>
              <w:t>Занимат. математика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0"/>
              </w:rPr>
              <w:t>Занимат. 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РКС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нимат. 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нимат. 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нимат. 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Функц. г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spacing w:lineRule="auto" w:line="240" w:before="0" w:after="0"/>
              <w:ind w:right="-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темати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з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0"/>
              </w:rPr>
              <w:t>Занимат. 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. м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0"/>
              </w:rPr>
              <w:t>Занимат. 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руж. ми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нимат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ыгин Н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ае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ренко А.М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Штыркова Д.А/ Титова Н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Штыркова Д.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Штыркова Д.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Штыркова Д.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Несмеянова Е.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есмеянова Е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есмеянова Е.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итова Н.Н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з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атяева О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гузина Е.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мянцева Е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яченкова О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рина Ю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елис И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рин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зова А.К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с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иколаева И.А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1843"/>
        <w:gridCol w:w="2126"/>
        <w:gridCol w:w="2126"/>
        <w:gridCol w:w="1985"/>
        <w:gridCol w:w="2040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18"/>
              </w:rPr>
              <w:t>Функц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18"/>
              </w:rPr>
              <w:t>Функц. г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рылова А.В./ Зленко Г.А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елозерова О.А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мирно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за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рин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рина Ю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азарина Ю.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"/>
        <w:gridCol w:w="1913"/>
        <w:gridCol w:w="2056"/>
        <w:gridCol w:w="2127"/>
        <w:gridCol w:w="2078"/>
        <w:gridCol w:w="2088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Профориен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слов Р.С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ук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рыл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политова Е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пполитова Е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.А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ябинина А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азарина Ю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рылова А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ушкалюк Э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обова О.В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"/>
        <w:gridCol w:w="1985"/>
        <w:gridCol w:w="2126"/>
        <w:gridCol w:w="2126"/>
        <w:gridCol w:w="1937"/>
        <w:gridCol w:w="2088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>Разговоры о важн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>Разговоры о важ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 xml:space="preserve">Разговоры о важ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"/>
        <w:gridCol w:w="2087"/>
        <w:gridCol w:w="2056"/>
        <w:gridCol w:w="2127"/>
        <w:gridCol w:w="2078"/>
        <w:gridCol w:w="2088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>Разговоры о важн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>Разговоры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</w:rPr>
              <w:t>Разговоры о важ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влюк О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"/>
        <w:gridCol w:w="1985"/>
        <w:gridCol w:w="2126"/>
        <w:gridCol w:w="1985"/>
        <w:gridCol w:w="2078"/>
        <w:gridCol w:w="2088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18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Cs w:val="18"/>
              </w:rPr>
              <w:t>Функц. г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ориен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кина Ю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кина Ю.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ыл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ыл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вакан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ылова А.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вак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лип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"/>
        <w:gridCol w:w="2087"/>
        <w:gridCol w:w="2056"/>
        <w:gridCol w:w="2127"/>
        <w:gridCol w:w="2078"/>
        <w:gridCol w:w="2088"/>
      </w:tblGrid>
      <w:tr>
        <w:trPr>
          <w:trHeight w:val="2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18"/>
              </w:rPr>
              <w:t>Разговоры о важном</w:t>
            </w:r>
          </w:p>
        </w:tc>
      </w:tr>
      <w:tr>
        <w:trPr>
          <w:trHeight w:val="2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</w:tr>
      <w:tr>
        <w:trPr>
          <w:trHeight w:val="2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ори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.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круж. мир</w:t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Cs w:val="18"/>
              </w:rPr>
              <w:t>Функц.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г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кина Ю.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н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к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акан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ыло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акан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ирнова Н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акансия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ычева Ю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28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4:00Z</dcterms:created>
  <dc:creator>Педагог</dc:creator>
  <dc:description/>
  <cp:keywords/>
  <dc:language>en-US</dc:language>
  <cp:lastModifiedBy>Admin</cp:lastModifiedBy>
  <cp:lastPrinted>2020-05-09T09:02:00Z</cp:lastPrinted>
  <dcterms:modified xsi:type="dcterms:W3CDTF">2024-09-10T04:37:00Z</dcterms:modified>
  <cp:revision>852</cp:revision>
  <dc:subject/>
  <dc:title/>
</cp:coreProperties>
</file>