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center"/>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253" w:hanging="0"/>
        <w:jc w:val="center"/>
        <w:rPr>
          <w:rFonts w:ascii="Times New Roman" w:hAnsi="Times New Roman" w:cs="Times New Roman"/>
          <w:sz w:val="28"/>
          <w:szCs w:val="24"/>
        </w:rPr>
      </w:pPr>
      <w:r>
        <w:rPr>
          <w:rFonts w:cs="Times New Roman" w:ascii="Times New Roman" w:hAnsi="Times New Roman"/>
          <w:sz w:val="28"/>
          <w:szCs w:val="24"/>
        </w:rPr>
        <w:t xml:space="preserve">УТВЕРЖДЕНА </w:t>
      </w:r>
    </w:p>
    <w:p>
      <w:pPr>
        <w:pStyle w:val="Normal"/>
        <w:spacing w:lineRule="auto" w:line="240" w:before="0" w:after="0"/>
        <w:ind w:left="4253" w:hanging="0"/>
        <w:jc w:val="center"/>
        <w:rPr>
          <w:rFonts w:ascii="Times New Roman" w:hAnsi="Times New Roman" w:cs="Times New Roman"/>
          <w:sz w:val="28"/>
          <w:szCs w:val="24"/>
        </w:rPr>
      </w:pPr>
      <w:r>
        <w:rPr>
          <w:rFonts w:cs="Times New Roman" w:ascii="Times New Roman" w:hAnsi="Times New Roman"/>
          <w:sz w:val="28"/>
          <w:szCs w:val="24"/>
        </w:rPr>
        <w:t xml:space="preserve">распоряжением администрации </w:t>
      </w:r>
    </w:p>
    <w:p>
      <w:pPr>
        <w:pStyle w:val="Normal"/>
        <w:spacing w:lineRule="auto" w:line="240" w:before="0" w:after="0"/>
        <w:ind w:left="4253" w:hanging="0"/>
        <w:jc w:val="center"/>
        <w:rPr>
          <w:rFonts w:ascii="Times New Roman" w:hAnsi="Times New Roman" w:cs="Times New Roman"/>
          <w:sz w:val="28"/>
          <w:szCs w:val="24"/>
        </w:rPr>
      </w:pPr>
      <w:r>
        <w:rPr>
          <w:rFonts w:cs="Times New Roman" w:ascii="Times New Roman" w:hAnsi="Times New Roman"/>
          <w:sz w:val="28"/>
          <w:szCs w:val="24"/>
        </w:rPr>
        <w:t xml:space="preserve">Костромской области </w:t>
      </w:r>
    </w:p>
    <w:p>
      <w:pPr>
        <w:pStyle w:val="Normal"/>
        <w:spacing w:lineRule="auto" w:line="240" w:before="0" w:after="0"/>
        <w:ind w:left="4253" w:hanging="0"/>
        <w:jc w:val="center"/>
        <w:rPr>
          <w:rFonts w:ascii="Times New Roman" w:hAnsi="Times New Roman" w:cs="Times New Roman"/>
          <w:sz w:val="28"/>
          <w:szCs w:val="24"/>
        </w:rPr>
      </w:pPr>
      <w:r>
        <w:rPr>
          <w:rFonts w:cs="Times New Roman" w:ascii="Times New Roman" w:hAnsi="Times New Roman"/>
          <w:sz w:val="28"/>
          <w:szCs w:val="24"/>
        </w:rPr>
        <w:t>от «</w:t>
      </w:r>
      <w:r>
        <w:rPr>
          <w:rFonts w:cs="Times New Roman" w:ascii="Times New Roman" w:hAnsi="Times New Roman"/>
          <w:sz w:val="28"/>
          <w:szCs w:val="24"/>
          <w:u w:val="single"/>
        </w:rPr>
        <w:t>27</w:t>
      </w:r>
      <w:r>
        <w:rPr>
          <w:rFonts w:cs="Times New Roman" w:ascii="Times New Roman" w:hAnsi="Times New Roman"/>
          <w:sz w:val="28"/>
          <w:szCs w:val="24"/>
        </w:rPr>
        <w:t xml:space="preserve">» </w:t>
      </w:r>
      <w:r>
        <w:rPr>
          <w:rFonts w:cs="Times New Roman" w:ascii="Times New Roman" w:hAnsi="Times New Roman"/>
          <w:sz w:val="28"/>
          <w:szCs w:val="24"/>
          <w:u w:val="single"/>
        </w:rPr>
        <w:t>августа</w:t>
      </w:r>
      <w:r>
        <w:rPr>
          <w:rFonts w:cs="Times New Roman" w:ascii="Times New Roman" w:hAnsi="Times New Roman"/>
          <w:sz w:val="28"/>
          <w:szCs w:val="24"/>
        </w:rPr>
        <w:t xml:space="preserve"> 2018 г. № </w:t>
      </w:r>
      <w:r>
        <w:rPr>
          <w:rFonts w:cs="Times New Roman" w:ascii="Times New Roman" w:hAnsi="Times New Roman"/>
          <w:sz w:val="28"/>
          <w:szCs w:val="24"/>
          <w:u w:val="single"/>
        </w:rPr>
        <w:t>171-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я профориентационной работы с обучающими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Костромской области по обеспечению рабочими и инженерными кадрами предприятий реги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5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pPr>
      <w:r>
        <w:rPr>
          <w:rFonts w:cs="Times New Roman" w:ascii="Times New Roman" w:hAnsi="Times New Roman"/>
          <w:sz w:val="28"/>
          <w:szCs w:val="28"/>
        </w:rPr>
        <w:t>Глава 1. Общие положения</w:t>
      </w:r>
    </w:p>
    <w:p>
      <w:pPr>
        <w:pStyle w:val="Style16"/>
        <w:spacing w:lineRule="auto" w:line="240" w:before="0" w:after="0"/>
        <w:ind w:left="0" w:firstLine="709"/>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фессиональная ориентация школьников – важная задача, которую должны решать организации общего, дополнительного, профессионального, высшего образования и предприятия региона. Работа по профориентации направлена на будущее страны и Костромской области, так как от готовности к решению сложных технологических задач и к выбору сегодняшними школьниками направлений профессионального обучения во многом зависит развитие промышленности и экономики в целом. </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целях систематизации, обновления деятельности по профориентации и преодоления возникающих проблем, главной из которых является отток молодежи из региона, в 2017 году разработана региональная концепция развития профориентационной работы с обучающимися Костромской области на период до 2025 года, утвержденная </w:t>
      </w:r>
      <w:r>
        <w:rPr>
          <w:rFonts w:eastAsia="Times New Roman" w:cs="Times New Roman" w:ascii="Times New Roman" w:hAnsi="Times New Roman"/>
          <w:sz w:val="28"/>
          <w:szCs w:val="28"/>
          <w:lang w:eastAsia="ru-RU"/>
        </w:rPr>
        <w:t xml:space="preserve">приказом департамента образования и науки Костромской области от 4 июля                     2017 года № 1762 </w:t>
      </w:r>
      <w:r>
        <w:rPr>
          <w:rFonts w:cs="Times New Roman" w:ascii="Times New Roman" w:hAnsi="Times New Roman"/>
          <w:sz w:val="28"/>
          <w:szCs w:val="28"/>
        </w:rPr>
        <w:t xml:space="preserve">«Об утверждении региональной концепции развития профориентационной работы с обучающимися Костромской области на период до 2025 года», </w:t>
      </w:r>
      <w:r>
        <w:rPr>
          <w:rFonts w:eastAsia="Times New Roman" w:cs="Times New Roman" w:ascii="Times New Roman" w:hAnsi="Times New Roman"/>
          <w:sz w:val="28"/>
          <w:szCs w:val="28"/>
          <w:lang w:eastAsia="ru-RU"/>
        </w:rPr>
        <w:t>определяющая основные цели, задачи, направления обновления профессиональной ориентации детей и молодежи.</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8"/>
          <w:szCs w:val="28"/>
          <w:shd w:fill="FFFFFF" w:val="clear"/>
        </w:rPr>
        <w:t xml:space="preserve">Особого внимания с точки зрения профессиональной ориентации требует направление, связанное с подготовкой кадров для производства. </w:t>
      </w:r>
      <w:r>
        <w:rPr>
          <w:rFonts w:eastAsia="Times New Roman" w:cs="Times New Roman" w:ascii="Times New Roman" w:hAnsi="Times New Roman"/>
          <w:sz w:val="28"/>
          <w:szCs w:val="28"/>
          <w:lang w:eastAsia="ru-RU"/>
        </w:rPr>
        <w:t xml:space="preserve">Современному производству необходимы квалифицированные рабочие и инженеры, владеющие инновационными технологиями. </w:t>
      </w:r>
    </w:p>
    <w:p>
      <w:pPr>
        <w:pStyle w:val="Style16"/>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 региональной персонифицированной модели профориентационной работы с обучающимися Костромской области, утвержденной приказом департамента образования и науки Костромской области от 14 декабря 2016 года № 2120 «Об утверждении региональной персонифицированной модели профориентационной работы с обучающимися Костромской области», определены основные задачи и функции исполнительных органов государственной власти Костромской области, органов местного самоуправления муниципальных образований Костромской области в профориентационной работе, роль работодателей Костромской области, задачи, содержание, формы и методы профориентационной работы на каждом уровне образования с учетом возраста и преемственности. </w:t>
      </w:r>
    </w:p>
    <w:p>
      <w:pPr>
        <w:pStyle w:val="Style1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shd w:fill="FFFFFF" w:val="clear"/>
        </w:rPr>
        <w:t>Анализ состояния профессиональной ориентации в Костромской области выявил отсутствие комплексной профориентационной работы с обучающимися, нацеленной на повышение занятости в промышленности, обеспечение высококвалифицированными рабочими и инженерными кадрами предприятий региона. В общеобразовательных организациях Костромской области преобладают классы социально-гуманитарного профиля. Инженерные направления подготовки в ВУЗах не востребованы выпускниками школ, на что указывает отсутствие конкурса и недобор студентов на места, финансируемые из средств федерального бюджета.</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bCs/>
          <w:kern w:val="2"/>
          <w:sz w:val="28"/>
          <w:szCs w:val="28"/>
        </w:rPr>
        <w:t xml:space="preserve">В образовательных организациях всех уровней образования от дошкольного до высшего накоплен большой опыт профессиональной ориентации. Это знакомство с профессиями, в том числе востребованными в регионе, формирование трудовых навыков, организация профессиональных проб, формирование классов (групп) профессиональной направленности, оказание помощи в самоопределении. </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ваются практики сетевого взаимодействия «Школа – профессиональные образовательные организации – организации высшего образования» по профессиональной ориентации молодежи. Учреждения среднего профессионального образования по-новому встроены в систему профориентационной работы. Широкое распространение получила допрофессиональная и профессиональная подготовка школьников с использованием учебно-материальной базы и кадрового потенциала учреждений среднего профессионального образования в пределах освоения программ общего образования (уроки технологии, элективные курсы и д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В настоящее время в 21 учреждении профессионального образования (76% от общей численности) ведется допрофессиональная подготовка более 1 600 обучающихся из 56 школ области по различным профессиям. </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вой формой работы стало установление профессиональным образовательным организациям контрольных цифр приема для обучения школьников по программам профессионального обучения по очно-заочной форме. На 2016-2017 учебный год контрольные цифры приема были установлены 6 образовательным организациям (172 места), на                              2017-2018 учебный год – 15 учреждениям (358 мест). </w:t>
      </w:r>
    </w:p>
    <w:p>
      <w:pPr>
        <w:pStyle w:val="Style16"/>
        <w:widowControl w:val="false"/>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бразовательном портале Костромской области создана информационная поддержка профессиональной ориентации, функционирует профориентационный веб-ресурс «Моя профессиональная карьера». Ресурс содержит справочник по профессиональным образовательным организациям региона, информацию об отраслях экономики региона, ведущих предприятиях региона, востребованных в регионе профессиях и специальностях, региональный банк данных паспортов профессиональных проб, графики мастер-классов, профориентационные диагностики и методики, консультации родителям. </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уется дополнительное образование по программам технической направленности. Развивается чемпионатное движение «Молодые профессионалы (WorldSkills Russia)» (далее – Чемпионат); формируются механизмы вовлечения школьников в движение юниоры Ворлдскиллс (в 2017 году соревнования прошли по 4 компетенциям для юниоров, участие приняли 16 человек). В Чемпионате 2017 года приняли участие студенты 19 организаций среднего профессионального образования Костромской области, 118 конкурсантов в возрасте от 14 до 22 лет по                   17 компетенциям Чемпионата.</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ятся крупные профориентационные акции, мероприятия (Дни профессионального образования, ярмарки, фестивали профессий, акция «Профессиональные субботы», брифинги с молодыми специалистами предприятий «Я работаю в Костроме» (общий охват участников мероприятий свыше 8 тыс. обучающихся 8-11 классов, студентов учреждений СПО и ВУЗов), организуются экскурсии для школьников и студентов на предприятия в рамках акции «Неделя без турникетов» (около 2 тыс. школьников побывали на экскурсиях на предприятиях отраслей экономики и социальной сферы Костромской области), проводятся конкурсы и олимпиады профессионального мастерства (ежегодно –                        25 региональных мероприятий, в которых принимают участие свыше                   900 участников).</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пыта профессиональной ориентации в образовательных организациях позволяет обобщить и систематизировать работу в этом направлении, определить наиболее эффективные формы и методы, которые необходимо встроить в системную деятельность на всех уровнях образования.</w:t>
      </w:r>
    </w:p>
    <w:p>
      <w:pPr>
        <w:pStyle w:val="Style1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shd w:fill="FFFFFF" w:val="clear"/>
        </w:rPr>
        <w:t>В то же время необходим поиск современных форм, технологий деятельностного типа, ориентированных не только на массовое использование, но и индивидуальное продвижение каждого школьника по пути профессионального самоопределения.</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Профессиональная ориентация сегодняшнего дня направлена на подготовку кадров для будущего производства, поэтому должна учитывать направления инновационного, научно-технологического развития ведущих отраслей экономики.</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офессиональная ориентация невозможна без заказа со стороны работодателей на подготовку кадров, с учетом развития производства и кадровой политики муниципальных образований и без их непосредственного участия в системе профориентационной работы.</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обходим комплекс мотивационных мероприятий, который </w:t>
      </w:r>
      <w:r>
        <w:rPr>
          <w:rFonts w:cs="Times New Roman" w:ascii="Times New Roman" w:hAnsi="Times New Roman"/>
          <w:sz w:val="28"/>
          <w:szCs w:val="28"/>
          <w:shd w:fill="FFFFFF" w:val="clear"/>
        </w:rPr>
        <w:t xml:space="preserve">обеспечит повышение престижности инженерных и технических специальностей, позволит создать условия для осознанного выбора выпускниками школ сферы профессиональной деятельности, что повлияет </w:t>
      </w:r>
      <w:r>
        <w:rPr>
          <w:rFonts w:cs="Times New Roman" w:ascii="Times New Roman" w:hAnsi="Times New Roman"/>
          <w:sz w:val="28"/>
          <w:szCs w:val="28"/>
        </w:rPr>
        <w:t>на желание выпускников работать на промышленных предприятиях регион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формирования интереса детей к профессиям технической направленности необходим приоритет естественно-научных и физико-математических знаний, расширение в </w:t>
      </w:r>
      <w:r>
        <w:rPr>
          <w:rFonts w:cs="Times New Roman" w:ascii="Times New Roman" w:hAnsi="Times New Roman"/>
          <w:bCs/>
          <w:sz w:val="28"/>
          <w:szCs w:val="28"/>
          <w:shd w:fill="FFFFFF" w:val="clear"/>
        </w:rPr>
        <w:t>дополнительном образовании программ естественно-научной и технической направленност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обходимо обеспечить рациональное сочетание профильного обучения, комплексной системы дополнительного образования, интеграции общего, среднего профессионального и высшего образования в инженерно-технической области и производства. </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shd w:fill="FFFFFF" w:val="clear"/>
        </w:rPr>
        <w:t>Реализация настоящей Программы должна стать основой системы подготовки конкурентоспособных высококвалифицированных специалистов технического профиля для экономики Костромской области.</w:t>
      </w:r>
    </w:p>
    <w:p>
      <w:pPr>
        <w:pStyle w:val="Style16"/>
        <w:spacing w:lineRule="auto" w:line="240" w:before="0" w:after="0"/>
        <w:ind w:left="709"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ва 2. Основные цел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Цель Программы − формирование у обучающихся образовательных организаций Костромской области осознанного стремления к получению образования по инженерным специальностям и рабочим профессиям технического профиля, востребованным экономико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дач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ть региональную составляющую профессиональной ориентации по обеспечению рабочими и инженерными кадрами предприятий региона на всех уровнях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систему политехнического образования в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ть условия для профессионального самоопределения учащихся, способных к политехническому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ть взаимодействие между системой образования и предприятиями Костромской области, направленное на повышение эффективности профессиональной ориентации на инженерные специальности и рабочие профессии технического профиля на постоян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3. Сроки, этапы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ограмма реализуется в 3 этапа, с 2018 по 2025 годы.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2. Первый этап: 2018-2019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1) разработка региональной составляющей </w:t>
      </w:r>
      <w:r>
        <w:rPr>
          <w:rFonts w:cs="Times New Roman" w:ascii="Times New Roman" w:hAnsi="Times New Roman"/>
          <w:sz w:val="28"/>
          <w:szCs w:val="28"/>
        </w:rPr>
        <w:t>профессиональной ориентации по обеспечению рабочими и инженерными кадрами предприятий региона на всех уровнях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ключение в основные и дополнительные образовательные программы образовательных организаций региональной составляющей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ресурсной базы политехнического образования в учреждениях общего и дополнительного образования, совершенствование организационных подходов к осуществлению сетевого взаимодействия между образователь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действий по профессиональной ориентации образовательных организаций с промышленными предприятиями и работодателями региона;</w:t>
      </w:r>
    </w:p>
    <w:p>
      <w:pPr>
        <w:pStyle w:val="Normal"/>
        <w:spacing w:lineRule="auto" w:line="240" w:before="0" w:after="0"/>
        <w:ind w:firstLine="709"/>
        <w:jc w:val="both"/>
        <w:rPr/>
      </w:pPr>
      <w:r>
        <w:rPr>
          <w:rFonts w:cs="Times New Roman" w:ascii="Times New Roman" w:hAnsi="Times New Roman"/>
          <w:sz w:val="28"/>
          <w:szCs w:val="28"/>
        </w:rPr>
        <w:t xml:space="preserve">5) организация работы инновационных, пилотных площадок по отдельным направлениям профессиональной ориентации, реализующим региональный компонент.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3. Второй этап: 2020-2021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эффективных практик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2) распространение опыта реализации инновационных и пилотных площадок, лучших </w:t>
      </w:r>
      <w:r>
        <w:rPr>
          <w:rFonts w:cs="Times New Roman" w:ascii="Times New Roman" w:hAnsi="Times New Roman"/>
          <w:sz w:val="28"/>
          <w:szCs w:val="28"/>
        </w:rPr>
        <w:t>практик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ресурсной базы политехнического образования в учреждениях общего и дополнительного образования и формирование в регионе сети образовательных организаций, реализующих взаимосогласованные программы политехн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Третий этап: 2022-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подходов, форм, методов профессиональной ориентации по обеспечению рабочими и инженерными кадрами предприятий региона. Трансформация наработанных практик профессиональной ориентации в новые подходы к организации профориентационной работы по обеспечению рабочими и инженерными кадрами предприяти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лава 4. Обобщенная характеристика мероприятий Программ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sz w:val="28"/>
          <w:szCs w:val="28"/>
        </w:rPr>
      </w:pPr>
      <w:r>
        <w:rPr>
          <w:spacing w:val="2"/>
          <w:sz w:val="28"/>
          <w:szCs w:val="28"/>
        </w:rPr>
        <w:t>25. Решение задач Программы и достижение планируемого результата ее реализации обеспечиваются за счет выполнения мероприятий Программы (приложение к Программе).</w:t>
      </w:r>
    </w:p>
    <w:p>
      <w:pPr>
        <w:pStyle w:val="Default"/>
        <w:ind w:firstLine="709"/>
        <w:jc w:val="both"/>
        <w:rPr/>
      </w:pPr>
      <w:r>
        <w:rPr>
          <w:color w:val="000000"/>
          <w:sz w:val="28"/>
          <w:szCs w:val="28"/>
        </w:rPr>
        <w:t>26. Программа включает перечень основных мероприятий, ориентированных на обобщение и систематизацию имеющегося опыта профориентации, определение наиболее эффективных форм и технологий профориентации на рабочие и инженерные специальности, в том числе включение школьников в проектную деятельность, с решением реальных производственных задач</w:t>
      </w:r>
      <w:r>
        <w:rPr>
          <w:sz w:val="28"/>
          <w:szCs w:val="28"/>
        </w:rPr>
        <w:t xml:space="preserve"> и задач местного сообщества</w:t>
      </w:r>
      <w:r>
        <w:rPr>
          <w:color w:val="000000"/>
          <w:sz w:val="28"/>
          <w:szCs w:val="28"/>
        </w:rPr>
        <w:t xml:space="preserve">, создание регионального компонента профориентационной деятельности на всех уровнях образования, интеграцию образовательных организаций всех уровней и производства, рост качества технологической, естественно-научной, физико-математической и </w:t>
      </w:r>
      <w:r>
        <w:rPr>
          <w:color w:val="000000"/>
          <w:sz w:val="28"/>
          <w:szCs w:val="28"/>
          <w:lang w:val="en-US"/>
        </w:rPr>
        <w:t>IT</w:t>
      </w:r>
      <w:r>
        <w:rPr>
          <w:color w:val="000000"/>
          <w:sz w:val="28"/>
          <w:szCs w:val="28"/>
        </w:rPr>
        <w:t>-подготовки обучающихся, индивидуализацию профессиональной ориентации на рабочие и инженерные направления, выявление одаренных школьников и формирование, реализацию индивидуальных образовательных траекторий, создание положительного образа рабочего и инженера на современном производстве.</w:t>
      </w:r>
    </w:p>
    <w:p>
      <w:pPr>
        <w:pStyle w:val="Default"/>
        <w:ind w:firstLine="709"/>
        <w:jc w:val="both"/>
        <w:rPr/>
      </w:pPr>
      <w:r>
        <w:rPr>
          <w:color w:val="000000"/>
          <w:sz w:val="28"/>
          <w:szCs w:val="28"/>
        </w:rPr>
        <w:t>27. Программа представляет собой перечень мероприятий, соответствующих уровням образования: дошкольному, основному общему, среднему общему, среднему профессиональному и высшему образованию.</w:t>
      </w:r>
    </w:p>
    <w:p>
      <w:pPr>
        <w:pStyle w:val="Default"/>
        <w:ind w:firstLine="709"/>
        <w:jc w:val="both"/>
        <w:rPr/>
      </w:pPr>
      <w:r>
        <w:rPr>
          <w:color w:val="000000"/>
          <w:sz w:val="28"/>
          <w:szCs w:val="28"/>
        </w:rPr>
        <w:t xml:space="preserve">28. На уровне дошкольного образования мероприятия ориентированы на пропедевтику инженерного, технического образования и обеспечивают: </w:t>
      </w:r>
    </w:p>
    <w:p>
      <w:pPr>
        <w:pStyle w:val="Default"/>
        <w:ind w:firstLine="709"/>
        <w:jc w:val="both"/>
        <w:rPr/>
      </w:pPr>
      <w:r>
        <w:rPr>
          <w:color w:val="000000"/>
          <w:sz w:val="28"/>
          <w:szCs w:val="28"/>
        </w:rPr>
        <w:t>1) развитие предметно-пространственной среды и условий для формирования первичного представления о мире профессий и интереса к профессионально-трудовой деятельности технической направленности;</w:t>
      </w:r>
    </w:p>
    <w:p>
      <w:pPr>
        <w:pStyle w:val="Default"/>
        <w:ind w:firstLine="709"/>
        <w:jc w:val="both"/>
        <w:rPr/>
      </w:pPr>
      <w:r>
        <w:rPr>
          <w:color w:val="000000"/>
          <w:sz w:val="28"/>
          <w:szCs w:val="28"/>
        </w:rPr>
        <w:t>2) освоение актуальных социальных ролей, первичных трудовых навыков элементарного бытового труда в помещении, на улице и самообслуживания;</w:t>
      </w:r>
    </w:p>
    <w:p>
      <w:pPr>
        <w:pStyle w:val="Default"/>
        <w:ind w:firstLine="709"/>
        <w:jc w:val="both"/>
        <w:rPr/>
      </w:pPr>
      <w:r>
        <w:rPr>
          <w:color w:val="000000"/>
          <w:sz w:val="28"/>
          <w:szCs w:val="28"/>
        </w:rPr>
        <w:t>3) развитие способностей к конструированию из разного материала, в том числе с учетом особенностей профессий технической направленности, развитие творческого воображения и пространственного мышления;</w:t>
      </w:r>
    </w:p>
    <w:p>
      <w:pPr>
        <w:pStyle w:val="Default"/>
        <w:ind w:firstLine="709"/>
        <w:jc w:val="both"/>
        <w:rPr>
          <w:color w:val="000000"/>
          <w:sz w:val="28"/>
          <w:szCs w:val="28"/>
        </w:rPr>
      </w:pPr>
      <w:r>
        <w:rPr>
          <w:color w:val="000000"/>
          <w:sz w:val="28"/>
          <w:szCs w:val="28"/>
        </w:rPr>
        <w:t xml:space="preserve">4) развитие системы сюжетно-ролевых игр с вариативными производственными сюжетами. </w:t>
      </w:r>
    </w:p>
    <w:p>
      <w:pPr>
        <w:pStyle w:val="Default"/>
        <w:ind w:firstLine="709"/>
        <w:jc w:val="both"/>
        <w:rPr>
          <w:color w:val="000000"/>
          <w:sz w:val="28"/>
          <w:szCs w:val="28"/>
        </w:rPr>
      </w:pPr>
      <w:r>
        <w:rPr>
          <w:color w:val="000000"/>
          <w:sz w:val="28"/>
          <w:szCs w:val="28"/>
        </w:rPr>
        <w:t xml:space="preserve">Планируется разработка и реализация регионального компонента по ознакомлению детей с социально значимой трудовой деятельностью взрослых в рамках интеграции пяти образовательных областей образовательной программы дошкольного образования с учетом актуальных и перспективных профессий технической направленности, в том числе и на промышленных предприятиях Костромской области. </w:t>
      </w:r>
    </w:p>
    <w:p>
      <w:pPr>
        <w:pStyle w:val="Default"/>
        <w:ind w:firstLine="709"/>
        <w:jc w:val="both"/>
        <w:rPr>
          <w:color w:val="000000"/>
          <w:sz w:val="28"/>
          <w:szCs w:val="28"/>
        </w:rPr>
      </w:pPr>
      <w:r>
        <w:rPr>
          <w:color w:val="000000"/>
          <w:sz w:val="28"/>
          <w:szCs w:val="28"/>
        </w:rPr>
        <w:t>29. На уровне начальной школы Программа направлена на:</w:t>
      </w:r>
    </w:p>
    <w:p>
      <w:pPr>
        <w:pStyle w:val="Default"/>
        <w:ind w:firstLine="709"/>
        <w:jc w:val="both"/>
        <w:rPr>
          <w:color w:val="000000"/>
          <w:sz w:val="28"/>
          <w:szCs w:val="28"/>
        </w:rPr>
      </w:pPr>
      <w:r>
        <w:rPr>
          <w:color w:val="000000"/>
          <w:sz w:val="28"/>
          <w:szCs w:val="28"/>
        </w:rPr>
        <w:t>1) развитие и поддержку интереса школьников к математике и предметам естественно-научного цикла за счет повышения качества образования, развитие школьной конкурсной, игровой системы стимулирования интереса и отбора наиболее способных школьников, развитие кружковой работы в школах по предметам естественно-математического цикла;</w:t>
      </w:r>
    </w:p>
    <w:p>
      <w:pPr>
        <w:pStyle w:val="Default"/>
        <w:ind w:firstLine="709"/>
        <w:jc w:val="both"/>
        <w:rPr/>
      </w:pPr>
      <w:r>
        <w:rPr>
          <w:color w:val="000000"/>
          <w:sz w:val="28"/>
          <w:szCs w:val="28"/>
        </w:rPr>
        <w:t>2) создание условий для развития у младших школьников интереса к техническому творчеству, конструированию, робототехнике за счет обновления предметной области «Технология» и системы дополнительного образования направления «техническое творчество»;</w:t>
      </w:r>
    </w:p>
    <w:p>
      <w:pPr>
        <w:pStyle w:val="Default"/>
        <w:ind w:firstLine="709"/>
        <w:jc w:val="both"/>
        <w:rPr>
          <w:color w:val="000000"/>
          <w:sz w:val="28"/>
          <w:szCs w:val="28"/>
        </w:rPr>
      </w:pPr>
      <w:r>
        <w:rPr>
          <w:color w:val="000000"/>
          <w:sz w:val="28"/>
          <w:szCs w:val="28"/>
        </w:rPr>
        <w:t xml:space="preserve">3) формирование позитивного отношения учащихся начальных классов к профессионально-трудовой деятельности технической направленности, первичных представлений о региональном рынке труда для инженерных и рабочих специальностей технической направленности за счет организации знакомства с предприятиями региона, проведения мастер-классов.  </w:t>
      </w:r>
    </w:p>
    <w:p>
      <w:pPr>
        <w:pStyle w:val="Default"/>
        <w:ind w:firstLine="709"/>
        <w:jc w:val="both"/>
        <w:rPr>
          <w:color w:val="000000"/>
          <w:sz w:val="28"/>
          <w:szCs w:val="28"/>
        </w:rPr>
      </w:pPr>
      <w:r>
        <w:rPr>
          <w:color w:val="000000"/>
          <w:sz w:val="28"/>
          <w:szCs w:val="28"/>
        </w:rPr>
        <w:t>Планируется разработка пилотных проектов по развитию интереса к предметам естественно-математического цикла, раннему выявлению детей, имеющих особые способности к изучению математики, информатики, окружающего мира, разработке и реализации для таких детей индивидуальных образовательных маршрутов на уровне начальной школы с учетом интеграции с системой дополнительного образования, в том числе детским технопарком «Кванториум», организациями профессионального образования, предприятиями и в преемственности с основной школой.</w:t>
      </w:r>
    </w:p>
    <w:p>
      <w:pPr>
        <w:pStyle w:val="Default"/>
        <w:ind w:firstLine="709"/>
        <w:jc w:val="both"/>
        <w:rPr/>
      </w:pPr>
      <w:r>
        <w:rPr>
          <w:color w:val="000000"/>
          <w:sz w:val="28"/>
          <w:szCs w:val="28"/>
        </w:rPr>
        <w:t>30. На уровне основной школы Программа направлена на:</w:t>
      </w:r>
    </w:p>
    <w:p>
      <w:pPr>
        <w:pStyle w:val="Default"/>
        <w:ind w:firstLine="709"/>
        <w:jc w:val="both"/>
        <w:rPr>
          <w:color w:val="000000"/>
          <w:sz w:val="28"/>
          <w:szCs w:val="28"/>
        </w:rPr>
      </w:pPr>
      <w:r>
        <w:rPr>
          <w:color w:val="000000"/>
          <w:sz w:val="28"/>
          <w:szCs w:val="28"/>
        </w:rPr>
        <w:t xml:space="preserve">1) развитие и поддержку интереса школьников к математике, физике, информатике, химии, биологии за счет повышения качества образования; развитие муниципальной, региональной конкурсной системы стимулирования интереса и отбора наиболее способных школьников; развитие проектной деятельности по предметам естественно-научного и математического цикла, технической, производственной направленности; создание специализированных классов (групп) с подготовкой к углубленному изучению математики, информатики и предметов естественно-научного цикла, начиная с 5 класса, и углубленного изучения данных предметов, начиная с 7-8 класса, изучение </w:t>
      </w:r>
      <w:r>
        <w:rPr>
          <w:sz w:val="28"/>
          <w:szCs w:val="28"/>
        </w:rPr>
        <w:t>дополнительных (элективных) дисциплин, таких как инженерная графика, робототехника, электротехника, 3</w:t>
      </w:r>
      <w:r>
        <w:rPr>
          <w:sz w:val="28"/>
          <w:szCs w:val="28"/>
          <w:lang w:val="en-US"/>
        </w:rPr>
        <w:t>D</w:t>
      </w:r>
      <w:r>
        <w:rPr>
          <w:sz w:val="28"/>
          <w:szCs w:val="28"/>
        </w:rPr>
        <w:t>-моделирование и других с 8-9 классов;</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2) развитие образовательных и профессиональных интересов и мотивов в инженерно-технической области, к рабочим и инженерным специальностям, востребованным в регионе. Для этого будут использоваться традиционные и новые формы профориентационной работы, интегрирующие деятельность образовательных организаций и производства, включая проведение д</w:t>
      </w:r>
      <w:r>
        <w:rPr>
          <w:rFonts w:cs="Times New Roman" w:ascii="Times New Roman" w:hAnsi="Times New Roman"/>
          <w:sz w:val="28"/>
          <w:szCs w:val="28"/>
          <w:shd w:fill="FFFFFF" w:val="clear"/>
        </w:rPr>
        <w:t xml:space="preserve">ней профессионального образования, ярмарок, фестивалей профессий, акций «Профессиональные субботы», встреч с молодыми специалистами предприятий в рамках мероприятия                 «Я работаю в Костроме», экскурсий для школьников на предприятия в рамках акции «Неделя без турникетов», мастер-классов, реализацию проектов, направленных на решение реальных технических задач, конкурсов и олимпиад технической направленности. </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ланируется обновление программ региональных, муниципальных, школьных событийных мероприятий по профессиональной ориентации на инженерные и рабочие специальности в соответствии с особенностями возрастных групп обучающихся с привлечением работодателей. </w:t>
      </w:r>
      <w:r>
        <w:rPr>
          <w:rFonts w:cs="Times New Roman" w:ascii="Times New Roman" w:hAnsi="Times New Roman"/>
          <w:sz w:val="28"/>
          <w:szCs w:val="28"/>
          <w:shd w:fill="FFFFFF" w:val="clear"/>
        </w:rPr>
        <w:t xml:space="preserve">Начнет </w:t>
      </w:r>
      <w:r>
        <w:rPr>
          <w:rFonts w:cs="Times New Roman" w:ascii="Times New Roman" w:hAnsi="Times New Roman"/>
          <w:sz w:val="28"/>
          <w:szCs w:val="28"/>
        </w:rPr>
        <w:t>формироваться сегмент внеурочной деятельности образовательных программ, включающих организацию тематических интерактивных лекций по предметам естественно-научного цикла, инженерным наукам и организации промышленного производства в музеях Костромской области, ВУЗах. Особое место отводится системе дополнительного образования региона, ориентированного на массовое вовлечение школьников в техническое творчество и работу с одаренными детьми, использование потенциала каникулярного отдыха, направленного на формирование интереса к техническому творчеству;</w:t>
      </w:r>
    </w:p>
    <w:p>
      <w:pPr>
        <w:pStyle w:val="Default"/>
        <w:ind w:firstLine="709"/>
        <w:jc w:val="both"/>
        <w:rPr>
          <w:color w:val="000000"/>
          <w:sz w:val="28"/>
          <w:szCs w:val="28"/>
        </w:rPr>
      </w:pPr>
      <w:r>
        <w:rPr>
          <w:color w:val="000000"/>
          <w:sz w:val="28"/>
          <w:szCs w:val="28"/>
        </w:rPr>
        <w:t xml:space="preserve">3) разработку региональной составляющей образовательной области «Технология», </w:t>
      </w:r>
      <w:r>
        <w:rPr>
          <w:sz w:val="28"/>
          <w:szCs w:val="28"/>
        </w:rPr>
        <w:t>направленной на формирование знаний об отраслях и научных принципах производства, формирование общетехнических умений, освоение навыков ручного труда, осуществление профессиональных проб, допрофессионального обучения</w:t>
      </w:r>
      <w:r>
        <w:rPr>
          <w:color w:val="000000"/>
          <w:sz w:val="28"/>
          <w:szCs w:val="28"/>
        </w:rPr>
        <w:t xml:space="preserve">; </w:t>
      </w:r>
    </w:p>
    <w:p>
      <w:pPr>
        <w:pStyle w:val="Default"/>
        <w:ind w:firstLine="709"/>
        <w:jc w:val="both"/>
        <w:rPr/>
      </w:pPr>
      <w:r>
        <w:rPr>
          <w:color w:val="000000"/>
          <w:sz w:val="28"/>
          <w:szCs w:val="28"/>
        </w:rPr>
        <w:t>4) создание условий для формирования готовности обучающихся к саморазвитию и самоопределению в сфере технического образования, в том числе через разработку и апробирование модели деятельности муниципальной и школьной психологических служб, направленных на создание условий для самостоятельного осознанного выбора обучающимися разных возрастных групп профессии (или профессиональной области) и построения личных профессиональных планов.</w:t>
      </w:r>
    </w:p>
    <w:p>
      <w:pPr>
        <w:pStyle w:val="Default"/>
        <w:ind w:firstLine="709"/>
        <w:jc w:val="both"/>
        <w:rPr/>
      </w:pPr>
      <w:r>
        <w:rPr>
          <w:color w:val="000000"/>
          <w:sz w:val="28"/>
          <w:szCs w:val="28"/>
        </w:rPr>
        <w:t xml:space="preserve">31. На уровне среднего общего образования ориентиром для мероприятий Программы является осознанное профессиональное самоопределение в сфере инженерно-технического образования. Предполагается: </w:t>
      </w:r>
    </w:p>
    <w:p>
      <w:pPr>
        <w:pStyle w:val="Default"/>
        <w:ind w:firstLine="709"/>
        <w:jc w:val="both"/>
        <w:rPr>
          <w:color w:val="000000"/>
          <w:sz w:val="28"/>
          <w:szCs w:val="28"/>
        </w:rPr>
      </w:pPr>
      <w:r>
        <w:rPr>
          <w:color w:val="000000"/>
          <w:sz w:val="28"/>
          <w:szCs w:val="28"/>
        </w:rPr>
        <w:t xml:space="preserve">1) увеличение количества классов (групп) естественно-научного, физико-математического, информационного профиля, классов (групп) инженерно-технической направленности и школьников, обучающихся в них; </w:t>
      </w:r>
    </w:p>
    <w:p>
      <w:pPr>
        <w:pStyle w:val="Default"/>
        <w:ind w:firstLine="709"/>
        <w:jc w:val="both"/>
        <w:rPr>
          <w:color w:val="000000"/>
          <w:sz w:val="28"/>
          <w:szCs w:val="28"/>
        </w:rPr>
      </w:pPr>
      <w:r>
        <w:rPr>
          <w:color w:val="000000"/>
          <w:sz w:val="28"/>
          <w:szCs w:val="28"/>
        </w:rPr>
        <w:t xml:space="preserve">2) развитие системы проектной деятельности школьников естественно-научной, математической, технической, </w:t>
      </w:r>
      <w:r>
        <w:rPr>
          <w:color w:val="000000"/>
          <w:sz w:val="28"/>
          <w:szCs w:val="28"/>
          <w:lang w:val="en-US"/>
        </w:rPr>
        <w:t>IT</w:t>
      </w:r>
      <w:r>
        <w:rPr>
          <w:color w:val="000000"/>
          <w:sz w:val="28"/>
          <w:szCs w:val="28"/>
        </w:rPr>
        <w:t>-направленности совместно с организациями профессионального, высшего образования и предприятиями, активное включение школьников в конкурсную, грантовую систему российского уровня;</w:t>
      </w:r>
    </w:p>
    <w:p>
      <w:pPr>
        <w:pStyle w:val="Default"/>
        <w:ind w:firstLine="709"/>
        <w:jc w:val="both"/>
        <w:rPr/>
      </w:pPr>
      <w:r>
        <w:rPr>
          <w:color w:val="000000"/>
          <w:sz w:val="28"/>
          <w:szCs w:val="28"/>
        </w:rPr>
        <w:t xml:space="preserve">3) обучение по программам профессиональной подготовки по рабочим профессиям технического направления с целью первичной </w:t>
      </w:r>
      <w:r>
        <w:rPr>
          <w:sz w:val="28"/>
          <w:szCs w:val="28"/>
        </w:rPr>
        <w:t>профессиональной адаптации к производству</w:t>
      </w:r>
      <w:r>
        <w:rPr>
          <w:color w:val="000000"/>
          <w:sz w:val="28"/>
          <w:szCs w:val="28"/>
        </w:rPr>
        <w:t>;</w:t>
      </w:r>
    </w:p>
    <w:p>
      <w:pPr>
        <w:pStyle w:val="Default"/>
        <w:ind w:firstLine="709"/>
        <w:jc w:val="both"/>
        <w:rPr>
          <w:color w:val="000000"/>
          <w:sz w:val="28"/>
          <w:szCs w:val="28"/>
        </w:rPr>
      </w:pPr>
      <w:r>
        <w:rPr>
          <w:color w:val="000000"/>
          <w:sz w:val="28"/>
          <w:szCs w:val="28"/>
        </w:rPr>
        <w:t>4) развитие системы формирования и реализации индивидуальных образовательных маршрутов старшеклассников в условиях сетевого взаимодействия образовательных организаций общего, дополнительного, профессионального, высшего образования и предприятий региона. Для этого будет сформирована база данных обучающихся старших классов, желающих обучаться в ВУЗах по инженерным, техническим специальностям, как основа для адресной работы со школьниками и абитуриентами.</w:t>
      </w:r>
    </w:p>
    <w:p>
      <w:pPr>
        <w:pStyle w:val="Default"/>
        <w:ind w:firstLine="709"/>
        <w:jc w:val="both"/>
        <w:rPr>
          <w:color w:val="000000"/>
          <w:sz w:val="28"/>
          <w:szCs w:val="28"/>
        </w:rPr>
      </w:pPr>
      <w:r>
        <w:rPr>
          <w:color w:val="000000"/>
          <w:sz w:val="28"/>
          <w:szCs w:val="28"/>
        </w:rPr>
        <w:t>32. Развитие профориентационной работы в образовательных организациях дополнительного образования детей направлено на создание условий для развития и свободного выбора различных видов деятельности технической направленности, через которые происходит личностное и профессиональное самоопределение детей и подростков, и будет организовано для всех возрастных групп детей и молодежи в соответствии с региональным планом «Развитие научно-технического творчества детей и молодежи на 2018-2021 годы», утвержденным приказом департамента образования и науки Костромской области от 22 декабря 2017 года                     № 2769, и проектом по созданию и функционированию детского технопарка «Кванториум» на территории Костромской области.</w:t>
      </w:r>
    </w:p>
    <w:p>
      <w:pPr>
        <w:pStyle w:val="Default"/>
        <w:ind w:firstLine="709"/>
        <w:jc w:val="both"/>
        <w:rPr/>
      </w:pPr>
      <w:r>
        <w:rPr>
          <w:color w:val="000000"/>
          <w:sz w:val="28"/>
          <w:szCs w:val="28"/>
        </w:rPr>
        <w:t>33. В Программе предусмотрены мероприятия, направленные на:</w:t>
      </w:r>
    </w:p>
    <w:p>
      <w:pPr>
        <w:pStyle w:val="Default"/>
        <w:ind w:firstLine="709"/>
        <w:jc w:val="both"/>
        <w:rPr/>
      </w:pPr>
      <w:r>
        <w:rPr>
          <w:color w:val="000000"/>
          <w:sz w:val="28"/>
          <w:szCs w:val="28"/>
        </w:rPr>
        <w:t>1) повышение квалификации кадров воспитателей дошкольных образовательных учреждений, преподавателей предметов физико-математического, естественно-научного, информационного циклов, предметной области «Технология», педагогов дополнительного образования, занимающихся со школьниками техническим творчеством, и специалистов в области профессиональной ориентации, профессионального самоопределения, в том числе психологов и социальных педагогов;</w:t>
      </w:r>
    </w:p>
    <w:p>
      <w:pPr>
        <w:pStyle w:val="Default"/>
        <w:ind w:firstLine="709"/>
        <w:jc w:val="both"/>
        <w:rPr/>
      </w:pPr>
      <w:r>
        <w:rPr>
          <w:color w:val="000000"/>
          <w:sz w:val="28"/>
          <w:szCs w:val="28"/>
        </w:rPr>
        <w:t xml:space="preserve">2) создание информационно-методического обеспечения реализации Программы, в том числе регионального компонента в системе дошкольного образования, предметной области «Технология», программ дополнительного образования, элективных курсов, проектной деятельности, просветительских программ; </w:t>
      </w:r>
    </w:p>
    <w:p>
      <w:pPr>
        <w:pStyle w:val="Default"/>
        <w:ind w:firstLine="709"/>
        <w:jc w:val="both"/>
        <w:rPr>
          <w:color w:val="000000"/>
          <w:sz w:val="28"/>
          <w:szCs w:val="28"/>
        </w:rPr>
      </w:pPr>
      <w:r>
        <w:rPr>
          <w:color w:val="000000"/>
          <w:sz w:val="28"/>
          <w:szCs w:val="28"/>
        </w:rPr>
        <w:t>3) выстраивание преемственной системы сетевого взаимодействия образовательных организаций общего, дополнительного, профессионального, высшего образования, предприятий, направленной на формирование интереса к сфере производства, современным промышленным технологиям, рабочим профессиям, инженерным специальностям;</w:t>
      </w:r>
    </w:p>
    <w:p>
      <w:pPr>
        <w:pStyle w:val="Default"/>
        <w:ind w:firstLine="709"/>
        <w:jc w:val="both"/>
        <w:rPr>
          <w:color w:val="000000"/>
          <w:sz w:val="28"/>
          <w:szCs w:val="28"/>
        </w:rPr>
      </w:pPr>
      <w:r>
        <w:rPr>
          <w:color w:val="000000"/>
          <w:sz w:val="28"/>
          <w:szCs w:val="28"/>
        </w:rPr>
        <w:t>4) повышение качества образования и интереса школьников к предметам физико-математического, естественно-научного, информационного циклов, предметной области «Технология»;</w:t>
      </w:r>
    </w:p>
    <w:p>
      <w:pPr>
        <w:pStyle w:val="Default"/>
        <w:ind w:firstLine="709"/>
        <w:jc w:val="both"/>
        <w:rPr/>
      </w:pPr>
      <w:r>
        <w:rPr>
          <w:color w:val="000000"/>
          <w:sz w:val="28"/>
          <w:szCs w:val="28"/>
        </w:rPr>
        <w:t>5) обобщение опыта, систематизацию и обновление системы профориентационных событийных мероприятий, ориентированных на подготовку инженерных и рабочих кадров технической направленности, проводимых на уровне образовательных организаций, муниципальном и региональном уровнях;</w:t>
      </w:r>
    </w:p>
    <w:p>
      <w:pPr>
        <w:pStyle w:val="Default"/>
        <w:ind w:firstLine="709"/>
        <w:jc w:val="both"/>
        <w:rPr/>
      </w:pPr>
      <w:r>
        <w:rPr>
          <w:color w:val="000000"/>
          <w:sz w:val="28"/>
          <w:szCs w:val="28"/>
        </w:rPr>
        <w:t>6) выстраивание системы массового вовлечения во внеурочную деятельность, систему дополнительного образования физико-математической, естественно-научной, технической направленности, проектную деятельность, а также отбора и индивидуального продвижения наиболее способных обучающихся на уровне образовательной организации (общее, дополнительное, профессиональное, высшее образование), муниципального образования, региона;</w:t>
      </w:r>
    </w:p>
    <w:p>
      <w:pPr>
        <w:pStyle w:val="Default"/>
        <w:ind w:firstLine="709"/>
        <w:jc w:val="both"/>
        <w:rPr>
          <w:color w:val="000000"/>
          <w:sz w:val="28"/>
          <w:szCs w:val="28"/>
        </w:rPr>
      </w:pPr>
      <w:r>
        <w:rPr>
          <w:color w:val="000000"/>
          <w:sz w:val="28"/>
          <w:szCs w:val="28"/>
        </w:rPr>
        <w:t xml:space="preserve">7) развитие системы </w:t>
      </w:r>
      <w:r>
        <w:rPr>
          <w:sz w:val="28"/>
          <w:szCs w:val="28"/>
        </w:rPr>
        <w:t>знакомства с современным производством: технологиями, организацией и экономикой производства, рабочими и инженерными профессиями, образовательными организациями профессионального и высшего образования региона, ведущими подготовку рабочих и инженерных кадров;</w:t>
      </w:r>
    </w:p>
    <w:p>
      <w:pPr>
        <w:pStyle w:val="Default"/>
        <w:ind w:firstLine="709"/>
        <w:jc w:val="both"/>
        <w:rPr/>
      </w:pPr>
      <w:r>
        <w:rPr>
          <w:color w:val="000000"/>
          <w:sz w:val="28"/>
          <w:szCs w:val="28"/>
        </w:rPr>
        <w:t>8) последовательное формирование трудовых, допрофессиональных и профессиональных умений обучающихся;</w:t>
      </w:r>
    </w:p>
    <w:p>
      <w:pPr>
        <w:pStyle w:val="Default"/>
        <w:ind w:firstLine="709"/>
        <w:jc w:val="both"/>
        <w:rPr/>
      </w:pPr>
      <w:r>
        <w:rPr>
          <w:color w:val="000000"/>
          <w:sz w:val="28"/>
          <w:szCs w:val="28"/>
        </w:rPr>
        <w:t>9) создание конкурсной, олимпиадной, игровой системы развития интереса и отбора наиболее способных обучающихся к техническим видам деятельности на уровне образовательной организации (общее, дополнительное, профессиональное, высшее образование), муниципального образования, региона;</w:t>
      </w:r>
    </w:p>
    <w:p>
      <w:pPr>
        <w:pStyle w:val="Default"/>
        <w:ind w:firstLine="709"/>
        <w:jc w:val="both"/>
        <w:rPr/>
      </w:pPr>
      <w:r>
        <w:rPr>
          <w:color w:val="000000"/>
          <w:sz w:val="28"/>
          <w:szCs w:val="28"/>
        </w:rPr>
        <w:t xml:space="preserve">10) </w:t>
      </w:r>
      <w:r>
        <w:rPr>
          <w:sz w:val="28"/>
          <w:szCs w:val="28"/>
        </w:rPr>
        <w:t>совершенствование индивидуально-психологической помощи в профессиональном самоопределении и развитии способностей (диагностика, консультирование, проведение тренингов со школьниками);</w:t>
      </w:r>
    </w:p>
    <w:p>
      <w:pPr>
        <w:pStyle w:val="Default"/>
        <w:ind w:firstLine="709"/>
        <w:jc w:val="both"/>
        <w:rPr>
          <w:sz w:val="28"/>
          <w:szCs w:val="28"/>
        </w:rPr>
      </w:pPr>
      <w:r>
        <w:rPr>
          <w:sz w:val="28"/>
          <w:szCs w:val="28"/>
        </w:rPr>
        <w:t>11) отражение в рамках медийного пространства региона информации о востребованных кадрах и деятельности по подготовке инженерных и рабочих кадров;</w:t>
      </w:r>
    </w:p>
    <w:p>
      <w:pPr>
        <w:pStyle w:val="Default"/>
        <w:ind w:firstLine="709"/>
        <w:jc w:val="both"/>
        <w:rPr>
          <w:sz w:val="28"/>
          <w:szCs w:val="28"/>
        </w:rPr>
      </w:pPr>
      <w:r>
        <w:rPr>
          <w:sz w:val="28"/>
          <w:szCs w:val="28"/>
        </w:rPr>
        <w:t xml:space="preserve">12) </w:t>
      </w:r>
      <w:r>
        <w:rPr>
          <w:sz w:val="28"/>
        </w:rPr>
        <w:t xml:space="preserve">формирование экономических и нематериальных стимулов для поступления </w:t>
      </w:r>
      <w:r>
        <w:rPr>
          <w:rFonts w:eastAsia="Times New Roman"/>
          <w:sz w:val="28"/>
          <w:lang w:eastAsia="ru-RU"/>
        </w:rPr>
        <w:t>обучающихся в профессиональные образовательные организации и ВУЗы технической направленности и на работу по рабочим профессиям технического профиля и</w:t>
      </w:r>
      <w:r>
        <w:rPr>
          <w:sz w:val="28"/>
        </w:rPr>
        <w:t xml:space="preserve"> инженерным специальностям на предприятия регио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4. Каждое направление Программы реализуется как совокупность взаимосвязанных мероприятий, ориентированных на решение поставленных задач, с учетом специфики целевого контингента данного направления в зависимости от возраста, статуса обучающегося или выпускника; </w:t>
      </w:r>
      <w:r>
        <w:rPr>
          <w:rFonts w:cs="Times New Roman" w:ascii="Times New Roman" w:hAnsi="Times New Roman"/>
          <w:sz w:val="28"/>
          <w:szCs w:val="28"/>
        </w:rPr>
        <w:t xml:space="preserve">часть мероприятий ориентирована на всех участников Программы независимо от их возраста и статуса, </w:t>
      </w:r>
      <w:r>
        <w:rPr>
          <w:rFonts w:cs="Times New Roman" w:ascii="Times New Roman" w:hAnsi="Times New Roman"/>
          <w:spacing w:val="2"/>
          <w:sz w:val="28"/>
          <w:szCs w:val="28"/>
        </w:rPr>
        <w:t>часть − на обучающихся в профессиональных образовательных организациях Костромской области.</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pPr>
      <w:r>
        <w:rPr>
          <w:rFonts w:cs="Times New Roman" w:ascii="Times New Roman" w:hAnsi="Times New Roman"/>
          <w:spacing w:val="2"/>
          <w:sz w:val="28"/>
          <w:szCs w:val="28"/>
        </w:rPr>
        <w:t>Глава 5. У</w:t>
      </w:r>
      <w:r>
        <w:rPr>
          <w:rFonts w:cs="Times New Roman" w:ascii="Times New Roman" w:hAnsi="Times New Roman"/>
          <w:color w:val="000000"/>
          <w:sz w:val="28"/>
          <w:szCs w:val="24"/>
        </w:rPr>
        <w:t>правление реализацией Программы</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shd w:fill="FFFFFF" w:val="clear"/>
        <w:ind w:firstLine="709"/>
        <w:jc w:val="both"/>
        <w:rPr/>
      </w:pPr>
      <w:r>
        <w:rPr>
          <w:rFonts w:cs="Times New Roman" w:ascii="Times New Roman" w:hAnsi="Times New Roman"/>
          <w:color w:val="000000"/>
          <w:sz w:val="28"/>
          <w:szCs w:val="24"/>
        </w:rPr>
        <w:t>35. Координатором Программы является департамент образования и науки Костромской области (далее – Координатор). Координатор осуществляет следующие функции:</w:t>
      </w:r>
    </w:p>
    <w:p>
      <w:pPr>
        <w:pStyle w:val="HTML1"/>
        <w:shd w:fill="FFFFFF" w:val="clear"/>
        <w:ind w:firstLine="709"/>
        <w:jc w:val="both"/>
        <w:rPr/>
      </w:pPr>
      <w:r>
        <w:rPr>
          <w:rFonts w:cs="Times New Roman" w:ascii="Times New Roman" w:hAnsi="Times New Roman"/>
          <w:color w:val="000000"/>
          <w:sz w:val="28"/>
          <w:szCs w:val="24"/>
        </w:rPr>
        <w:t>1) разрабатывает нормативные правовые акты по регулированию вопросов, связанных с выполнением Программы и отдельных ее мероприятий в рамках своих полномочий;</w:t>
      </w:r>
    </w:p>
    <w:p>
      <w:pPr>
        <w:pStyle w:val="HTML1"/>
        <w:shd w:fill="FFFFFF" w:val="clear"/>
        <w:ind w:firstLine="709"/>
        <w:jc w:val="both"/>
        <w:rPr/>
      </w:pPr>
      <w:r>
        <w:rPr>
          <w:rFonts w:cs="Times New Roman" w:ascii="Times New Roman" w:hAnsi="Times New Roman"/>
          <w:color w:val="000000"/>
          <w:sz w:val="28"/>
          <w:szCs w:val="24"/>
        </w:rPr>
        <w:t xml:space="preserve">2) организует мониторинг реализации Программы и достижения целевых показателей </w:t>
      </w:r>
      <w:r>
        <w:rPr>
          <w:rFonts w:cs="Times New Roman" w:ascii="Times New Roman" w:hAnsi="Times New Roman"/>
          <w:sz w:val="28"/>
          <w:szCs w:val="28"/>
        </w:rPr>
        <w:t xml:space="preserve">(индикаторов) </w:t>
      </w:r>
      <w:r>
        <w:rPr>
          <w:rFonts w:cs="Times New Roman" w:ascii="Times New Roman" w:hAnsi="Times New Roman"/>
          <w:color w:val="000000"/>
          <w:sz w:val="28"/>
          <w:szCs w:val="24"/>
        </w:rPr>
        <w:t>Программы;</w:t>
      </w:r>
    </w:p>
    <w:p>
      <w:pPr>
        <w:pStyle w:val="HTML1"/>
        <w:shd w:fill="FFFFFF" w:val="clear"/>
        <w:ind w:firstLine="709"/>
        <w:jc w:val="both"/>
        <w:rPr/>
      </w:pPr>
      <w:r>
        <w:rPr>
          <w:rFonts w:cs="Times New Roman" w:ascii="Times New Roman" w:hAnsi="Times New Roman"/>
          <w:color w:val="000000"/>
          <w:sz w:val="28"/>
          <w:szCs w:val="24"/>
        </w:rPr>
        <w:t>3) осуществляет информационно-аналитическое сопровождение Программы, обеспечивает проведение совещаний, «круглых столов» и иных форм экспертных обсуждений в рамках реализации Программы;</w:t>
      </w:r>
    </w:p>
    <w:p>
      <w:pPr>
        <w:pStyle w:val="HTML1"/>
        <w:shd w:fill="FFFFFF" w:val="clear"/>
        <w:ind w:firstLine="709"/>
        <w:jc w:val="both"/>
        <w:rPr/>
      </w:pPr>
      <w:r>
        <w:rPr>
          <w:rFonts w:cs="Times New Roman" w:ascii="Times New Roman" w:hAnsi="Times New Roman"/>
          <w:color w:val="000000"/>
          <w:sz w:val="28"/>
          <w:szCs w:val="24"/>
        </w:rPr>
        <w:t xml:space="preserve">4) при необходимости подготавливает предложения по внесению изменений в перечень основных мероприятий Программы. </w:t>
      </w:r>
    </w:p>
    <w:p>
      <w:pPr>
        <w:pStyle w:val="HTML1"/>
        <w:shd w:fill="FFFFFF" w:val="clear"/>
        <w:ind w:firstLine="709"/>
        <w:jc w:val="both"/>
        <w:rPr/>
      </w:pPr>
      <w:r>
        <w:rPr>
          <w:rFonts w:cs="Times New Roman" w:ascii="Times New Roman" w:hAnsi="Times New Roman"/>
          <w:color w:val="000000"/>
          <w:sz w:val="28"/>
          <w:szCs w:val="24"/>
        </w:rPr>
        <w:t xml:space="preserve">36. Ответственными исполнителями Программы являются: </w:t>
      </w:r>
      <w:r>
        <w:rPr>
          <w:rFonts w:cs="Times New Roman" w:ascii="Times New Roman" w:hAnsi="Times New Roman"/>
          <w:sz w:val="28"/>
          <w:szCs w:val="24"/>
        </w:rPr>
        <w:t xml:space="preserve">департамент образования и науки Костромской области, департамент по труду и социальной защите населения Костромской области, комитет по физической культуре и спорту Костромской области, комитет по делам молодежи Костромской области, информационно-аналитическое управление Костромской области и другие отраслевые исполнительные органы государственной власти Костромской области, а также                      ОГБОУ ДПО «Костромской областной институт развития образования», ФГБОУ ВО «Костромской государственный университет»,                              ФГБОУ ВО «Костромская государственная сельскохозяйственная академия», профессиональные образовательные организации Костромской области, органы местного самоуправления муниципальных образований Костромской области, государственные (муниципальные) образовательные организации дошкольного, общего, дополнительного образования Костромской области, государственные образовательные учреждения дополнительного образования Костромской области, работодатели и отраслевые объединения работодателей. </w:t>
      </w:r>
    </w:p>
    <w:p>
      <w:pPr>
        <w:pStyle w:val="HTML1"/>
        <w:shd w:fill="FFFFFF" w:val="clear"/>
        <w:ind w:firstLine="709"/>
        <w:jc w:val="both"/>
        <w:rPr/>
      </w:pPr>
      <w:r>
        <w:rPr>
          <w:rFonts w:cs="Times New Roman" w:ascii="Times New Roman" w:hAnsi="Times New Roman"/>
          <w:color w:val="000000"/>
          <w:sz w:val="28"/>
          <w:szCs w:val="24"/>
        </w:rPr>
        <w:t>37. Ответственные исполнители Программы:</w:t>
      </w:r>
    </w:p>
    <w:p>
      <w:pPr>
        <w:pStyle w:val="HTML1"/>
        <w:shd w:fill="FFFFFF" w:val="clear"/>
        <w:ind w:firstLine="709"/>
        <w:jc w:val="both"/>
        <w:rPr/>
      </w:pPr>
      <w:r>
        <w:rPr>
          <w:rFonts w:cs="Times New Roman" w:ascii="Times New Roman" w:hAnsi="Times New Roman"/>
          <w:color w:val="000000"/>
          <w:sz w:val="28"/>
          <w:szCs w:val="24"/>
        </w:rPr>
        <w:t>1) выполняют мероприятия Программы и представляют информацию о ходе их выполнения Координатору;</w:t>
      </w:r>
    </w:p>
    <w:p>
      <w:pPr>
        <w:pStyle w:val="HTML1"/>
        <w:shd w:fill="FFFFFF" w:val="clear"/>
        <w:ind w:firstLine="709"/>
        <w:jc w:val="both"/>
        <w:rPr/>
      </w:pPr>
      <w:r>
        <w:rPr>
          <w:rFonts w:cs="Times New Roman" w:ascii="Times New Roman" w:hAnsi="Times New Roman"/>
          <w:color w:val="000000"/>
          <w:sz w:val="28"/>
          <w:szCs w:val="24"/>
        </w:rPr>
        <w:t>2) разрабатывают нормативные правовые акты по регулированию и выполнению Программы и отдельных ее мероприятий в рамках своих полномочий;</w:t>
      </w:r>
    </w:p>
    <w:p>
      <w:pPr>
        <w:pStyle w:val="HTML1"/>
        <w:shd w:fill="FFFFFF" w:val="clear"/>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участвуют в мониторинге реализации Программы и достижения целевых показателей Программы;</w:t>
      </w:r>
    </w:p>
    <w:p>
      <w:pPr>
        <w:pStyle w:val="HTML1"/>
        <w:shd w:fill="FFFFFF" w:val="clear"/>
        <w:ind w:firstLine="709"/>
        <w:jc w:val="both"/>
        <w:rPr/>
      </w:pPr>
      <w:r>
        <w:rPr>
          <w:rFonts w:cs="Times New Roman" w:ascii="Times New Roman" w:hAnsi="Times New Roman"/>
          <w:color w:val="000000"/>
          <w:sz w:val="28"/>
          <w:szCs w:val="24"/>
        </w:rPr>
        <w:t xml:space="preserve">4) при необходимости подготавливают предложения по внесению изменений в перечень основных мероприятий Программы и направляют предложения Координатору. </w:t>
      </w:r>
    </w:p>
    <w:p>
      <w:pPr>
        <w:pStyle w:val="HTML1"/>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лава 6. Эффективность реализации Программы и целевые показатели (индикато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8"/>
          <w:szCs w:val="28"/>
        </w:rPr>
        <w:t>38. По итогам реализации Программы планируется достижение следующих целевых показателей (индикат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дошкольных образовательных организаций, включивших в основную образовательную программу дошкольного образования региональную составляющую по ознакомлению детей с социально значимой трудовой деятельностью взрослы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center"/>
        <w:tblInd w:w="0" w:type="dxa"/>
        <w:tblLayout w:type="fixed"/>
        <w:tblCellMar>
          <w:top w:w="0" w:type="dxa"/>
          <w:left w:w="108" w:type="dxa"/>
          <w:bottom w:w="0" w:type="dxa"/>
          <w:right w:w="108" w:type="dxa"/>
        </w:tblCellMar>
      </w:tblPr>
      <w:tblGrid>
        <w:gridCol w:w="1271"/>
        <w:gridCol w:w="1025"/>
        <w:gridCol w:w="1040"/>
        <w:gridCol w:w="1041"/>
        <w:gridCol w:w="1041"/>
        <w:gridCol w:w="1041"/>
        <w:gridCol w:w="1040"/>
        <w:gridCol w:w="1041"/>
        <w:gridCol w:w="811"/>
      </w:tblGrid>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6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6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85</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43" w:firstLine="709"/>
        <w:jc w:val="both"/>
        <w:rPr/>
      </w:pPr>
      <w:r>
        <w:rPr>
          <w:rFonts w:cs="Times New Roman" w:ascii="Times New Roman" w:hAnsi="Times New Roman"/>
          <w:spacing w:val="2"/>
          <w:sz w:val="28"/>
          <w:szCs w:val="28"/>
        </w:rPr>
        <w:t>2) доля выпускников 9 классов, поступивших в профессиональные образовательные организац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51" w:type="dxa"/>
        <w:jc w:val="center"/>
        <w:tblInd w:w="0" w:type="dxa"/>
        <w:tblLayout w:type="fixed"/>
        <w:tblCellMar>
          <w:top w:w="0" w:type="dxa"/>
          <w:left w:w="108" w:type="dxa"/>
          <w:bottom w:w="0" w:type="dxa"/>
          <w:right w:w="108" w:type="dxa"/>
        </w:tblCellMar>
      </w:tblPr>
      <w:tblGrid>
        <w:gridCol w:w="1271"/>
        <w:gridCol w:w="1025"/>
        <w:gridCol w:w="1040"/>
        <w:gridCol w:w="1041"/>
        <w:gridCol w:w="1041"/>
        <w:gridCol w:w="1041"/>
        <w:gridCol w:w="1040"/>
        <w:gridCol w:w="1041"/>
        <w:gridCol w:w="811"/>
      </w:tblGrid>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6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4</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6</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7</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8</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9</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52</w:t>
            </w:r>
          </w:p>
        </w:tc>
      </w:tr>
    </w:tbl>
    <w:p>
      <w:pPr>
        <w:pStyle w:val="Normal"/>
        <w:spacing w:lineRule="auto" w:line="240" w:before="0" w:after="0"/>
        <w:ind w:right="-143" w:firstLine="709"/>
        <w:jc w:val="both"/>
        <w:rPr/>
      </w:pPr>
      <w:r>
        <w:rPr>
          <w:rFonts w:cs="Times New Roman" w:ascii="Times New Roman" w:hAnsi="Times New Roman"/>
          <w:spacing w:val="2"/>
          <w:sz w:val="28"/>
          <w:szCs w:val="28"/>
        </w:rPr>
        <w:t>3) доля обучающихся по программам среднего общего образования естественно-научного профиля в общей численности обучающихс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493" w:type="dxa"/>
        <w:jc w:val="center"/>
        <w:tblInd w:w="0" w:type="dxa"/>
        <w:tblLayout w:type="fixed"/>
        <w:tblCellMar>
          <w:top w:w="0" w:type="dxa"/>
          <w:left w:w="108" w:type="dxa"/>
          <w:bottom w:w="0" w:type="dxa"/>
          <w:right w:w="108" w:type="dxa"/>
        </w:tblCellMar>
      </w:tblPr>
      <w:tblGrid>
        <w:gridCol w:w="1271"/>
        <w:gridCol w:w="1167"/>
        <w:gridCol w:w="1040"/>
        <w:gridCol w:w="1041"/>
        <w:gridCol w:w="1041"/>
        <w:gridCol w:w="1041"/>
        <w:gridCol w:w="1040"/>
        <w:gridCol w:w="1041"/>
        <w:gridCol w:w="811"/>
      </w:tblGrid>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6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9</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1,5</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3</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4,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6</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8</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1</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3,5</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5</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 xml:space="preserve">количество групп (классов) профессиональной направленности инженерно-технического профиля, </w:t>
      </w:r>
      <w:r>
        <w:rPr>
          <w:rFonts w:cs="Times New Roman" w:ascii="Times New Roman" w:hAnsi="Times New Roman"/>
          <w:spacing w:val="2"/>
          <w:sz w:val="28"/>
          <w:szCs w:val="28"/>
        </w:rPr>
        <w:t>единиц:</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497" w:type="dxa"/>
        <w:jc w:val="center"/>
        <w:tblInd w:w="0" w:type="dxa"/>
        <w:tblLayout w:type="fixed"/>
        <w:tblCellMar>
          <w:top w:w="0" w:type="dxa"/>
          <w:left w:w="108" w:type="dxa"/>
          <w:bottom w:w="0" w:type="dxa"/>
          <w:right w:w="108" w:type="dxa"/>
        </w:tblCellMar>
      </w:tblPr>
      <w:tblGrid>
        <w:gridCol w:w="1271"/>
        <w:gridCol w:w="1171"/>
        <w:gridCol w:w="1040"/>
        <w:gridCol w:w="1041"/>
        <w:gridCol w:w="1041"/>
        <w:gridCol w:w="1041"/>
        <w:gridCol w:w="1040"/>
        <w:gridCol w:w="1041"/>
        <w:gridCol w:w="811"/>
      </w:tblGrid>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6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5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60</w:t>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65</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43" w:firstLine="709"/>
        <w:jc w:val="both"/>
        <w:rPr/>
      </w:pPr>
      <w:r>
        <w:rPr>
          <w:rFonts w:cs="Times New Roman" w:ascii="Times New Roman" w:hAnsi="Times New Roman"/>
          <w:spacing w:val="2"/>
          <w:sz w:val="28"/>
          <w:szCs w:val="28"/>
        </w:rPr>
        <w:t>5) доля детей в возрасте от 5 до 18 лет, охваченных дополнительными общеразвивающими программами технической и естественно-научной направленност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493" w:type="dxa"/>
        <w:jc w:val="center"/>
        <w:tblInd w:w="0" w:type="dxa"/>
        <w:tblLayout w:type="fixed"/>
        <w:tblCellMar>
          <w:top w:w="0" w:type="dxa"/>
          <w:left w:w="108" w:type="dxa"/>
          <w:bottom w:w="0" w:type="dxa"/>
          <w:right w:w="108" w:type="dxa"/>
        </w:tblCellMar>
      </w:tblPr>
      <w:tblGrid>
        <w:gridCol w:w="1275"/>
        <w:gridCol w:w="1025"/>
        <w:gridCol w:w="1040"/>
        <w:gridCol w:w="1041"/>
        <w:gridCol w:w="1041"/>
        <w:gridCol w:w="1041"/>
        <w:gridCol w:w="1040"/>
        <w:gridCol w:w="1041"/>
        <w:gridCol w:w="949"/>
      </w:tblGrid>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0"/>
              </w:rPr>
              <w:t>2017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1,5</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3</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5</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43" w:firstLine="709"/>
        <w:jc w:val="both"/>
        <w:rPr/>
      </w:pPr>
      <w:r>
        <w:rPr>
          <w:rFonts w:cs="Times New Roman" w:ascii="Times New Roman" w:hAnsi="Times New Roman"/>
          <w:spacing w:val="2"/>
          <w:sz w:val="28"/>
          <w:szCs w:val="28"/>
        </w:rPr>
        <w:t>6) количество школьников, обучающихся по программам профессионального обучения в рамках контрольных цифр приема, человек:</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493" w:type="dxa"/>
        <w:jc w:val="center"/>
        <w:tblInd w:w="0" w:type="dxa"/>
        <w:tblLayout w:type="fixed"/>
        <w:tblCellMar>
          <w:top w:w="0" w:type="dxa"/>
          <w:left w:w="108" w:type="dxa"/>
          <w:bottom w:w="0" w:type="dxa"/>
          <w:right w:w="108" w:type="dxa"/>
        </w:tblCellMar>
      </w:tblPr>
      <w:tblGrid>
        <w:gridCol w:w="1275"/>
        <w:gridCol w:w="1025"/>
        <w:gridCol w:w="1040"/>
        <w:gridCol w:w="1041"/>
        <w:gridCol w:w="1041"/>
        <w:gridCol w:w="1041"/>
        <w:gridCol w:w="1040"/>
        <w:gridCol w:w="1041"/>
        <w:gridCol w:w="949"/>
      </w:tblGrid>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6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0"/>
              </w:rPr>
              <w:t>240</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42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78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960</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140</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32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500</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43"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доля крупных и средних предприятий региона, принимающих участие в профориентационной работе на постоянной основе (по отношению к предыдущему году),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493" w:type="dxa"/>
        <w:jc w:val="center"/>
        <w:tblInd w:w="0" w:type="dxa"/>
        <w:tblLayout w:type="fixed"/>
        <w:tblCellMar>
          <w:top w:w="0" w:type="dxa"/>
          <w:left w:w="108" w:type="dxa"/>
          <w:bottom w:w="0" w:type="dxa"/>
          <w:right w:w="108" w:type="dxa"/>
        </w:tblCellMar>
      </w:tblPr>
      <w:tblGrid>
        <w:gridCol w:w="1275"/>
        <w:gridCol w:w="1025"/>
        <w:gridCol w:w="1040"/>
        <w:gridCol w:w="1041"/>
        <w:gridCol w:w="1041"/>
        <w:gridCol w:w="1041"/>
        <w:gridCol w:w="1040"/>
        <w:gridCol w:w="1041"/>
        <w:gridCol w:w="949"/>
      </w:tblGrid>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6 год</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базовый)</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8</w:t>
            </w:r>
          </w:p>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0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1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4 год</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25 год</w:t>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3</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7</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14</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21</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28</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35</w:t>
            </w:r>
          </w:p>
        </w:tc>
        <w:tc>
          <w:tcPr>
            <w:tcW w:w="10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4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t>150</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103"/>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риложение</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color w:val="000000"/>
          <w:sz w:val="28"/>
          <w:szCs w:val="24"/>
        </w:rPr>
        <w:t>к р</w:t>
      </w:r>
      <w:r>
        <w:rPr>
          <w:rFonts w:cs="Times New Roman" w:ascii="Times New Roman" w:hAnsi="Times New Roman"/>
          <w:sz w:val="28"/>
          <w:szCs w:val="28"/>
        </w:rPr>
        <w:t xml:space="preserve">егиональной программе развития профориентационной работы </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с обучающимися образовательных организаций Костромской области по обеспечению рабочими и инженерными кадрами предприятий региона на 2018-2025 годы</w:t>
      </w:r>
    </w:p>
    <w:p>
      <w:pPr>
        <w:pStyle w:val="Normal"/>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6"/>
        <w:spacing w:lineRule="auto" w:line="240" w:before="0" w:after="0"/>
        <w:ind w:left="0" w:hanging="0"/>
        <w:contextualSpacing/>
        <w:jc w:val="center"/>
        <w:rPr/>
      </w:pPr>
      <w:r>
        <w:rPr>
          <w:rFonts w:cs="Times New Roman" w:ascii="Times New Roman" w:hAnsi="Times New Roman"/>
          <w:color w:val="000000"/>
          <w:sz w:val="28"/>
          <w:szCs w:val="24"/>
        </w:rPr>
        <w:t xml:space="preserve">ПЕРЕЧЕНЬ ОСНОВНЫХ МЕРОПРИЯТИЙ </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гиональной программы развития профориентационной работы </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 обучающимися образовательных организаций Костромской области </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обеспечению рабочими и инженерными кадрами предприятий региона на 2018-2025 годы</w:t>
      </w:r>
    </w:p>
    <w:p>
      <w:pPr>
        <w:pStyle w:val="Style16"/>
        <w:spacing w:lineRule="auto" w:line="240" w:before="0" w:after="0"/>
        <w:ind w:left="0" w:hanging="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5000" w:type="pct"/>
        <w:jc w:val="left"/>
        <w:tblInd w:w="-113" w:type="dxa"/>
        <w:tblLayout w:type="fixed"/>
        <w:tblCellMar>
          <w:top w:w="0" w:type="dxa"/>
          <w:left w:w="108" w:type="dxa"/>
          <w:bottom w:w="0" w:type="dxa"/>
          <w:right w:w="108" w:type="dxa"/>
        </w:tblCellMar>
      </w:tblPr>
      <w:tblGrid>
        <w:gridCol w:w="591"/>
        <w:gridCol w:w="3520"/>
        <w:gridCol w:w="1582"/>
        <w:gridCol w:w="337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Развитие профориентационной работы на уровне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по формированию дошкольными образовательными организациями содержания образовательной деятельности по ранней профессиональной ориентации детей дошкольного возраста, включающей формирование позитивных установок к труду, системных представлений о труде взрослых с учетом особенностей профессионально-трудовой деятельности взрослых в муниципальных образованиях Костромской обла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ктябр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ОГБОУ ДПО «Костромской областной институт развития образования» (далее – КО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методических рекомендации по созданию развивающей предметно-пространственной среды, обеспечивающей включение детей в сюжетно-ролевые                 игры с вариативными производственными сюжетам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февраля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и утверждение перечня предприятий, участвующих в реализации содержания дошкольного образования по ранней профориент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программ дошкольных образовательных организаций с предприятиями региона по вопросам ранней профессиональной ориентации дошколь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лана мероприятий по ранней профессиональной ориентации детей дошкольного возраста, включающей формирование позитивных установок к труду, системных представлений о труде взрослых с учетом особенностей профессионально-трудовой деятельности взрослых в муниципальном образован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плана по оснащению и формированию развивающей предметно-пространственной среды дошкольных образовательных организаций, обеспечивающей включение детей в сюжетно-ролевые игры с вариативными производственными сюжетами, и его реализац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феврал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региональных инновационных (пилотных) площадок по вопросам ранней профессиональной ориентации дошколь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1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 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 (инновационные площад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реализация системы конкурсов на уровне муниципального образования, образовательной организации для детей дошкольного возраста, направленных на формирование позитивных установок к труду, системных представлений о труде взрослых с учетом особенностей профессионально-трудовой деятельности взрослых в Костромской области, развитие интереса детей к конструкторской деятельности, в том числе технической направ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регионального конкурса образовательных организаций, реализующих образовательные программы дошкольного образования, на лучшую организацию работы по ранней профориент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КОИРО, 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специалистов предприятий по вопросам ранней профессиональной ориен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ИРО, органы местного самоуправления муниципальных образований Костромской области, муниципальные дошкольные образовательные учреждения Костромской области, работода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азвитие профориентационной работы: начальное об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и по разработке и проведению профориентационных  мероприятий по ознакомлению с актуальными профессиями и профессиями будущего технической направ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КОИР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 утверждение перечня предприятий, участвующих в реализации совместных планов с общеобразовательными организациями по ранней профориентации с обучающимися начальной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реализация совместных планов мероприятий общеобразовательных организаций и предприятий по профориентации с обучающимися начальной школы, включающих образовательные события, интерактивные программы с участием специалистов технических, инженерных профессий, экскурсии на предприятия микрорайона, района, города по ознакомлению с актуальными профессиями и профессиями будущего технической направ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ня</w:t>
            </w:r>
          </w:p>
          <w:p>
            <w:pPr>
              <w:pStyle w:val="Normal"/>
              <w:spacing w:lineRule="auto" w:line="240" w:before="0" w:after="0"/>
              <w:jc w:val="center"/>
              <w:rPr/>
            </w:pPr>
            <w:r>
              <w:rPr>
                <w:rFonts w:cs="Times New Roman" w:ascii="Times New Roman" w:hAnsi="Times New Roman"/>
                <w:sz w:val="24"/>
                <w:szCs w:val="24"/>
              </w:rPr>
              <w:t>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w:t>
            </w:r>
          </w:p>
          <w:p>
            <w:pPr>
              <w:pStyle w:val="Normal"/>
              <w:spacing w:lineRule="auto" w:line="240" w:before="0" w:after="0"/>
              <w:jc w:val="both"/>
              <w:rPr/>
            </w:pPr>
            <w:r>
              <w:rPr>
                <w:rFonts w:cs="Times New Roman" w:ascii="Times New Roman" w:hAnsi="Times New Roman"/>
                <w:sz w:val="24"/>
                <w:szCs w:val="24"/>
              </w:rPr>
              <w:t>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рабочих программ внеурочной деятельности (кружки, студии, практико-ориентирова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 внеурочной деятельности кружкового движения математической, технической, естественно-научной направленности, робототехники, конструирования, в том числе с привлечением родителей обучающихся в качестве настав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ня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w:t>
            </w:r>
          </w:p>
          <w:p>
            <w:pPr>
              <w:pStyle w:val="Normal"/>
              <w:spacing w:lineRule="auto" w:line="240" w:before="0" w:after="0"/>
              <w:jc w:val="both"/>
              <w:rPr/>
            </w:pPr>
            <w:r>
              <w:rPr>
                <w:rFonts w:cs="Times New Roman" w:ascii="Times New Roman" w:hAnsi="Times New Roman"/>
                <w:sz w:val="24"/>
                <w:szCs w:val="24"/>
              </w:rPr>
              <w:t>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школьной конкурсной, игровой системы стимулирования интереса и отбора наиболее способных школьников по предметам естественно-научного, математического цикл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вартал</w:t>
            </w:r>
          </w:p>
          <w:p>
            <w:pPr>
              <w:pStyle w:val="Normal"/>
              <w:spacing w:lineRule="auto" w:line="240" w:before="0" w:after="0"/>
              <w:jc w:val="center"/>
              <w:rPr/>
            </w:pPr>
            <w:r>
              <w:rPr>
                <w:rFonts w:cs="Times New Roman" w:ascii="Times New Roman" w:hAnsi="Times New Roman"/>
                <w:sz w:val="24"/>
                <w:szCs w:val="24"/>
              </w:rPr>
              <w:t>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образовательных маршрутов на уровне начальной школы с учетом интеграции с системой дополнительного образования, в том числе детского технопарка «Кванториум», с организациями профессионального образования, предприятиями и в преемственности с основной школ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1 августа </w:t>
            </w:r>
          </w:p>
          <w:p>
            <w:pPr>
              <w:pStyle w:val="Normal"/>
              <w:spacing w:lineRule="auto" w:line="240" w:before="0" w:after="0"/>
              <w:jc w:val="center"/>
              <w:rPr/>
            </w:pPr>
            <w:r>
              <w:rPr>
                <w:rFonts w:cs="Times New Roman" w:ascii="Times New Roman" w:hAnsi="Times New Roman"/>
                <w:sz w:val="24"/>
                <w:szCs w:val="24"/>
              </w:rPr>
              <w:t>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рганы местного самоуправления муниципальных образований Костромской области,</w:t>
            </w:r>
          </w:p>
          <w:p>
            <w:pPr>
              <w:pStyle w:val="Normal"/>
              <w:spacing w:lineRule="auto" w:line="240" w:before="0" w:after="0"/>
              <w:jc w:val="both"/>
              <w:rPr/>
            </w:pPr>
            <w:r>
              <w:rPr>
                <w:rFonts w:cs="Times New Roman" w:ascii="Times New Roman" w:hAnsi="Times New Roman"/>
                <w:sz w:val="24"/>
                <w:szCs w:val="24"/>
              </w:rPr>
              <w:t>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боты региональных инновационных площадок по разработке методического инструментария для раннего выявления детей, имеющих особые способности к изучению математики, информатики, предметов естественно-научного цикла, разработке и реализации для таких детей индивидуальных образовательных маршрутов на уровне начальной школы и в преемственности с основной школ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августа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инновационные площад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результатов деятельности инновацион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 начальной школы применению методического инструментария по разработке и реализации для таких детей индивидуальных образовательных маршрутов на уровне начальной школы и в преемственности с основной школ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квартал 2022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454" w:hanging="5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специалистов предприятий по вопросам профессиональной ориентации в начальной шк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ИРО,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Развитие профориентационной работы: основное об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по реализации предметной области «Технология» с учетом требований подготовки школьников к выбору профессий инженерно-технической направленности, формирование знаний об отраслях и научных принципах производства, общетехнических умений, освоение навыков ручного труда, осуществление профессиональных проб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августа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 отраслевые департаменты Костромской области, отраслевые объединения работодате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программ комплектования школьных мастерских для ведения учебного предмета «Технология» в соответствии с Концепцией предметной области «Технолог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18-2020 год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государственные (муниципальные) общеобразовательные организ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истемы конкурсных мероприятий для учащихся по школьным проектам в рамках учебного предмета «Техн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до 31 декабря 2018-2019 год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КОИРО, государственные (муниципальные) общеобразовательные организации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организации деятельности муниципальных и школьных психологических служб, направленных на создание условий для самостоятельного осознанного выбора обучающимися профессии (или профессиональной области) и построения личных профессиональных пла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екабря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КОИРО, ФГБОУ ВО «Костромской государственный университет» (далее – КГ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ых и школьных психологических служб, направленных на создание условий для самостоятельного осознанного выбора обучающимися профессии (или профессиональной области) и построения личных профессиональных пла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5 марта 2020 года, </w:t>
            </w:r>
          </w:p>
          <w:p>
            <w:pPr>
              <w:pStyle w:val="Normal"/>
              <w:spacing w:lineRule="auto" w:line="240" w:before="0" w:after="0"/>
              <w:jc w:val="center"/>
              <w:rPr/>
            </w:pPr>
            <w:r>
              <w:rPr>
                <w:rFonts w:cs="Times New Roman" w:ascii="Times New Roman" w:hAnsi="Times New Roman"/>
                <w:sz w:val="24"/>
                <w:szCs w:val="24"/>
              </w:rPr>
              <w:t>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pPr>
            <w:r>
              <w:rPr>
                <w:rFonts w:cs="Times New Roman" w:ascii="Times New Roman" w:hAnsi="Times New Roman"/>
                <w:sz w:val="24"/>
                <w:szCs w:val="24"/>
              </w:rPr>
              <w:t>Разработка и реализация системы региональных, муниципальных, школьных событийных мероприятий по профессиональной ориентации на инженерные и рабочие специальности в соответствии с особенностями возрастных групп обучающихся совместно с образовательными организациями профессионального и высшего образования и предприятиями реги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pPr>
            <w:r>
              <w:rPr>
                <w:rFonts w:cs="Times New Roman" w:ascii="Times New Roman" w:hAnsi="Times New Roman"/>
                <w:sz w:val="24"/>
                <w:szCs w:val="24"/>
              </w:rPr>
              <w:t>20 декабря 2018 года, далее – весь период по отдельным планам</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отраслевые департаменты Костромской области, органы местного самоуправления муниципальных образований Костромской области, отраслевые объединения работодателей, государственные профессиональные образовательные организации Костромской области, КГУ, ФГБОУ ВО «Костромская государственная сельскохозяйственная академия» (далее – КГСХА), государственные (муниципальные) общеобразовательные организации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рабочих программ внеурочной деятельности (кружки, студии, исследовательские и практико-ориентирова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 внеурочной деятельности кружкового движения технической, естественно-научной направленности с привлечением родителей, специалистов предприятий в качестве настав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ня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пециализированных классов (групп) с подготовкой к углубленному изучению математики, информатики и предметов естественно-научного цикла, начиная с                      5 класса, и углубленного изучения данных предметов, начиная с 7-8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w:t>
            </w:r>
          </w:p>
          <w:p>
            <w:pPr>
              <w:pStyle w:val="Normal"/>
              <w:spacing w:lineRule="auto" w:line="240" w:before="0" w:after="0"/>
              <w:jc w:val="both"/>
              <w:rPr/>
            </w:pPr>
            <w:r>
              <w:rPr>
                <w:rFonts w:cs="Times New Roman" w:ascii="Times New Roman" w:hAnsi="Times New Roman"/>
                <w:sz w:val="24"/>
                <w:szCs w:val="24"/>
              </w:rPr>
              <w:t>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здание конкурсной, олимпиадной, игровой системы развития интереса и отбора наиболее способных обучающихся к техническим видам деятельности на уровне образовательной организации (общее, дополнительное, профессиональное, высшее образование), муниципального образования, реги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ля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апробация и реализация сетевых индивидуальных профориентационных маршрутов для обучающихся на рабочие и инженерные кадры предприятий региона, включение в маршрут профориентационных мероприятий по ознакомлению с актуальными профессиями и профессиями будущего технической направленности, мастер-классов, профессиональных про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февраля 2021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КОИРО, профессиональные образовательные организации Костромской области, КГУ, КГСХА, отраслевые объединения работодателей,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454" w:hanging="45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регионального методического конкурса по использованию возможностей кабинетов технологии, информатики общеобразовательных организаций для дополнительного образования детей, организации кружкового движения научно-технической направл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квартал</w:t>
            </w:r>
          </w:p>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года</w:t>
            </w:r>
          </w:p>
        </w:tc>
        <w:tc>
          <w:tcPr>
            <w:tcW w:w="33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pPr>
            <w:r>
              <w:rPr>
                <w:rFonts w:cs="Times New Roman" w:ascii="Times New Roman" w:hAnsi="Times New Roman"/>
                <w:sz w:val="24"/>
                <w:szCs w:val="24"/>
              </w:rPr>
              <w:t>Депобрнауки Костромской области, КОИРО, органы местного самоуправления муниципальных образований Костромской области, государственные (муниципальные) общеобразовательные Костромской области организаци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69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учения по программам профессиональной подготовки  по рабочим профессиям обучающихся, мотивированных на получение инженерно-технического образования по контрольным цифрам при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профессиональные образовательные организации Костромской области,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ьных сезонных школ (лагерей) для школьников, проявляющих интерес к изучению математики, информатики, предметов естественно-научного цикла, технологии, мотивированных на получение инженерно-техническ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Style16"/>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Дептрудсоцзащиты Костромской области, государственные образовательные учреждения дополнительного образования Костромской области, профессиональные образовательные организации Костромской области, КГУ, КГСХА,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овышения квалификации учителей естественно-научного цикла, технологии по вопросам политехнического образования школьников, углубленного изучения предметов, организации внеурочной деятельности; педагогов-психологов по вопросам профессионального самоопределения школь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ИРО,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4. Развитие профориентационной работы: среднее об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рганизации проектной деятельности школьников, направленной на развитие навыков решения актуальных инженерных (производственных) задач и задач местного сообщества, используя практики наставничества; по выстраиванию и реализации индивидуальных образовательных маршрутов обучающихся; по работе с одаренными школьник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ля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 КГУ, отраслевые департаменты Костромской области, отраслевые объединения работодате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работы специализированных инженерных классов (групп), профильных классов (групп) с углубленным изучением математики, информатики, естественно-научных дисципли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 сентября 2018 года.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рабочих программ внеурочной деятельности (кружки, студии, исследовательские и практико-ориентированные проекты).</w:t>
            </w:r>
          </w:p>
          <w:p>
            <w:pPr>
              <w:pStyle w:val="Normal"/>
              <w:spacing w:lineRule="auto" w:line="240" w:before="0" w:after="0"/>
              <w:jc w:val="both"/>
              <w:rPr/>
            </w:pPr>
            <w:r>
              <w:rPr>
                <w:rFonts w:cs="Times New Roman" w:ascii="Times New Roman" w:hAnsi="Times New Roman"/>
                <w:sz w:val="24"/>
                <w:szCs w:val="24"/>
              </w:rPr>
              <w:t>Организация участия школьников в проектной деятельности, направленной на развитие навыков решения актуальных инженерных (производственных) задач и задач местного сообщества с использованием практики наставниче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августа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профессиональные образовательные организации Костромской области, КГУ, КГСХА,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ых и школьных психологических служб, направленных на создание условий для самостоятельного осознанного выбора обучающимися профессии (или профессиональной области) и построения личных профессиональных план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сентябр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муниципальные) общеобразовательные организации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пробация и реализация профориентационных маршрутов для обучающихся 10-11 классов в сфере инженерно-технического образования, включение в маршрут профориентационных мероприятий по ознакомлению с актуальными профессиями и профессиями будущего технической направленности, мастер-классов, профессиональных проб</w:t>
            </w:r>
          </w:p>
        </w:tc>
        <w:tc>
          <w:tcPr>
            <w:tcW w:w="15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8 февраля 2020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отраслевые объединения работо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ИРО, государственные профессиональные образовательные организации Костромской области, КГСХА, КГУ,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учения по программам профессиональной подготовки по  рабочим  професс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мотивированных на получение инженерно-технического образования по контрольным цифрам при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гиональных, муниципальных, школьных событийных мероприятий по профессиональной ориентации на инженерные и рабочие специальности для учащихся 10-11 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рганы местного самоуправления муниципальных образований Костромской области,</w:t>
            </w:r>
          </w:p>
          <w:p>
            <w:pPr>
              <w:pStyle w:val="Normal"/>
              <w:spacing w:lineRule="auto" w:line="240" w:before="0" w:after="0"/>
              <w:jc w:val="both"/>
              <w:rPr/>
            </w:pPr>
            <w:r>
              <w:rPr>
                <w:rFonts w:cs="Times New Roman" w:ascii="Times New Roman" w:hAnsi="Times New Roman"/>
                <w:sz w:val="24"/>
                <w:szCs w:val="24"/>
              </w:rPr>
              <w:t>государственные (муниципальные) общеобразовательные организации Костромской области, государственные профессиональные образовательные организации Костромской области, КГУ, КГСХА,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конкурсных мероприятий регионального уровня и подготовки школьников к участию в конкурсах российского уровн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государственные профессиональные образовательные организации Костромской области, КГУ, КГСХА, 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ьных сезонных школ (лагерей) для школьников, мотивированных на получение инженерно-техническ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Style16"/>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Дептрудсоцзащиты Костромской области,</w:t>
            </w:r>
          </w:p>
          <w:p>
            <w:pPr>
              <w:pStyle w:val="Normal"/>
              <w:spacing w:lineRule="auto" w:line="240" w:before="0" w:after="0"/>
              <w:jc w:val="both"/>
              <w:rPr/>
            </w:pPr>
            <w:r>
              <w:rPr>
                <w:rFonts w:cs="Times New Roman" w:ascii="Times New Roman" w:hAnsi="Times New Roman"/>
                <w:sz w:val="24"/>
                <w:szCs w:val="24"/>
              </w:rPr>
              <w:t>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454"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овышения квалификации учителей естественно-научного цикла, математики, информатики по вопросам углубленного изучения предметов, организации внеурочной деятельности; педагогов -психологов по вопросам профессионального самоопределения школьников; представителей предприятий по включению школьников в проектную деятельность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ИРО, 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работода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5. Развитие профориентационной работы в образовательных организациях дополнительного образования дет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бновление) дополнительных образовательных программ научно-технической направленности, обеспечивающих поддержку новых технологических направлений.</w:t>
            </w:r>
          </w:p>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изация реестра дополнительных образовательных программ для разных возрастных групп обучающихся, реализуемых образовательными организациями по научно-технической направл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 до 30 декабря</w:t>
            </w:r>
          </w:p>
        </w:tc>
        <w:tc>
          <w:tcPr>
            <w:tcW w:w="33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ГБУ ДО Костромской области «Центр технического творчества» (далее – Центр технического творчества), органы местного самоуправления муниципальных образований Костромской области, государственные (муниципальные) образовательные организации дополнительного образования детей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ов (групп) профессиональной инженерно-технической направленности на базе организаций дополнительного образования д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до 1 сентябр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w:t>
            </w:r>
          </w:p>
          <w:p>
            <w:pPr>
              <w:pStyle w:val="Normal"/>
              <w:spacing w:lineRule="auto" w:line="240" w:before="0" w:after="0"/>
              <w:jc w:val="both"/>
              <w:rPr/>
            </w:pPr>
            <w:r>
              <w:rPr>
                <w:rFonts w:cs="Times New Roman" w:ascii="Times New Roman" w:hAnsi="Times New Roman"/>
                <w:sz w:val="24"/>
                <w:szCs w:val="24"/>
              </w:rPr>
              <w:t>образовательные организации дополнительного образования детей Костромской области, 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егионального методического конкурса эффективных практик использования дистанционных образовательных технологий при реализации дополнительных общеобразовательных программ технической направленности, в том числе в области программирования, робототехники</w:t>
            </w:r>
          </w:p>
        </w:tc>
        <w:tc>
          <w:tcPr>
            <w:tcW w:w="1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квартал 2020 года</w:t>
            </w:r>
          </w:p>
        </w:tc>
        <w:tc>
          <w:tcPr>
            <w:tcW w:w="33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КОИРО, органы местного самоуправления муниципальных образований Костромской области, государственные (муниципальные) образовательные организации дополнительного образования детей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региональной инновационной площадки по реализации дополнительных общеразвивающих программ технической направленности на начальном, углубленном и профессионально-ориентированном уровне в сетевой форме </w:t>
            </w:r>
          </w:p>
        </w:tc>
        <w:tc>
          <w:tcPr>
            <w:tcW w:w="1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августа 2018 года</w:t>
            </w:r>
          </w:p>
        </w:tc>
        <w:tc>
          <w:tcPr>
            <w:tcW w:w="33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побрнауки Костромской области, Центр технического творчества, КОИРО, органы местного самоуправления муниципальных образований Костромской области, государственные профессиональные образовательные организации Костромской области, КГУ, КГСХА государственные (муниципальные) общеобразовательные организации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 техническими видами спорта, в том числе за счет использования материально-технической базы, учебно-демонстрационного и лабораторного оборудования профессиональных 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мспорт Костромской области, органы местного самоуправления муниципальных образований Костромской области, государственные (муниципальные) образовательные организации дополнительного образования детей Костромской области, 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детского технопарка «Кванториу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pPr>
            <w:r>
              <w:rPr>
                <w:rFonts w:cs="Times New Roman" w:ascii="Times New Roman" w:hAnsi="Times New Roman"/>
                <w:sz w:val="24"/>
                <w:szCs w:val="24"/>
              </w:rPr>
              <w:t>Депобрнауки Костромской области, Центр технического творчест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обучающихся в открытых мероприятиях на базе детского технопарка «Кванториум», </w:t>
            </w:r>
            <w:r>
              <w:rPr>
                <w:rFonts w:eastAsia="Times New Roman" w:cs="Times New Roman" w:ascii="Times New Roman" w:hAnsi="Times New Roman"/>
                <w:sz w:val="24"/>
                <w:szCs w:val="24"/>
              </w:rPr>
              <w:t xml:space="preserve">мероприятиях, проводимых на базе общеобразовательных организаций или других внешних площадках, направленных на внешнюю аудиторию (родителей, детей, не занимающихся в </w:t>
            </w:r>
            <w:r>
              <w:rPr>
                <w:rFonts w:cs="Times New Roman" w:ascii="Times New Roman" w:hAnsi="Times New Roman"/>
                <w:sz w:val="24"/>
                <w:szCs w:val="24"/>
              </w:rPr>
              <w:t>технопарке «Кванториум»</w:t>
            </w:r>
            <w:r>
              <w:rPr>
                <w:rFonts w:eastAsia="Times New Roman" w:cs="Times New Roman" w:ascii="Times New Roman" w:hAnsi="Times New Roman"/>
                <w:sz w:val="24"/>
                <w:szCs w:val="24"/>
              </w:rPr>
              <w:t xml:space="preserve"> и д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ехнического творчества, органы местного самоуправления муниципальных образований Костромской обла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6. Развитие профориентационной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профессионального воспита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 квартал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побрнауки Костромской области, государственные профессиональные образовательные организации Костромской области, КГУ, КГСХА, </w:t>
            </w:r>
          </w:p>
        </w:tc>
      </w:tr>
      <w:tr>
        <w:trPr>
          <w:trHeight w:val="19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мплексных планов развития центров развития карьеры, служб содействия трудоустройству выпускников и их реализ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ПОУ «Костромской торгово-экономический колледж» – базовый центр содействия трудоустройству выпускников профессиональных образовательных организаций Костромской области, КГУ, КГСХА</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в профессиональных образовательных организациях, ВУЗах элективных курсов по эффективному поведению на рынке труда, планированию личного профессионального маршру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8-2020 г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регионе проекта «Профстажировки.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гионального банка мест прохождения стажировок для студентов ВУЗов и профессиональных образовательных организа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объединения работо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Организация событийных мероприятий для студентов ВУЗов, профессиональных образовательных организаций инженерных и рабочих профессий, специальносте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отраслевые объединения работодателей, государственные профессиональные образовательные организации Костромской области, КГУ, КГСХА, органы местного самоуправления муниципальных образований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практико-ориентированных форм обучения (дуальное обучение) в образовательный процесс профессиональных образовательных организаций, развитие института наставничества на производств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и, предприятия, 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 подготовки студентов к участию в олимпиадах и конкурсах профессионального мастерства, чемпионатное движение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разработка механизмов персонифицированного трудоустройства призеров и победителей конкурс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бучающихся, продемонстрировавших высокий уровень профессиональной подготовки в конкурсных мероприятиях, и содействие их персонифицированному трудоустройству на предприятия Костром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Дептрудсоцзащиты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департаменты Костромской области, общественные объединения работодателей Костромской области, региональный координационный центр инновационной модели WorldSkills Russia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стоянное пополнение регионального банка лучших практик по вопросам содействия трудоустройства выпускников на предприятия Костром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 февраля 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профессиональные образователь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У, КГСХА, КОИР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еятельности молодежных и трудовых отрядов на период летнего трудового семестра как формы профориентацион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олодежь Костромской области, отраслевые департаменты Костромской области, КГУ, КГСХА, профессиональные образовательные организации Костромской области, органы местного самоуправления муниципальных образований Костромской област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7. Формирование экономических и нематериальных стимулов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оступления </w:t>
            </w:r>
            <w:r>
              <w:rPr>
                <w:rFonts w:eastAsia="Times New Roman" w:cs="Times New Roman" w:ascii="Times New Roman" w:hAnsi="Times New Roman"/>
                <w:sz w:val="24"/>
                <w:szCs w:val="24"/>
                <w:lang w:eastAsia="ru-RU"/>
              </w:rPr>
              <w:t xml:space="preserve">обучающихся в профессиональные образовательные организации </w:t>
            </w:r>
          </w:p>
          <w:p>
            <w:pPr>
              <w:pStyle w:val="Normal"/>
              <w:spacing w:lineRule="auto" w:line="240" w:before="0" w:after="0"/>
              <w:jc w:val="center"/>
              <w:rPr/>
            </w:pPr>
            <w:r>
              <w:rPr>
                <w:rFonts w:eastAsia="Times New Roman" w:cs="Times New Roman" w:ascii="Times New Roman" w:hAnsi="Times New Roman"/>
                <w:sz w:val="24"/>
                <w:szCs w:val="24"/>
                <w:lang w:eastAsia="ru-RU"/>
              </w:rPr>
              <w:t>и ВУЗы технической направленности и на работу по рабочим профессиям технического профиля и</w:t>
            </w:r>
            <w:r>
              <w:rPr>
                <w:rFonts w:cs="Times New Roman" w:ascii="Times New Roman" w:hAnsi="Times New Roman"/>
                <w:sz w:val="24"/>
                <w:szCs w:val="24"/>
              </w:rPr>
              <w:t xml:space="preserve"> инженерным специальностям на предприятия регио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мероприятий по формированию объективного представления об экономической привлекательности инженерных специальностей через распространение в СМИ и непосредственно в образовательных организациях достоверной информации о реальных условиях труда и уровне его оплаты для рабочих профессий технического профиля и инженерных специальнос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управление Костромской области, отраслевые департаменты Костромской области, отраслевые объединения работодателей, Депобрнауки Костромской области, органы местного самоуправления муниципальных образований Костромской обла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планов общеобразовательных учреждений, профессиональных образовательных организаций, ВУЗов Костромской области, направленных на увеличение количества мотивированных выпускников 9 и 11 классов на обучение в профессиональных образовательных организациях и ВУЗах Костромской области по рабочим и инженерно-техническим специальностя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 ноября 2018 года,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Костромской области, государственные (муниципальные) общеобразовательные организации Костромской области, 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базы данных обучающихся старших классов, желающих обучаться в ВУЗах по инженерным, техническим специальностям, активно проявивших себя в политехническом образовании, научно-исследовательской деятельности или техническом творчестве, как основы для адресной работы со школьниками и абитуриентами работодателей для обеспечения возможности поступления в ВУЗы в рамках целевого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в </w:t>
            </w:r>
          </w:p>
          <w:p>
            <w:pPr>
              <w:pStyle w:val="Normal"/>
              <w:spacing w:lineRule="auto" w:line="240" w:before="0" w:after="0"/>
              <w:jc w:val="center"/>
              <w:rPr/>
            </w:pPr>
            <w:r>
              <w:rPr>
                <w:rFonts w:cs="Times New Roman" w:ascii="Times New Roman" w:hAnsi="Times New Roman"/>
                <w:sz w:val="24"/>
                <w:szCs w:val="24"/>
              </w:rPr>
              <w:t>1 квартале, далее – весь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Центр технического творчества, отраслевые департаменты Костромской области, органы местного самоуправления муниципальных образований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ой карты в сфере подготовки рабочих кадров и инженерно-технического образования, размещение на веб-ресурсе «Моя профессиональная карьера», ее ежегодное обнов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апреля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КОИРО,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pPr>
            <w:r>
              <w:rPr>
                <w:rFonts w:cs="Times New Roman" w:ascii="Times New Roman" w:hAnsi="Times New Roman"/>
                <w:sz w:val="24"/>
                <w:szCs w:val="24"/>
                <w:shd w:fill="FFFFFF" w:val="clear"/>
              </w:rPr>
              <w:t xml:space="preserve">Разработка и реализация </w:t>
            </w:r>
            <w:r>
              <w:rPr>
                <w:rFonts w:cs="Times New Roman" w:ascii="Times New Roman" w:hAnsi="Times New Roman"/>
                <w:sz w:val="24"/>
                <w:szCs w:val="24"/>
              </w:rPr>
              <w:t xml:space="preserve">сегмента внеурочной деятельности для обучающихся, включающего организацию тематических интерактивных лекций по предметам естественно-научного цикла, инженерным наукам и организации промышленного производства в ВУЗах и музеях Костромской обла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апреля 2019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КГУ, КГС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чебного пособия «Атлас профессий Костромской обла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 сентября 2021 г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КОИРО, КГУ, КГСХА, отраслевые департаменты Костромской области, отраслевые объединения работодателей</w:t>
            </w:r>
          </w:p>
        </w:tc>
      </w:tr>
      <w:tr>
        <w:trPr>
          <w:trHeight w:val="23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 среднего профессионального и высшего образования на основе договоров целевого приема и целевого обучения с предоставлением мер социальной поддержки обучающимс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отраслевые объединения работодателей, работодател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закрепления потенциальных работников на предприятиях Костром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департаменты Костромской области,</w:t>
            </w:r>
          </w:p>
          <w:p>
            <w:pPr>
              <w:pStyle w:val="Normal"/>
              <w:spacing w:lineRule="auto" w:line="240" w:before="0" w:after="0"/>
              <w:jc w:val="both"/>
              <w:rPr/>
            </w:pPr>
            <w:r>
              <w:rPr>
                <w:rFonts w:cs="Times New Roman" w:ascii="Times New Roman" w:hAnsi="Times New Roman"/>
                <w:sz w:val="24"/>
                <w:szCs w:val="24"/>
              </w:rPr>
              <w:t>отраслевые объединения работодателей, работодатели, государственные профессиональные образовательные организации Костромской области, КГУ, КГСХ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конкурсных состязаний среди обучающихся общеобразовательных организаций, организаций высшего и среднего профессионального образования, премирование призеров за счет средств работодател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до 31 декабря 2019-2020 год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 отраслевые департаменты Костромской области, отраслевые объединения работодате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both"/>
              <w:rPr/>
            </w:pPr>
            <w:r>
              <w:rPr>
                <w:rFonts w:cs="Times New Roman" w:ascii="Times New Roman" w:hAnsi="Times New Roman"/>
                <w:sz w:val="24"/>
                <w:szCs w:val="24"/>
                <w:lang w:val="en-US" w:eastAsia="en-US"/>
              </w:rPr>
              <w:t>Реализация мер поддержки детей и молодежи, достигших успехов в сфере научно-технического творчества</w:t>
            </w:r>
          </w:p>
        </w:tc>
        <w:tc>
          <w:tcPr>
            <w:tcW w:w="1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Ежегодно, до 31 декабря 2019-2020 год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обрнауки Костромской обла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рганы местного самоуправления муниципальных образований Костромской области, КГУ, КГСХА</w:t>
            </w:r>
          </w:p>
        </w:tc>
      </w:tr>
    </w:tbl>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_________________</w:t>
      </w:r>
    </w:p>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16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both"/>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2D2D2D"/>
      <w:sz w:val="21"/>
    </w:rPr>
  </w:style>
  <w:style w:type="character" w:styleId="WW8Num5z0">
    <w:name w:val="WW8Num5z0"/>
    <w:qFormat/>
    <w:rPr>
      <w:rFonts w:ascii="Arial" w:hAnsi="Arial" w:cs="Arial"/>
      <w:b w:val="false"/>
      <w:color w:val="2D2D2D"/>
      <w:sz w:val="2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2D2D2D"/>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Bodytext210pt">
    <w:name w:val="Body text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5">
    <w:name w:val="Заголовок 5 Знак"/>
    <w:qFormat/>
    <w:rPr>
      <w:rFonts w:ascii="Times New Roman" w:hAnsi="Times New Roman" w:eastAsia="Times New Roman" w:cs="Times New Roman"/>
      <w:sz w:val="24"/>
      <w:szCs w:val="20"/>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Calibri" w:hAnsi="Calibri" w:eastAsia="Times New Roman" w:cs="Times New Roman"/>
      <w:sz w:val="20"/>
      <w:szCs w:val="20"/>
      <w:lang w:val="en-US"/>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1:00Z</dcterms:created>
  <dc:creator>User</dc:creator>
  <dc:description/>
  <dc:language>en-US</dc:language>
  <cp:lastModifiedBy>пользователь</cp:lastModifiedBy>
  <cp:lastPrinted>2018-09-11T14:21:00Z</cp:lastPrinted>
  <dcterms:modified xsi:type="dcterms:W3CDTF">2020-04-2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25119686-3167</vt:lpwstr>
  </property>
  <property fmtid="{D5CDD505-2E9C-101B-9397-08002B2CF9AE}" pid="3" name="_dlc_DocIdItemGuid">
    <vt:lpwstr>07a96a00-3563-429b-bf74-dad8c748cc69</vt:lpwstr>
  </property>
  <property fmtid="{D5CDD505-2E9C-101B-9397-08002B2CF9AE}" pid="4" name="_dlc_DocIdUrl">
    <vt:lpwstr>http://edu-sps.koiro.local/Kostroma_EDU/Gimn33/_layouts/15/DocIdRedir.aspx?ID=AWJJH2MPE6E2-1125119686-3167, AWJJH2MPE6E2-1125119686-3167</vt:lpwstr>
  </property>
</Properties>
</file>