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еречень профессий, не рекомендуемых при различных видах заболе</w:t>
      </w:r>
      <w:r>
        <w:rPr/>
        <w:t>ваний и расстройств</w:t>
      </w:r>
    </w:p>
    <w:tbl>
      <w:tblPr>
        <w:tblW w:w="142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567"/>
        <w:gridCol w:w="568"/>
        <w:gridCol w:w="566"/>
        <w:gridCol w:w="567"/>
        <w:gridCol w:w="566"/>
        <w:gridCol w:w="527"/>
        <w:gridCol w:w="567"/>
        <w:gridCol w:w="566"/>
        <w:gridCol w:w="567"/>
        <w:gridCol w:w="566"/>
        <w:gridCol w:w="567"/>
        <w:gridCol w:w="566"/>
        <w:gridCol w:w="567"/>
        <w:gridCol w:w="566"/>
        <w:gridCol w:w="567"/>
        <w:gridCol w:w="566"/>
        <w:gridCol w:w="567"/>
        <w:gridCol w:w="566"/>
        <w:gridCol w:w="567"/>
        <w:gridCol w:w="566"/>
        <w:gridCol w:w="567"/>
      </w:tblGrid>
      <w:tr>
        <w:trPr>
          <w:trHeight w:val="519" w:hRule="atLeast"/>
          <w:cantSplit w:val="true"/>
        </w:trPr>
        <w:tc>
          <w:tcPr>
            <w:tcW w:w="2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0" w:before="0" w:after="10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и</w:t>
            </w:r>
          </w:p>
        </w:tc>
        <w:tc>
          <w:tcPr>
            <w:tcW w:w="11859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0" w:before="0" w:after="10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заболеваний и расстройств</w:t>
            </w:r>
          </w:p>
        </w:tc>
      </w:tr>
      <w:tr>
        <w:trPr>
          <w:trHeight w:val="2741" w:hRule="atLeast"/>
          <w:cantSplit w:val="true"/>
        </w:trPr>
        <w:tc>
          <w:tcPr>
            <w:tcW w:w="2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 xml:space="preserve">1. Заболевания сердца или нарушения артериального давления 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 xml:space="preserve">2. Нервно-психические расстройства 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3. Судороги, потери сознан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4. Употребление наркотиков, зависимость от алкоголя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5. Некорректируемое понижение остроты зрения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6. Нарушение цветоразличения, бинокулярного  зрен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7. Расстройства слуха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8. Вестибулярные расстройств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9. Расстройства координации движений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10. Дрожание рук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11. Расстройства речи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12. Боязнь высот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 xml:space="preserve">13. Заболевания позвоночника, суставов или нижних конечностей 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14. Хронические инфекционные заболеван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15. Аллергии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 xml:space="preserve">16. Кожные заболевания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17. Заболевания органов дыхания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18. Заболевания органов пищеварения и выделен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19. Сахарный диабет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20. Геморроидальные расстройств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21. Выраженные физические недостатки</w:t>
            </w:r>
          </w:p>
        </w:tc>
      </w:tr>
      <w:tr>
        <w:trPr/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Агент коммерчески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и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ук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метич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икюрш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жи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сест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ци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Проводник пассажирского ваг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ве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верн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екто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оп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Преподаватель физ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-рефер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Социальный педаг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Социальный работ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о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консуль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чик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матурщ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щ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Вязальщица трикотажных издел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Газоэлектросварщ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ьва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в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стянщ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щ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ит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Контролер деталей и при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ельщ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фт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я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Монтажник стальных и ЖБ констру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адч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ицовщик-плиточ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Оператор котель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кетч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к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вильщ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Прокатчик горячего метал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ч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кольщ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я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пальщ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елаж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езеровщ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е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ифовщ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т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Электромонт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тинжене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конструк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меха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стро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техно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Пилот гражданской ави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Техник по эксплуатации желез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Делопроизводител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цм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Налоговый инспек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П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Оператор почтовой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и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аль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и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Банковский служа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Биржевой макл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к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дези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Диспетчер управления воздушным движ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ст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ето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дч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и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ак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рм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Вышивальщиц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Демонстратор одеж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ойщ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икмах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тавра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огра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вел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е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тек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айн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нали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ь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ново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но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е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Оператор машинного до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Плодоовоще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ице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чело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р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но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еринарный вр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отех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Инженер лес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еоро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мацев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>Примечание: «-» обозначает, что при данном заболевании или расстройстве выбор данной профессии может быть не рекомендов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120" w:after="120"/>
      <w:textAlignment w:val="baseline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Heading3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before="120" w:after="120"/>
      <w:textAlignment w:val="baseline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120" w:after="120"/>
      <w:textAlignment w:val="baseline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i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szCs w:val="2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</w:pPr>
    <w:rPr>
      <w:szCs w:val="20"/>
    </w:rPr>
  </w:style>
  <w:style w:type="paragraph" w:styleId="Contents2">
    <w:name w:val="TOC 2"/>
    <w:basedOn w:val="Normal"/>
    <w:next w:val="Normal"/>
    <w:pPr>
      <w:widowControl w:val="false"/>
      <w:ind w:left="200" w:hanging="0"/>
    </w:pPr>
    <w:rPr>
      <w:szCs w:val="20"/>
    </w:rPr>
  </w:style>
  <w:style w:type="paragraph" w:styleId="Contents7">
    <w:name w:val="TOC 7"/>
    <w:basedOn w:val="Normal"/>
    <w:next w:val="Normal"/>
    <w:pPr>
      <w:widowControl w:val="false"/>
      <w:ind w:left="1200" w:hanging="0"/>
    </w:pPr>
    <w:rPr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7:00:00Z</dcterms:created>
  <dc:creator>OEM User</dc:creator>
  <dc:description/>
  <cp:keywords/>
  <dc:language>en-US</dc:language>
  <cp:lastModifiedBy>СВЕТЛАНА ВИКТОРОВНА</cp:lastModifiedBy>
  <dcterms:modified xsi:type="dcterms:W3CDTF">2019-10-18T1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855846959-369</vt:lpwstr>
  </property>
  <property fmtid="{D5CDD505-2E9C-101B-9397-08002B2CF9AE}" pid="3" name="_dlc_DocIdItemGuid">
    <vt:lpwstr>69de9185-79d1-4077-8b34-29a8228351da</vt:lpwstr>
  </property>
  <property fmtid="{D5CDD505-2E9C-101B-9397-08002B2CF9AE}" pid="4" name="_dlc_DocIdUrl">
    <vt:lpwstr>https://xn--44-6kcadhwnl3cfdx.xn--p1ai/Kostroma_EDU/Sch_3/_layouts/15/DocIdRedir.aspx?ID=AWJJH2MPE6E2-1855846959-369, AWJJH2MPE6E2-1855846959-369</vt:lpwstr>
  </property>
</Properties>
</file>