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427"/>
        <w:gridCol w:w="438"/>
        <w:gridCol w:w="1371"/>
        <w:gridCol w:w="758"/>
        <w:gridCol w:w="108"/>
      </w:tblGrid>
      <w:tr>
        <w:trPr>
          <w:trHeight w:val="964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jc w:val="center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pacing w:before="120" w:after="0"/>
              <w:jc w:val="center"/>
              <w:rPr>
                <w:rFonts w:ascii="Book Antiqua" w:hAnsi="Book Antiqua" w:eastAsia="Calibri" w:cs="Book Antiqu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pacing w:before="240" w:after="0"/>
              <w:jc w:val="center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арта 2018</w:t>
            </w:r>
          </w:p>
        </w:tc>
        <w:tc>
          <w:tcPr>
            <w:tcW w:w="442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3</w:t>
            </w:r>
          </w:p>
        </w:tc>
      </w:tr>
      <w:tr>
        <w:trPr>
          <w:trHeight w:val="339" w:hRule="atLeast"/>
        </w:trPr>
        <w:tc>
          <w:tcPr>
            <w:tcW w:w="990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056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4"/>
              </w:rPr>
              <w:t xml:space="preserve">Об утверждении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муниципального плана мероприятий </w:t>
            </w:r>
            <w:r>
              <w:rPr>
                <w:b/>
                <w:sz w:val="26"/>
                <w:szCs w:val="26"/>
              </w:rPr>
              <w:t>(«дорожной карты») по взаимодействию с профессиональными образовательным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</w:t>
            </w:r>
          </w:p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86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478" w:leader="none"/>
              </w:tabs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autoSpaceDE w:val="true"/>
        <w:ind w:firstLine="851"/>
        <w:jc w:val="both"/>
        <w:rPr/>
      </w:pPr>
      <w:r>
        <w:rPr>
          <w:sz w:val="26"/>
          <w:szCs w:val="26"/>
        </w:rPr>
        <w:t>В целях обеспечения формирования современной комплексной модели социального партнерства в профессиональной ориентации и карьерном развитии молодежи города Костромы и сопровождения профессионального самоопределения обучающихся на основе эффективного использования образовательных ресурсов профессиональных образовательных организаций Костромской области и с учётом социально-экономических потребностей города Костромы, в соответствии с Региональной концепцией развития профориентационной работы с обучающимися Костромской области на период до 2025 года, утвержденной приказом департамента образования и науки Костромской области от 4 июля 2017 года № 1762, Планом мероприятий («дорожная карта») по реализации региональной концепции развития профориентационной работы с обучающимися Костромской области на период до 2025 года, утвержденным приказом департамента образования и науки Костромской области от 25 октября 2017 года № 2394, руководствуясь статьями 42, 44, частью 1 статьи 57 Устава города Костромы,</w:t>
      </w:r>
    </w:p>
    <w:p>
      <w:pPr>
        <w:pStyle w:val="Normal"/>
        <w:widowControl/>
        <w:tabs>
          <w:tab w:val="clear" w:pos="708"/>
          <w:tab w:val="left" w:pos="2478" w:leader="none"/>
        </w:tabs>
        <w:autoSpaceDE w:val="true"/>
        <w:spacing w:before="360" w:after="360"/>
        <w:ind w:firstLine="851"/>
        <w:jc w:val="both"/>
        <w:rPr/>
      </w:pPr>
      <w:r>
        <w:rPr>
          <w:spacing w:val="40"/>
          <w:sz w:val="26"/>
          <w:szCs w:val="26"/>
        </w:rPr>
        <w:t>ПОСТАНОВЛЯ</w:t>
      </w:r>
      <w:r>
        <w:rPr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247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муниципальный план мероприятий («дорожную карту») по взаимодействию с профессиональными образовательным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.</w:t>
      </w:r>
    </w:p>
    <w:p>
      <w:pPr>
        <w:pStyle w:val="Normal"/>
        <w:shd w:fill="FFFFFF" w:val="clear"/>
        <w:tabs>
          <w:tab w:val="clear" w:pos="708"/>
          <w:tab w:val="left" w:pos="247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 1 апреля 2018 года. </w:t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jc w:val="both"/>
        <w:rPr/>
      </w:pPr>
      <w:r>
        <w:rPr>
          <w:sz w:val="26"/>
          <w:szCs w:val="26"/>
        </w:rPr>
        <w:t>главы Администрации города Костромы                                              О.В. Болоховец</w:t>
      </w:r>
      <w:r>
        <w:br w:type="page"/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1"/>
        <w:tabs>
          <w:tab w:val="clear" w:pos="708"/>
          <w:tab w:val="left" w:pos="2478" w:leader="none"/>
        </w:tabs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Костромы</w:t>
      </w:r>
    </w:p>
    <w:p>
      <w:pPr>
        <w:pStyle w:val="Style21"/>
        <w:tabs>
          <w:tab w:val="clear" w:pos="708"/>
          <w:tab w:val="left" w:pos="2478" w:leader="none"/>
        </w:tabs>
        <w:spacing w:before="0" w:after="720"/>
        <w:ind w:left="5103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т «__» _________ 2018 года № 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Муниципальный план мероприятий («дорожная карта») по взаимодействию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описание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авильный и вовремя сделанный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/>
      </w:pPr>
      <w:r>
        <w:rPr>
          <w:iCs/>
          <w:sz w:val="26"/>
          <w:szCs w:val="26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обучающимися.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зменения, которые непрерывно происходят в сфере труда региона, определили новые акценты использования ресурсов и возможностей системы профессионального образования для обеспечения кадрами отраслей экономики и социальной сферы в городе Костроме. 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/>
      </w:pPr>
      <w:r>
        <w:rPr>
          <w:sz w:val="26"/>
          <w:szCs w:val="26"/>
          <w:lang w:val="en-US" w:eastAsia="en-US"/>
        </w:rPr>
        <w:t xml:space="preserve">Организация и проведение профориентационной работы с обучающимися на территрии города Костромы, в том числе организация </w:t>
      </w:r>
      <w:r>
        <w:rPr>
          <w:sz w:val="26"/>
          <w:szCs w:val="26"/>
        </w:rPr>
        <w:t xml:space="preserve">взаимодействия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города квалифицированными кадрами рабочих и специалистов среднего звена </w:t>
      </w:r>
      <w:r>
        <w:rPr>
          <w:sz w:val="26"/>
          <w:szCs w:val="26"/>
          <w:lang w:val="en-US" w:eastAsia="en-US"/>
        </w:rPr>
        <w:t>основывается на следующей нормативной правовой баз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6"/>
          <w:szCs w:val="26"/>
        </w:rPr>
        <w:t>Федеральный</w:t>
      </w:r>
      <w:r>
        <w:rPr>
          <w:sz w:val="26"/>
          <w:szCs w:val="26"/>
        </w:rPr>
        <w:t xml:space="preserve">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Федеральный Закон от 29 декабря 2012 года № 273-ФЗ «Об образовании в Российской Федерации»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Указ Президента Российской Федерации от 7 мая 2012 года № 597 «О 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Указ Президента Российской Федерации от 7 мая 2012 года № 599 «О 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поручений по реализации Послания Президента Российской Федерации Федеральному Собранию Российской Федерации от 4 декабря 2014 года (от 5 декабря 2014 года № Пр-2821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распоряжение Правительства Российской Федерации от 3 марта 2015 года № 349-р «Об утверждении комплекса мер, направленных на совершенствование системы среднего профессионального образования, на 2015 - 2020 годы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распоряжение Правительства Российской Федерации от 5 марта 2015 года № 366-р «Об утверждении плана мероприятий, направленных на популяризацию рабочих и инженерных профессий»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1662-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bCs/>
          <w:sz w:val="26"/>
          <w:szCs w:val="26"/>
        </w:rPr>
        <w:t xml:space="preserve">Стратегия развития системы подготовки рабочих кадров и формирования прикладных квалификаций в Российской Федерации на период до 2020 года, </w:t>
      </w:r>
      <w:r>
        <w:rPr>
          <w:sz w:val="26"/>
          <w:szCs w:val="26"/>
        </w:rPr>
        <w:t>одобренная Коллегией Минобрнауки России (протокол от 18 июля 2013 года № ПК-5вн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Государственная программа Костромской области «Развитие образования Костромской области на 2014 – 2020 годы», утвержденная постановлением администрации Костромской области от 26 декабря 2013 года № 584-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Ведомственная целевая программа «Развитие профессионального образования Костромской области на 2017-2019 годы», утвержденная приказом департамента образования и науки Костромской области от 29 сентября 2016 года № 1610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Стратегия интеграции образовательных организаций Костромской области, утвержденная приказом департамента образования и науки Костромской области от 15 декабря 2015года № 2497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</w:rPr>
        <w:t>План мероприятий («дорожная карта») «Модернизация региональной системы подготовки кадров по наиболее востребованным и перспективным профессиям и специальностям, требующим среднего профессионального образования (ТОП 50), в соответствии с международными стандартами и передовыми технологиями» на 2017-2020 годы, утвержденный приказом департамента образования и науки Костромской области от 30 декабря 2016 года № 2276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ональная персонифицированная модель профориентационной работы с обучающимися Костромской области, </w:t>
      </w:r>
      <w:r>
        <w:rPr>
          <w:sz w:val="26"/>
          <w:szCs w:val="26"/>
        </w:rPr>
        <w:t>утвержденная приказом департамента образования и науки Костромской области от 14 декабря 2016 года № 2120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>
          <w:spacing w:val="-10"/>
          <w:sz w:val="26"/>
          <w:szCs w:val="26"/>
        </w:rPr>
      </w:pPr>
      <w:r>
        <w:rPr>
          <w:sz w:val="26"/>
          <w:szCs w:val="26"/>
        </w:rPr>
        <w:t>Региональная концепция развития профориентационной работы с обучающимися Костромской области на период до 2025 года, утвержденная приказом департамента образования и науки Костромской области от 4 июля 2017 года № 1762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851"/>
        <w:jc w:val="both"/>
        <w:textAlignment w:val="auto"/>
        <w:rPr>
          <w:spacing w:val="-10"/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реализации региональной концепции развития профориентационной работы с обучающимися Костромской области на период до 2025 года, утвержденный приказом департамента образования и науки Костромской области от 25 октября 2017 года № 239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в городе Костроме остро ощущается потребность в рабочих кадрах во многих сферах экономики: строительстве, торговле, организации общественного питания, производстве швейных изделий. Новые кадры нужны и муниципальным предприятиям. По стоянию на 1 июня 2017 года в городе Костроме особо требуются продавцы (120 человек), штукатуры (25 человек), маляры (20 человек), водители (87 человек), медицинские сестры (10 человек), инженеры-технологи (25 человек), учителя (38 человек) и другие. И эта тенденция определенно прогнозируется до 2025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нализ кадровой ситуации позволил определить заказ на профориентационную работу в школах, сосредоточив их усилия на продвижение профессий, востребованных в городе Костроме, а также изменив подходы к сопровождению профессионального самоопределения обучающих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еспечить стабильность работы всех сфер городской жизни, уменьшить дефицит кадров, получить на предприятия специалистов, имеющих качественную практическую профессиональную подготовку, возможно, только объединив усилия с организациями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территории города расположена развитая сеть организаций профессионального образования: 14 профессиональных образовательных организаций, три образовательных организации высшего образования, в том числе имеющих программы среднего профессионального образования. Это создает условия для продуктивного сотрудничества в </w:t>
      </w:r>
      <w:r>
        <w:rPr>
          <w:bCs/>
          <w:sz w:val="26"/>
          <w:szCs w:val="26"/>
        </w:rPr>
        <w:t>профориентационной работ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городе Костроме работа по профессиональному самоопределению школьников выстраивается на основе региональной Концепции развития профориентационной работы с обучающимися Костромской области до 2025 год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Концепции в городе Костроме реализуется муниципальный комплексный план мероприятий по профессиональному самоопределению обучающихс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лана участвуют проектные, творческие группы педагогов, работает координационный сов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няя профориентация реализуется в рамках муниципального проекта «Вместе с нами в мир профессий», в котором участвует 70 % дошкольных образовательных учреждений. 10 детских садов являются базовыми методическими площадками. Проект обеспечивает активное вовлечение в профориентационную работу родителей дошколь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муниципальной акции «Карьера в России» успешно проводятся мероприятия для обучающихся с 1 по 11 класс. Предпочтение отдается интерактивным, проектным формам работы с детской аудиторией, таким как фестиваль школьных агитационных бригад, квест-игры и образовательные путешествия на предприятия города, конкурсы «Атлас семейных профессий», «Профессиональный герб моей семьи» и друг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течение прошедшего учебного года среди старшеклассников города возросла популярность «деловых завтраков» с костромичами, успешными в различных сферах: бизнесе, управлении, политике, образовании, творчестве. Живое общение с интересными собеседниками, их рецепты личного профессионального роста оказались для многих обучающихся действенным средством выбора собственной траектории профессионального развит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временный рынок труда региона нуждается в квалифицированных специалистах, готовых работать на высокотехнологичном производстве. Поэтому в Костроме особую поддержку имеют проекты и дополнительные образовательные программы научно-технической и исследовательской направленностей. Так программа «Архимеды», реализуемая на базе Центра творческого развития города Костромы «Академия» и 8 общеобразовательных организаций, удостоена гранта по Федеральной целевой программе развития образования. В Костроме реализуется проект по 3D моделированию, образовательные программы по робототехнике. Перспективой считаем усиление роли учреждений дополнительного образования в профессиональной ориентации обучающихс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новационные проекты, содействующие развитию профориентации обучающихся, являются одним из приоритетных направлений муниципальной финансовой поддержки в форме Грантов Администрации города Костромы. Сумма каждого гранта – 200 тысяч рублей. В 2017 году таких проектов было 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обое место в профориентационной работе занимает сотрудничество школ города Костромы с профессиональными образовательными организациям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ньше взаимодействие школ и колледжей, техникумов носило однотипный характер: проводились экскурсии и информационные классные часы, единичными были мероприятия практического характера. Сейчас ситуация изменилась, сотрудничество стало многовекторным и практико-ориентированным. Профессиональные образовательные организации в последнее время изменили формат деятельности, направленной на популяризацию своих образовательных программ среди школьник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еспечив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тивное участие школьников города Костромы в публичных мероприятиях учреждений СПО, таких как Дни открытых дверей, Региональный чемпионат «Молодые профессионалы (WorldSkills Russia), фестиваль «Мир профессий». В 2017 году проведены муниципальный Фестиваль рабочих профессий и Конкурс агитбригад школьников, которые объединили более 1240 школь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7 году общее количество участников мероприятий составило более 6 300 обучающихся с 7 по 11 классы, что на 1250 человек больше, чем в прошедшем г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акие открытые интерактивные презентации профессиональных образовательных организаций востребованы школьниками города Костромы, позволяют молодёжи видеть перспективы, которые открывает среднее профессиональное образование, содействуют повышению престижа рабочих специальносте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величивается количество школьников города Костромы, выбирающих для старта профессиональной карьеры профессиональные пробы, спектр которых ежегодно расширяется. На основе сетевого взаимодействия в 2017 году более 939 школьников приняли участие в 65 профессиональных пробах и мастер-классах в профессиональных образовательных организация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обходимо отметить позитивную динамику участия школьников города Костромы в дополнительных образовательных программах профессиональной подготовки в профессиональных образовательных организациях. Сначала такой вариант первичного профобразования был мало востребован учениками и их родителями, но в 2017 году участниками программ стали 139 обучающихся 8-10 классов. Целенаправленная работа общеобразовательных организаций по индивидуальному сопровождению профессионального самоопределения школьников позволила обеспечить выбор программ по профессиям, востребованным в городе Костроме. Например, электромонтажник, портной, слесарь-механик, повар, маляр-штукату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дуктивность таких программ подтверждают результаты участия школьников города Костромы в Региональном чемпионате «Молодые профессионалы» (WorldSkills Russia). Победителями и призерами стали команда Лицея № 32 города Костромы и девять обучающихся общеобразовательных организаций города Костромы, проявивших себя во всех компетенциях для юниор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спективным является сотрудничество с профессиональными образовательными организациями при реализации образовательных программ в классах профессиональной направленности. В городе Костроме ведется планомерная работа по формированию карты профильного обучения, отвечающей потребностям региона. Ориентирами в этой работе являются региональная Концепция педагогического образования и развитие технического профиля обу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ункционирование профилей традиционно было связано с использованием ресурсов высших учебных заведений. На данный момент наиболее актуальной является работа по изучению и использованию потенциала профессиональных образовательных организаций для расширения сети классов профессиональной направленности. За последние три года количество таких классов увеличилось с 18 до 78. Особое внимание уделяется формированию классов с образовательными программами физико-математической, информационно-технологической, естественнонаучной и педагогической направленности. Ученики таких классов, прошедшие дополнительные образовательные программы профессиональной подготовки на базе профессиональных образовательных организаций, имеют высокую мотивацию к практическому применению знаний и получению рабочих професс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ще одно направление - использование ресурсов профессиональных образовательных организаций для реализации общеобразовательных программ по предмету «Технология». Такой опыт накоплен в десяти общеобразовательных организациях, использующих для качественного освоения отдельных разделов предмета кадровые или материально-технические ресурсы профессион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птимизация площадей профессиональных образовательных организаций открыла еще одну возможность сотрудничеств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17-2018 учебном году 8 классов с численностью 207 обучающихся 6, 7 классов средней общеобразовательной школы № 4 города Костромы переведены на обучение в первую смену в здание Костромского политехнического колледжа. Такой подход обеспечил на первом этапе сокращение второй смены, создал дополнительные условия для организации внеурочной деятель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ледующее перспективное направление – реализация дополнительных образовательных программ профессионального образования и открытие классов профессиональной направл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истема среднего профессионального образования Костромской области чутко реагирует на новые вызовы времени. Гибкий подход к разработке востребованных школами программ и мероприятий обеспечил в 2017 году качественную каникулярную занятость более 200 наших школьников в сезонных профессиональных сменах. Два учреждения успешно апробировали программы летних профессиональных школ в лагере с дневным пребыва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Костроме особую поддержку имеют проекты и дополнительные образовательные программы научно-технической и исследовательской направленностей. Например, программа «Архимеды», реализуемая на базе Центра творческого развития города Костромы «Академия» и 8 общеобразовательных организаций, региональный проект по 3D моделированию, образовательные программы по робототехнике. Важно усиление роли учреждений дополнительного образования в профессиональной ориентации обучающихся. Более эффективно внедрять дополнительные образовательные программы по всем направлениям позволит открытие Кванториум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новационные проекты, содействующие развитию профориентации обучающихся, являются одним из приоритетных направлений муниципальной финансовой поддержки в форме Грантов Администрации города Костромы (размер грантов до 200 тысяч рублей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месте с тем на данный момент явно ощущается необходимость обновления работы в соответствии с новыми вызова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сыщение рынка труда востребованными кадрами требует построения новых форматов взаимодействия Администрации города Костромы с работодателями в части краткосрочного и долгосрочного прогнозов кадровых вакансий, реализации программ целевого обуч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необходим пересмотр работы Администрации города Костромы по заказу организациям дополнительного профессионального образования подготовки  квалифицированных кадров рабочих и специалистов среднего звена по наиболее актуальным для города Костромы профессиям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едостаточно эффективно и результативно используются ресурсы организаций дополнительного профессионального образования в части освоения школьниками допрофессиональных программ, соответствующих направлениям социально-экономического развития города Костро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фориентационная работа на уровне дошкольного образования требует  внедрения не только проектов, но и образовательных парциальных програм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еть профильных классов общеобразовательных организаций не  соответствует потребностям рынка труда региона и образовательным предложениям региональных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система профориентационной работы на уровнях дошкольного, начального, основного, среднего образования должна ориентироваться на внедрение </w:t>
      </w:r>
      <w:r>
        <w:rPr>
          <w:color w:val="FF0000"/>
          <w:sz w:val="26"/>
          <w:szCs w:val="26"/>
        </w:rPr>
        <w:t>идей политехнического образования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ные выше направления совершенствования профориентационной работы с детьми и молодежью на территории города Костромы станут ключевыми в Дорожной карте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>Контроль реализации Дорожной карты будет осуществляться Комитетом образования, культуры, спорта и работы с молодежью Администрации города Костромы в форме отчетов о проведении мероприятий два раза в год, анализом информационных ресурсов, включая сайты образовательных организ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>Обсуждение промежуточных итогов выполнения плана мероприятий будет проводиться в рамках Коллегии Комитета образования, культуры, спорта и работы с молодежью Администрации города Костромы не менее одного раза в год.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Цели и задачи Дорожной карты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6"/>
          <w:szCs w:val="26"/>
        </w:rPr>
        <w:t xml:space="preserve">Основной целью Дорожной карты является формирование современной комплексной модели социального партнерства в профессиональной ориентации и карьерном развитии молодежи города Костромы и </w:t>
      </w:r>
      <w:r>
        <w:rPr>
          <w:sz w:val="26"/>
          <w:szCs w:val="26"/>
        </w:rPr>
        <w:t>сопровождения профессионального самоопределения обучающихся</w:t>
      </w:r>
      <w:r>
        <w:rPr>
          <w:bCs/>
          <w:sz w:val="26"/>
          <w:szCs w:val="26"/>
        </w:rPr>
        <w:t xml:space="preserve"> на основе </w:t>
      </w:r>
      <w:r>
        <w:rPr>
          <w:sz w:val="26"/>
          <w:szCs w:val="26"/>
        </w:rPr>
        <w:t>эффективного использования образовательных ресурсов организаций профессионального образования Костромской области и с учётом социально-экономических потребностей города Костро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карта направлена на решение следующих задач: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  <w:lang w:eastAsia="en-US"/>
        </w:rPr>
        <w:t>оптимизировать систему межведомственного взаимодействия Администрации города Костромы и образовательных организаций с профессиональными образовательными организациями, а также с предприятиями города Костромы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  <w:lang w:eastAsia="en-US"/>
        </w:rPr>
        <w:t>создать условия для проведения системной, квалифицированной и комплексной профориентационной работы с детьми и молодежью на основе кадровых потребностей города Костромы и Костромской област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 w:val="26"/>
          <w:szCs w:val="26"/>
          <w:lang w:eastAsia="en-US"/>
        </w:rPr>
        <w:t xml:space="preserve">содействовать продуктивному </w:t>
      </w:r>
      <w:r>
        <w:rPr>
          <w:sz w:val="26"/>
          <w:szCs w:val="26"/>
        </w:rPr>
        <w:t>вовлечению и расширению форм участия родителей в процессе профессиональной ориентации обучающихся и молодеж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firstLine="851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</w:rPr>
        <w:t>содействовать обеспечению предприятий города Костромы квалифицированными кадрами рабочих и специалистов среднего звена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firstLine="851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ть методическое сопровождение педагогических кадров по организации профориентационной работы с обучающимис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завершении реализации Дорожной карты планируется достигнуть следующих результатов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en-US"/>
        </w:rPr>
        <w:t>- повышение доступности и качества трудовых ресурсов для предприятий и организаций, расположенных на территории города Костромы;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вышение роли профессиональных образовательных организаций в социально-экономическом развитии города Костромы, в обучении различных категорий населения, профориентации и закрепления молодежи, для оказания различных услуг населению силами мастерских, реализации социально-значимых проектов;</w:t>
      </w:r>
    </w:p>
    <w:p>
      <w:pPr>
        <w:pStyle w:val="Normal"/>
        <w:widowControl/>
        <w:overflowPunct w:val="true"/>
        <w:autoSpaceDE w:val="true"/>
        <w:ind w:firstLine="851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вышение эффективности профориентационной работы на всех уровнях образования за счет </w:t>
      </w:r>
      <w:r>
        <w:rPr>
          <w:sz w:val="26"/>
          <w:szCs w:val="26"/>
        </w:rPr>
        <w:t xml:space="preserve">формирования современной комплексной модели </w:t>
      </w:r>
      <w:r>
        <w:rPr>
          <w:bCs/>
          <w:sz w:val="26"/>
          <w:szCs w:val="26"/>
        </w:rPr>
        <w:t>социального партнерства в профессиональной ориентации и карьерном развитии молодежи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а Костромы и </w:t>
      </w:r>
      <w:r>
        <w:rPr>
          <w:sz w:val="26"/>
          <w:szCs w:val="26"/>
        </w:rPr>
        <w:t>сопровождения профессионального самоопределения обучающихся</w:t>
      </w:r>
      <w:r>
        <w:rPr>
          <w:bCs/>
          <w:sz w:val="26"/>
          <w:szCs w:val="26"/>
        </w:rPr>
        <w:t xml:space="preserve"> на основе</w:t>
      </w:r>
      <w:r>
        <w:rPr>
          <w:sz w:val="26"/>
          <w:szCs w:val="26"/>
        </w:rPr>
        <w:t xml:space="preserve"> эффективного использования образовательных ресурсов профессиональных образовательных организаций Костромской области и с учётом социально-экономических потребностей города Костро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2"/>
        <w:gridCol w:w="2500"/>
        <w:gridCol w:w="2477"/>
        <w:gridCol w:w="2690"/>
        <w:gridCol w:w="29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чала мероприятия (периодичность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кончания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ниторинг кадровых потребностей городской эконом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муниципального прогноза кадровой потребности отраслей экономики и социальной сферы Костромской области и города Костромы в квалифицированных рабочих, служащих и специалистов на планируемый период (7 ле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(ежегодн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экономики Администрации города Костр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ый муниципальный прогноз кадровой потребности отраслей экономики и социальной сферы Костромской области 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цированных рабочих, служащих и специа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адровых потребностей города Костромы на основании сведений, получаемых из ОГБУ «Центр занятости населения по городу Костром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 (ежегодн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экономики Администрации города Костр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наиболее востребованных на территории города Костромы профессий и специальностей, включая числовые показатели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я взаимодействия с работодателями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по </w:t>
            </w:r>
            <w:r>
              <w:rPr>
                <w:b/>
                <w:sz w:val="24"/>
                <w:szCs w:val="24"/>
                <w:lang w:eastAsia="en-US"/>
              </w:rPr>
              <w:t xml:space="preserve">обеспечению хозяйствующих субъектов города </w:t>
            </w:r>
            <w:r>
              <w:rPr>
                <w:b/>
                <w:sz w:val="24"/>
                <w:szCs w:val="24"/>
                <w:lang w:val="ru-RU" w:eastAsia="en-US"/>
              </w:rPr>
              <w:t>Костромы</w:t>
            </w:r>
            <w:r>
              <w:rPr>
                <w:b/>
                <w:sz w:val="24"/>
                <w:szCs w:val="24"/>
                <w:lang w:eastAsia="en-US"/>
              </w:rPr>
              <w:t xml:space="preserve"> квалифицированными кадрами рабочих и специалистов среднего зве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совещаний, круглых столов Администрации города Костромы с руководителями предприятий и организаций города Костромы по вопросам определения образовательного заказа для организаций дополнительного образования и реализации программ целевого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экономики Администрации города Костр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 механизм определения образовательного заказа для организаций дополнительного образования и реализации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го обуч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целевого обучения, трудоустройство и закрепление выпускников образовательных организаций на территории города Костро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степени обеспеченности кадрами предприятий и организаций города Костро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овещаний Администрации города Костромы с руководителями предприятий и организаций города Костромы по вопросам содействия по организации практики студентов  организаций дополнительного образования,  стажировок преподавателей и мастеров производственного обучения на предприятиях города Костро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экономики Администрации города Костром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практики студентов организаций дополнительного образования на предприятиях города Костром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рганизация взаимодействия </w:t>
            </w:r>
            <w:r>
              <w:rPr>
                <w:b/>
                <w:sz w:val="24"/>
                <w:szCs w:val="24"/>
                <w:lang w:val="ru-RU" w:eastAsia="en-US"/>
              </w:rPr>
              <w:t>обще</w:t>
            </w:r>
            <w:r>
              <w:rPr>
                <w:b/>
                <w:sz w:val="24"/>
                <w:szCs w:val="24"/>
                <w:lang w:eastAsia="en-US"/>
              </w:rPr>
              <w:t>образовательных организаций с профессиональными образовательными организациями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по использованию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их </w:t>
            </w:r>
            <w:r>
              <w:rPr>
                <w:b/>
                <w:sz w:val="24"/>
                <w:szCs w:val="24"/>
                <w:lang w:eastAsia="en-US"/>
              </w:rPr>
              <w:t xml:space="preserve">ресурсов для обеспечения эффективности образовательной деятельности муниципальных </w:t>
            </w:r>
            <w:r>
              <w:rPr>
                <w:b/>
                <w:sz w:val="24"/>
                <w:szCs w:val="24"/>
                <w:lang w:val="ru-RU" w:eastAsia="en-US"/>
              </w:rPr>
              <w:t>организаций</w:t>
            </w:r>
            <w:r>
              <w:rPr>
                <w:b/>
                <w:sz w:val="24"/>
                <w:szCs w:val="24"/>
                <w:lang w:eastAsia="en-US"/>
              </w:rPr>
              <w:t xml:space="preserve"> дошкольного, общего, дополнительного,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участия обучающихся 8-11 классов муниципальных общеобразовательных организаций в  реализации программ  профессионального обучения для школьников в организациях профессионального образования Костромской области в соответствии с контрольными цифрами при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ежегодно обучающихся муниципальных общеобразовательных организаций по программам профессионального обучения для школьников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лучение ими рабочей профессии в соответствии с выбранным профилем на базе профессиональных образовательных организаций в рамках установленных контрольных цифр прие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и воспитанников образовательных организаций в образовательных и презентационно-конкурсных мероприятиях, проводимых организациями дополните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в соответствии с планами проведения региональ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ежегодно не менее 1000 детей муниципальных образовательных организаций в образовательных и презентационно-конкурсных мероприятиях дополнительного профессион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sz w:val="24"/>
                <w:szCs w:val="24"/>
                <w:lang w:val="en-US" w:eastAsia="en-US"/>
              </w:rPr>
              <w:t>Word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z w:val="24"/>
                <w:szCs w:val="24"/>
                <w:lang w:eastAsia="en-US"/>
              </w:rPr>
              <w:t>) в номинации «Юнио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в соответствии с планом проведения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ие ежегодно не менее 12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частия обучающихся 7-11 классов муниципальных общеобразовательных организаций в  программах профессиональных проб, мастер-классах, интерактивных программах, образовательных событиях на базе организаций профессионального образования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с октября по 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не менее 500 обучающихся в программах профессиональных проб на базе организаций профессионального образования Костромской обла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материально-технической базы и кадрового потенциала профессиональных образовательных организаций для реализации программ дополнительного образования (особенно кружков технического творчест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октябрь - 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 дополнительного образования в направлении технического твор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еализации программ  профессионального обучения для школьников и профессиональных проб, формирование запроса для профессиональных образовательных организац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май - 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кета заказов на программы профессионального обучения для школьников в профессиональных образовательных организаци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ализации муниципальных проектов и деятельности региональных инновационных площадок по вопросам профориентации с ииспользованием ресурсов профессиональных 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базовых площадок по передаче успешного опыта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езонных профориентационных школ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 (ежегодно, ноябрь, март, июнь-авгус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омпетентности обучающихся в сфере разнообразия рабочих профессий и  специаль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ьзование ресурсов профессиональных образовательных организаций для решения значимых для города Костромы задач (ликвидация второй смены, проведения физкультурно-оздоровительных и спортивных мероприятий, проведение мероприятий для населения города Костром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изация второй смены в общеобразовательных организациях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бразовательных программ для пожилого населения города Костромы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тимизация сети профильных классов муниципальных обще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профильных классов инженерно-технической и естественнонаучной направленностей и классов предпрофессиональной подготовки в муниципальных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ще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оптимальной сети из не менее 25 классов профильных классов инженерно-технической и естественнонаучной направлен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взаимодействия с организациями профессионального образования по вопросам реализации профильных образовательных 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ще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грамм профильного и предпрофессионального обучения  с участием организаций дополнительного образования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ероприятий по профессиональному самоопределению школьников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5.1. Организация в общеобразовательных </w:t>
            </w:r>
            <w:bookmarkStart w:id="0" w:name="_GoBack"/>
            <w:bookmarkEnd w:id="0"/>
            <w:r>
              <w:rPr>
                <w:sz w:val="24"/>
                <w:szCs w:val="24"/>
                <w:lang w:val="ru-RU" w:eastAsia="en-US"/>
              </w:rPr>
              <w:t xml:space="preserve">организациях 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>политехнического</w:t>
            </w:r>
            <w:r>
              <w:rPr>
                <w:sz w:val="24"/>
                <w:szCs w:val="24"/>
                <w:lang w:val="ru-RU" w:eastAsia="en-US"/>
              </w:rPr>
              <w:t xml:space="preserve">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еализации в рамках учебных предметов с 1 по 11 класс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политехнического </w:t>
            </w:r>
            <w:r>
              <w:rPr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и в рамках учебных предметов идей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политехнического </w:t>
            </w:r>
            <w:r>
              <w:rPr>
                <w:sz w:val="24"/>
                <w:szCs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звитие материально-технической базы образовательных организаций в части </w:t>
            </w:r>
            <w:r>
              <w:rPr>
                <w:color w:val="FF0000"/>
                <w:sz w:val="24"/>
                <w:szCs w:val="24"/>
                <w:lang w:eastAsia="en-US"/>
              </w:rPr>
              <w:t>технологического и политехнического</w:t>
            </w:r>
            <w:r>
              <w:rPr>
                <w:sz w:val="24"/>
                <w:szCs w:val="24"/>
                <w:lang w:eastAsia="en-US"/>
              </w:rPr>
              <w:t xml:space="preserve">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новление инфраструктуры </w:t>
            </w:r>
            <w:r>
              <w:rPr>
                <w:color w:val="FF0000"/>
                <w:sz w:val="24"/>
                <w:szCs w:val="24"/>
                <w:lang w:eastAsia="en-US"/>
              </w:rPr>
              <w:t>политехнического и технологического</w:t>
            </w:r>
            <w:r>
              <w:rPr>
                <w:sz w:val="24"/>
                <w:szCs w:val="24"/>
                <w:lang w:eastAsia="en-US"/>
              </w:rPr>
              <w:t xml:space="preserve">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заимодействия с учреждениями профессионального образования по вопросу использования их ресурсов для реализации образовательных программ по предмету «Технолог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енная реализация образовательных программ по предмету «Технология»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5.2. Профессиональное воспитание и профессиональное просвещение детей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«Вместе с нами в мир профессий» по профориентации детей дошкольного возр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 Руководители образовательных организаций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фориентационной работы на уровне дошко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профориентационной направленности в дошкольных 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педагогов, обучающихся, родителей вопросами профессионального самоопределения детей с учетом потребностей Костромской области и города Костро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школьников, с целью популяризации профессий, востребованных в регионе (круглые столы, диспуты, викторины, олимпиады, фестивали рабочих профессий, исследовательские работы, творческие проекты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й педагогический совет профориентационной 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родительское собрание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заимодействия с организациями профессионального обра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в профессиональные образовательные организ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астер-классы студентов профессиональных образовательных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Днях открытых двер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мероприятия с организациями профессионального образования (круглые столы, спортивные праздники, диспуты, викторины, исследовательская и проектная деятельность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ое мероприятие с профессиональными образовательными организациями агитпробег «Тв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едприятиями и организациями города Костро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на предприятия и организации гор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и с представителями рабочих професс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на базе предприятий по профессиям для обучающихс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ие проекты (совместно с представителями предприятий и организаций города Костромы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мероприятия с предприятиями и организациями города (спортивные праздники, круглые столы, диспуты, викторины, олимпиады, дни рабочих профессий и др.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курса для обучающихся 8-9-х классов «Выбор профессии», реализуемый в рамках предпрофильной подготовки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омпетентности обучающихся в вопросах профессионального самоопред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участия обучающихся в региональных мероприятиях профессиональной направл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5.3. </w:t>
            </w:r>
            <w:r>
              <w:rPr>
                <w:bCs/>
                <w:iCs/>
                <w:sz w:val="24"/>
                <w:szCs w:val="24"/>
              </w:rPr>
              <w:t>Профессиональная диагност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кетирование обучающихся 8-10 классов с целью изучения степени готовности к выбору профессии и выявления потребности обучающихся в помощи специалистов  при решении вопросов самоопре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3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компьютерное диагностирование обучающихся с целью выявления характерных особенностей личности (интересов, склонностей, способност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5.4. </w:t>
            </w:r>
            <w:r>
              <w:rPr>
                <w:bCs/>
                <w:iCs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консуль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4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консультирование обучающихся с целью построения индивидуальной профессиональной траек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5.5. </w:t>
            </w:r>
            <w:r>
              <w:rPr>
                <w:bCs/>
                <w:iCs/>
                <w:sz w:val="24"/>
                <w:szCs w:val="24"/>
              </w:rPr>
              <w:t>Конкурсные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фориентационная акция «Карьера в России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курс игр КВН «Будущее за нами!» (для обучающихся 9-10-х классов общеобразовательных 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 поддержка лидеров системы образования (обучающиеся, педагоги, родители) в вопросах профориентационн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видеозанятий «Кто есть кто?» (для воспитателей дошкольных образовательных 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араван професси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одители обучающихся 6-11 классов общеобразовательных 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вышение компетентности родителей в вопросах профессионального самоопределения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5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видеороликов «Я выбираю профессию» (для обучающихся в организациях дополнительного образован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еспечения качества образования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.6. </w:t>
            </w:r>
            <w:r>
              <w:rPr>
                <w:sz w:val="24"/>
                <w:szCs w:val="24"/>
              </w:rPr>
              <w:t xml:space="preserve">Информационная </w:t>
            </w:r>
            <w:r>
              <w:rPr>
                <w:bCs/>
                <w:iCs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организации профориентационн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едагогических работников образовательных организаций по вопросам организации профориентацион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обновление профориентационных стендов (уголков) в образовательных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обновление сайтов образовательных организаций по вопросам профори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брошюр, буклетов профориентационной тема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работников в вебинарах, направленных на популяризацию профессий и специальностей, востребованных на региональном рынк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обучающихся с Web-узлом «Моя профессиональная карьера», расположенном на портале Образование Костр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олнение банка данных методического ресурса профориентационной тематики для педагогов, обучающихся, родителей на сайте Городского центра обеспечения качества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й ресур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 профориентационной работы в образовательных организаци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профориентационной  работы в общеобразовательных организациях и организациях дополнительного обра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ых процедур по вопросам эффективности профориентационной работы в образовательных организациях и муниципалите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-конкурс групп в дошкольных образовательных организаций по оснащению развивающей среды по ранней профориент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мотр-конкурс учебных кабинетов в общеобразовательных организациях по оснащению образовательной среды профориентацион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нформационной базы данных мониторинга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. Повышение квалификации и профессиональной компетентности педагогов и руководителей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вопросам  профориентационной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овышения квалификации по вопросам профориентационной работы педагогов и руководителей 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, презентационных методических мероприятий по вопросам профориентационной работы для педагогов и руководителей 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Костромы «Городской центр обеспечения качества образования», Руководители образовательных организа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йс методических материалов на основе успешного опыта профориентационной работ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Таблица №2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Критерии и показатели эффективности реализации Дорожной карты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27"/>
        <w:gridCol w:w="1552"/>
        <w:gridCol w:w="1300"/>
        <w:gridCol w:w="1253"/>
        <w:gridCol w:w="1254"/>
        <w:gridCol w:w="1317"/>
        <w:gridCol w:w="1191"/>
        <w:gridCol w:w="1253"/>
        <w:gridCol w:w="1118"/>
        <w:gridCol w:w="982"/>
        <w:gridCol w:w="9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17 (базовое значение)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Года реализации Дорожной карт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Количество школьников, обучающихся по программам профессионального обучения для школь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50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в соответствии с контрольными цифрами приема на обучение по программам профессионального обучения для школь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Доля школьников, прошедших обучение по программам профессионального обучения для школьников, от контрольных цифр при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Количество обучающихся–участников профессиональных проб и практико-ориентированных мероприятий профессиональных образователь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5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6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Количество профильных классов инженерно-технической и естественнонаучной направлен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шт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Количество воспитанников дошкольных образовательных организаций, реализующих образовательную программу профориентационной направл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8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9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Доля педагогов, ответственных за ведение профориентационной работой, повысивших квалификацию по вопросам организации профориентационной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СОГЛАС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а муниципального плана мероприятий («дорожной карты») по организации профориентационной работы и взаимодействию с профессиональными образовательными организациями города Костромы на период до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69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председатель Комитета образования, культуры, спорта и работы с молодежью Администрации города Костромы И.Н. Мор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.Ю. Проску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начальник Управления финансов И.В. 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науки Костромской области Т.Е. Быстря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учреждением «Городской центр обеспечения качества образования» Т.Н. Ска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города Костро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Костромы О.В. Воро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 С. 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26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8:00Z</dcterms:created>
  <dc:creator>ZZZ</dc:creator>
  <dc:description/>
  <dc:language>en-US</dc:language>
  <cp:lastModifiedBy>пользователь</cp:lastModifiedBy>
  <cp:lastPrinted>2018-05-10T13:14:00Z</cp:lastPrinted>
  <dcterms:modified xsi:type="dcterms:W3CDTF">2020-04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5119686-3166</vt:lpwstr>
  </property>
  <property fmtid="{D5CDD505-2E9C-101B-9397-08002B2CF9AE}" pid="3" name="_dlc_DocIdItemGuid">
    <vt:lpwstr>fea31ba5-f614-40bf-85be-77fe12d6e876</vt:lpwstr>
  </property>
  <property fmtid="{D5CDD505-2E9C-101B-9397-08002B2CF9AE}" pid="4" name="_dlc_DocIdUrl">
    <vt:lpwstr>http://xn--44-6kcadhwnl3cfdx.xn--p1ai/Kostroma_EDU/Gimn33/_layouts/15/DocIdRedir.aspx?ID=AWJJH2MPE6E2-1125119686-3166, AWJJH2MPE6E2-1125119686-3166</vt:lpwstr>
  </property>
</Properties>
</file>