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и нормах учащихся в период летних канику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6195</wp:posOffset>
                </wp:positionV>
                <wp:extent cx="46482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 населенном пунк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находитесь на улице позже 22:00 час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садитесь в машину к не знакомы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сокращайте путь по пустырям и глухим переулкам в вечернее врем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бегайте случайных знакомст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ходите места оборванных проводов, они могут быть под напряже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7.8pt;mso-wrap-distance-left:9.05pt;mso-wrap-distance-right:9.05pt;mso-wrap-distance-top:0pt;mso-wrap-distance-bottom:0pt;margin-top:2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 населенном пунк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находитесь на улице позже 22:00 час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садитесь в машину к не знакомы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сокращайте путь по пустырям и глухим переулкам в вечернее врем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бегайте случайных знакомст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ходите места оборванных проводов, они могут быть под напряжение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36195</wp:posOffset>
                </wp:positionV>
                <wp:extent cx="5257800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авила поведения при гроз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ходясь дома, во время· грозы отключайте телевизор и другие электроприборы, закройте форт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ходясь в не дома, не прячьтесь от грозы под одиноко стоящими деревьями, электрическими опора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ключите сотовый телефо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вободитесь от металлических предм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ните, что разряд молнии может попасть даже в металлический стержень зонтик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4.1pt;mso-wrap-distance-left:9.05pt;mso-wrap-distance-right:9.05pt;mso-wrap-distance-top:0pt;mso-wrap-distance-bottom:0pt;margin-top:2.8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авила поведения при гроз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ходясь дома, во время· грозы отключайте телевизор и другие электроприборы, закройте форт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ходясь в не дома, не прячьтесь от грозы под одиноко стоящими деревьями, электрическими опора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ключите сотовый телефо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вободитесь от металлических предме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мните, что разряд молнии может попасть даже в металлический стержень зонтика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73785</wp:posOffset>
                </wp:positionV>
                <wp:extent cx="4648200" cy="18630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 дорогах и улиц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Ходить по обочине дороги, улицы навстречу движения транспор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ходить автобус сзади, а трамвай сперед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слышав </w:t>
                              <w:tab/>
                              <w:t xml:space="preserve">шум </w:t>
                              <w:tab/>
                              <w:t xml:space="preserve">приближающего транспорта, оглянитесь и пропусти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выходите на дорогу в зонах ограниченной видимости со стороны водителя и пешеход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отпускайте от себя детей младшего возраста в местах движения транспор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зда на велосипеде по дорогам и улицам допускается с 14 лет на расстоянии    1 -го метра от обочины, а групповая езда в колонну по одно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6.7pt;mso-wrap-distance-left:9.05pt;mso-wrap-distance-right:9.05pt;mso-wrap-distance-top:0pt;mso-wrap-distance-bottom:0pt;margin-top:84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На дорогах и улица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Ходить по обочине дороги, улицы навстречу движения транспорт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бходить автобус сзади, а трамвай сперед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слышав </w:t>
                        <w:tab/>
                        <w:t xml:space="preserve">шум </w:t>
                        <w:tab/>
                        <w:t xml:space="preserve">приближающего транспорта, оглянитесь и пропусти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выходите на дорогу в зонах ограниченной видимости со стороны водителя и пешеход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отпускайте от себя детей младшего возраста в местах движения транспорт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зда на велосипеде по дорогам и улицам допускается с 14 лет на расстоянии    1 -го метра от обочины, а групповая езда в колонну по одном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936875</wp:posOffset>
                </wp:positionV>
                <wp:extent cx="4800600" cy="15525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нфекционная опас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пейте воду в общественных местах из кружек в автоматах и киосках, пользуйтесь разовыми стаканчика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бегайте посещения квартир, где есть инфекционные больные, помните о путях передачи инфек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укусах домашних животных с повреждениями кожных покровов немедленно обращайтесь в поликлинику для проведения профилактического укол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озвращаясь, домой берите в руки мыло, а потом уже хле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мните, что от инфекционных заболеваний никто не застрахован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2.25pt;mso-wrap-distance-left:9.05pt;mso-wrap-distance-right:9.05pt;mso-wrap-distance-top:0pt;mso-wrap-distance-bottom:0pt;margin-top:231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Инфекционная опас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пейте воду в общественных местах из кружек в автоматах и киосках, пользуйтесь разовыми стаканчика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збегайте посещения квартир, где есть инфекционные больные, помните о путях передачи инфек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укусах домашних животных с повреждениями кожных покровов немедленно обращайтесь в поликлинику для проведения профилактического укол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озвращаясь, домой берите в руки мыло, а потом уже хле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мните, что от инфекционных заболеваний никто не застрахован.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8720</wp:posOffset>
                </wp:positionH>
                <wp:positionV relativeFrom="paragraph">
                  <wp:posOffset>1280795</wp:posOffset>
                </wp:positionV>
                <wp:extent cx="5334000" cy="1759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ходы, выезды на природ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бегайте тепловых ударов, одевайте головной убор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стерегайтесь клещей, брюки заправляйте в носки, верхняя одежда должна быть с манжетами на рукав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стерегайтесь укусов ядовитых зм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мните, что змея нападает тогда, когда на нее наступили. Будьте внимательны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удаляйтесь от места стоянки без разрешен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пейте воду из открытых  водоисточник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кидая место стоянки, уберите за собой, затушите костер, закопайте несгоревший мусо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38.55pt;mso-wrap-distance-left:9.05pt;mso-wrap-distance-right:9.05pt;mso-wrap-distance-top:0pt;mso-wrap-distance-bottom:0pt;margin-top:100.8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ходы, выезды на природ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20" w:leader="none"/>
                          <w:tab w:val="left" w:pos="36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бегайте тепловых ударов, одевайте головной убор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стерегайтесь клещей, брюки заправляйте в носки, верхняя одежда должна быть с манжетами на рукав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стерегайтесь укусов ядовитых зм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мните, что змея нападает тогда, когда на нее наступили. Будьте внимательны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удаляйтесь от места стоянки без разрешен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пейте воду из открытых  водоисточник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кидая место стоянки, уберите за собой, затушите костер, закопайте несгоревший мусор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8720</wp:posOffset>
                </wp:positionH>
                <wp:positionV relativeFrom="paragraph">
                  <wp:posOffset>5006975</wp:posOffset>
                </wp:positionV>
                <wp:extent cx="5257800" cy="1242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тивопожарная безопас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Не разводите костров близко от стро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ходя из дома не оставляйте включенными электрические приборы, убедитесь в это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запахе газа вызывайте аварийную службу (04), не включайте свечи, он может вызвать искру, не зажигайте спич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мните, битое стекло в мycope может сыграть роль увеличителя и вызвать пожа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7.8pt;mso-wrap-distance-left:9.05pt;mso-wrap-distance-right:9.05pt;mso-wrap-distance-top:0pt;mso-wrap-distance-bottom:0pt;margin-top:394.2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отивопожарная безопас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Не разводите костров близко от стро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ходя из дома не оставляйте включенными электрические приборы, убедитесь в это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запахе газа вызывайте аварийную службу (04), не включайте свечи, он может вызвать искру, не зажигайте спич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мните, битое стекло в мycope может сыграть роль увеличителя и вызвать пожар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8720</wp:posOffset>
                </wp:positionH>
                <wp:positionV relativeFrom="paragraph">
                  <wp:posOffset>3038475</wp:posOffset>
                </wp:positionV>
                <wp:extent cx="5334000" cy="1966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авила поведения на вод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упайтесь только в строго отведенных мест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купайтесь в местах, глубина которых превышает высоту груди. Не заплывайте на глубину, превышающую ваш рос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пытайтесь пересекать водные потоки горной реки свыше 20 см со скользкими камня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азывая, помощь утопающему не подплывайте к нему, близко, опасайтесь от его захвата, используйте при этом такие предметы как палка, брюки, рубашка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сли произошел захват со стороны утопающего, освобождайтесь от него всеми силами, ударами рук, ног и т.д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мейте оказать первую помощь, не забывайте при этом раскрыть челюсти вытянуть запавший в гортань язык и, перегнув через колено освободить легкие от воды, и только после этого проводить искусственное дых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4.85pt;mso-wrap-distance-left:9.05pt;mso-wrap-distance-right:9.05pt;mso-wrap-distance-top:0pt;mso-wrap-distance-bottom:0pt;margin-top:239.2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авила поведения на вод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упайтесь только в строго отведенных мест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купайтесь в местах, глубина которых превышает высоту груди. Не заплывайте на глубину, превышающую ваш рос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пытайтесь пересекать водные потоки горной реки свыше 20 см со скользкими камням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казывая, помощь утопающему не подплывайте к нему, близко, опасайтесь от его захвата, используйте при этом такие предметы как палка, брюки, рубашка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Если произошел захват со стороны утопающего, освобождайтесь от него всеми силами, ударами рук, ног и т.д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мейте оказать первую помощь, не забывайте при этом раскрыть челюсти вытянуть запавший в гортань язык и, перегнув через колено освободить легкие от воды, и только после этого проводить искусственное дыха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4489450</wp:posOffset>
                </wp:positionV>
                <wp:extent cx="4953000" cy="1863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итуации криминогенного характе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ходясь дома, в квартире не открывайте дверь незнакомца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пав в ситуацию квартире с грабителем, ведите себя пассивн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 оставляйте ключи на видном мес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Задержавшись вне дома, делайте контрольные звонки родителя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ходите стороной группы подростков особенно в вечернее врем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сли возникла ситуация погони, избавляйтесь от всего лишнего, бросьте камень в стекло дома или проходящей маши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сли вас насильно сажают, в машину обращайтесь к прохожим: «Я их не знаю, запомните номер машины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казывайтесь от любого приглашения незнакомых сесть в машину и показать, например улицу или д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46.7pt;mso-wrap-distance-left:9.05pt;mso-wrap-distance-right:9.05pt;mso-wrap-distance-top:0pt;mso-wrap-distance-bottom:0pt;margin-top:353.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итуации криминогенного характе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ходясь дома, в квартире не открывайте дверь незнакомца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пав в ситуацию квартире с грабителем, ведите себя пассивн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е оставляйте ключи на видном мес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Задержавшись вне дома, делайте контрольные звонки родителя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бходите стороной группы подростков особенно в вечернее врем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Если возникла ситуация погони, избавляйтесь от всего лишнего, бросьте камень в стекло дома или проходящей маши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Если вас насильно сажают, в машину обращайтесь к прохожим: «Я их не знаю, запомните номер машины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казывайтесь от любого приглашения незнакомых сесть в машину и показать, например улицу или дом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6:00Z</dcterms:created>
  <dc:creator>Воробьёв</dc:creator>
  <dc:description/>
  <dc:language>en-US</dc:language>
  <cp:lastModifiedBy>User</cp:lastModifiedBy>
  <dcterms:modified xsi:type="dcterms:W3CDTF">2020-05-25T09:06:00Z</dcterms:modified>
  <cp:revision>2</cp:revision>
  <dc:subject/>
  <dc:title>Инструкта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25119686-3385</vt:lpwstr>
  </property>
  <property fmtid="{D5CDD505-2E9C-101B-9397-08002B2CF9AE}" pid="3" name="_dlc_DocIdItemGuid">
    <vt:lpwstr>7f2dd2ca-b403-483f-a2c2-72a4cab17308</vt:lpwstr>
  </property>
  <property fmtid="{D5CDD505-2E9C-101B-9397-08002B2CF9AE}" pid="4" name="_dlc_DocIdUrl">
    <vt:lpwstr>http://www.xn--44-6kcadhwnl3cfdx.xn--p1ai/Kostroma_EDU/Gimn33/_layouts/15/DocIdRedir.aspx?ID=AWJJH2MPE6E2-1125119686-3385, AWJJH2MPE6E2-1125119686-3385</vt:lpwstr>
  </property>
</Properties>
</file>