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Критерии оценки букл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1443990</wp:posOffset>
                </wp:positionV>
                <wp:extent cx="6099810" cy="580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414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мента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ованы достоверные источники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ские сайты, публикации специализированных журналов, учебные пособия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 изложен ясно, структурирован, изложение доступно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ьзуются графики, диаграммы, схемы, таблиц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 может быть доступен ученикам средних классов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ть элементы юмора, интересные пример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ые задачи, вопросы, рисунки, граф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бликация выполняет свою задачу -просветительскую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бликация привлекает внимание, заинтересовыва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амот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т грамматических и иных ошибок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рминологическая ясность и грамотное использование словаря темы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ть сноски поясняющие терми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форм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блиография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ий дизайн и иллюстрации помогают пониманию материала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57.3pt;mso-wrap-distance-left:9pt;mso-wrap-distance-right:9pt;mso-wrap-distance-top:0pt;mso-wrap-distance-bottom:0pt;margin-top:113.7pt;mso-position-vertical-relative:page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4148"/>
                        <w:gridCol w:w="2268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мента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ованы достоверные источники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ские сайты, публикации специализированных журналов, учебные пособия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 изложен ясно, структурирован, изложение доступно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ьзуются графики, диаграммы, схемы, таблиц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 может быть доступен ученикам средних классов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ь элементы юмора, интересные приме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ые задачи, вопросы, рисунки, граф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бликация выполняет свою задачу -просветительскую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бликация привлекает внимание, заинтересовыва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амот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 грамматических и иных ошибок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рминологическая ясность и грамотное использование словаря темы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ь сноски поясняющие термин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форм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блиография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дизайн и иллюстрации помогают пониманию материала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Более 35 баллов - «отлично»;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от  25 до 34 баллов - «хорошо»; 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>от  15 до 24 баллов - «удовлетворительно»</w:t>
      </w:r>
    </w:p>
    <w:p>
      <w:pPr>
        <w:pStyle w:val="Normal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53:00Z</dcterms:created>
  <dc:creator>FoM</dc:creator>
  <dc:description/>
  <cp:keywords/>
  <dc:language>en-US</dc:language>
  <cp:lastModifiedBy>FoM</cp:lastModifiedBy>
  <dcterms:modified xsi:type="dcterms:W3CDTF">2010-03-02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19710059-93</vt:lpwstr>
  </property>
  <property fmtid="{D5CDD505-2E9C-101B-9397-08002B2CF9AE}" pid="3" name="_dlc_DocIdItemGuid">
    <vt:lpwstr>93271f69-9838-4adc-abd6-d5c436e560ed</vt:lpwstr>
  </property>
  <property fmtid="{D5CDD505-2E9C-101B-9397-08002B2CF9AE}" pid="4" name="_dlc_DocIdUrl">
    <vt:lpwstr>http://edu-sps.koiro.local/Kostroma_EDU/Gimn33/_layouts/15/DocIdRedir.aspx?ID=AWJJH2MPE6E2-319710059-93, AWJJH2MPE6E2-319710059-93</vt:lpwstr>
  </property>
</Properties>
</file>