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521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   </w:t>
            </w:r>
            <w:r>
              <w:rPr>
                <w:i/>
                <w:color w:val="000000"/>
                <w:sz w:val="32"/>
                <w:szCs w:val="32"/>
              </w:rPr>
              <w:t xml:space="preserve">Верстина Елена Владиславовна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РФ, Костром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г. Костром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У гимназия № 33 г. Костро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z w:val="36"/>
                <w:szCs w:val="36"/>
              </w:rPr>
              <w:t>«Зависимость свойств органических веществ от строения»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autoSpaceDE w:val="false"/>
              <w:spacing w:before="120" w:after="0"/>
              <w:rPr/>
            </w:pPr>
            <w:r>
              <w:rPr>
                <w:i/>
                <w:sz w:val="32"/>
                <w:szCs w:val="32"/>
              </w:rPr>
              <w:t>Обобщить и систематизировать знания учащихся по теме «Кислородсодержащие органические соединения»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8"/>
              </w:numPr>
              <w:autoSpaceDE w:val="true"/>
              <w:spacing w:before="120" w:after="60"/>
              <w:rPr/>
            </w:pPr>
            <w:r>
              <w:rPr/>
              <w:t>В сфере самостояте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1600042229"/>
            <w:bookmarkStart w:id="1" w:name="__Fieldmark__0_1600042229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1600042229"/>
            <w:bookmarkStart w:id="3" w:name="__Fieldmark__1_1600042229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бытовой сфере.</w:t>
            </w:r>
          </w:p>
          <w:p>
            <w:pPr>
              <w:pStyle w:val="2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В сфере культурно-досуговой деятельности.</w:t>
            </w:r>
          </w:p>
          <w:p>
            <w:pPr>
              <w:pStyle w:val="21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Закрепить знания учащихся о функциональных группах и их влиянии на свойства веществ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Закрепить умение обрабатывать и обобщать полученную информацию в результате проведенных экспериментов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Развивать умение учащихся работать с информацией из различных источников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32"/>
              </w:rPr>
            </w:pPr>
            <w:r>
              <w:rPr>
                <w:i/>
                <w:color w:val="00000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Что такое запах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Как связан запах и строение вещества?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Какие функциональные группы влияют на проявление запаха вещества?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Каково значение и применение запаха?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32"/>
              </w:rPr>
            </w:pPr>
            <w:r>
              <w:rPr>
                <w:i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«В мире запахов»</w:t>
            </w:r>
          </w:p>
          <w:p>
            <w:pPr>
              <w:pStyle w:val="21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стория запахов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начение запаха для животных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начение запаха для человек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Как мы ощущаем запах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туральные и синтетические душистые веществ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Влияние запаха на человека. Ароматерап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0 класс: «Кислородсодержащие органические соединения»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i/>
                <w:color w:val="000000"/>
                <w:sz w:val="32"/>
                <w:szCs w:val="32"/>
              </w:rPr>
              <w:t>11 класс: «Химия и общество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" w:name="__Fieldmark__2_1600042229"/>
            <w:bookmarkStart w:id="5" w:name="__Fieldmark__2_1600042229"/>
            <w:bookmarkEnd w:id="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" w:name="__Fieldmark__3_1600042229"/>
            <w:bookmarkStart w:id="7" w:name="__Fieldmark__3_1600042229"/>
            <w:bookmarkEnd w:id="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8" w:name="__Fieldmark__4_1600042229"/>
            <w:bookmarkStart w:id="9" w:name="__Fieldmark__4_1600042229"/>
            <w:bookmarkEnd w:id="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0" w:name="__Fieldmark__5_1600042229"/>
            <w:bookmarkStart w:id="11" w:name="__Fieldmark__5_1600042229"/>
            <w:bookmarkEnd w:id="1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6_1600042229"/>
            <w:bookmarkStart w:id="13" w:name="__Fieldmark__6_1600042229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7_1600042229"/>
            <w:bookmarkStart w:id="15" w:name="__Fieldmark__7_1600042229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1600042229"/>
            <w:bookmarkStart w:id="17" w:name="__Fieldmark__8_1600042229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1600042229"/>
            <w:bookmarkStart w:id="19" w:name="__Fieldmark__9_1600042229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1600042229"/>
            <w:bookmarkStart w:id="21" w:name="__Fieldmark__10_1600042229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1600042229"/>
            <w:bookmarkStart w:id="23" w:name="__Fieldmark__11_1600042229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1600042229"/>
            <w:bookmarkStart w:id="25" w:name="__Fieldmark__12_1600042229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1600042229"/>
            <w:bookmarkStart w:id="27" w:name="__Fieldmark__13_1600042229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1600042229"/>
            <w:bookmarkStart w:id="29" w:name="__Fieldmark__14_1600042229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1600042229"/>
            <w:bookmarkStart w:id="31" w:name="__Fieldmark__15_1600042229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1600042229"/>
            <w:bookmarkStart w:id="33" w:name="__Fieldmark__16_1600042229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1600042229"/>
            <w:bookmarkStart w:id="35" w:name="__Fieldmark__17_1600042229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1600042229"/>
            <w:bookmarkStart w:id="37" w:name="__Fieldmark__18_1600042229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1600042229"/>
            <w:bookmarkStart w:id="39" w:name="__Fieldmark__19_1600042229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1600042229"/>
            <w:bookmarkStart w:id="41" w:name="__Fieldmark__20_1600042229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1600042229"/>
            <w:bookmarkStart w:id="43" w:name="__Fieldmark__21_1600042229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600042229"/>
            <w:bookmarkStart w:id="45" w:name="__Fieldmark__22_160004222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1600042229"/>
            <w:bookmarkStart w:id="47" w:name="__Fieldmark__23_1600042229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1600042229"/>
            <w:bookmarkStart w:id="49" w:name="__Fieldmark__24_1600042229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/>
              <w:t>Информационный бюллетень, листовка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кружающий нас мир — настоящий океан запахов. Воздействие пахучих веществ на человека поразительно – известны случаи, когда люди умирали от постоянного воздействия отвратительного запаха, и наоборот, ощущение запаха некоторых растений способствует выздоровлению больных астмой, а  если мы ощущаем, например, тонкий нежный аромат, то невольно настраиваемся на положительные эмоции. Привлекающими свойствами душистых веществ пользовались еще вавилонские и египетские красавицы, в состав бальзамов для мумифицирования покойных фараонов входят десятки ароматических веществ, и их запах ощущается даже сейчас, через тысячи лет. Неудивительно, что еще с тех же времен человек задумывался над природой запаха и пытался конструировать новые душистые смеси. Наука накопила много эмпирических данных, связывающих запах со строением молекул. Несомненным является тот факт, что душистые вещества, как правило, содержат одну из функциональных групп: карбинольную —С—ОН, карбонильную &gt;С=О, сложноэфирную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3517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и некоторые друг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оект включает в себя исследовательский и информационный блоки. Учащиеся проследят закономерности зависимости свойств вещества от его строения, наличия определенных функциональных групп и строения углеродной цепи. </w:t>
            </w:r>
            <w:r>
              <w:rPr>
                <w:color w:val="000000"/>
                <w:sz w:val="24"/>
                <w:szCs w:val="24"/>
              </w:rPr>
              <w:t>Совершенствуют навыки работы с информацией различного рода и из различных источников, а также навыки организации собственной деятельности и адекватной оценки её результатов.</w:t>
            </w: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>В ходе проекта ученики используют знания из смежных дисциплин, межпредметные связи</w:t>
            </w:r>
            <w:r>
              <w:rPr>
                <w:rStyle w:val="Emphasis"/>
                <w:color w:val="333333"/>
                <w:sz w:val="24"/>
                <w:szCs w:val="24"/>
              </w:rPr>
              <w:t>.</w:t>
            </w:r>
          </w:p>
          <w:p>
            <w:pPr>
              <w:pStyle w:val="Western"/>
              <w:rPr/>
            </w:pPr>
            <w:r>
              <w:rPr/>
              <w:t xml:space="preserve">      </w:t>
            </w:r>
            <w:r>
              <w:rPr/>
              <w:t xml:space="preserve">В начале проектной деятельности проводится оценка начальных знаний учащихся (формирующее оценивание). Во время презентации учителя учащиеся высказывают свои предположения относительно взаимосвязи строения вещества и его запаха. Учитывая требования стандарта, цели учащихся в проекте, составляются критерии оценивания будущих работ (презентация, буклет, вики-статья), по которым происходит контроль и самоконтроль в группах. Для глубокого осмысления темы для учащихся разработаны дидактические материалы. Учащиеся создают презентации, буклеты по темам, предложенным учителем. Заслушиваются выступления групп учащихся с итогами своей работы. Здесь оценивается глубина, логичность представления материала, творческий подход, умение аргументировано выступать перед аудиторией, защищать свою точку зрения, участвовать в обсуждении, задавать вопросы. Бланки с критериями оценок презентаций, буклета выдается учащимся в начале работы над проектом. Бланки самооценки и рефлексии -  после проекта. </w:t>
            </w:r>
          </w:p>
          <w:p>
            <w:pPr>
              <w:pStyle w:val="Western"/>
              <w:rPr/>
            </w:pPr>
            <w:r>
              <w:rPr/>
              <w:t xml:space="preserve">Первый этап (вводное занятие )– Презентация учителя, формулировка основополагающего вопроса. </w:t>
            </w:r>
          </w:p>
          <w:p>
            <w:pPr>
              <w:pStyle w:val="Western"/>
              <w:rPr/>
            </w:pPr>
            <w:r>
              <w:rPr/>
              <w:t xml:space="preserve">Второй этап – формулировка проблемных вопросов, гипотез. Решение практических задач. </w:t>
            </w:r>
          </w:p>
          <w:p>
            <w:pPr>
              <w:pStyle w:val="Western"/>
              <w:rPr/>
            </w:pPr>
            <w:r>
              <w:rPr/>
              <w:t>Третий  – Сбор материала и его анализ. Перед началом необходимо обсудить с учениками, как найти источники достоверной информации по теме исследования и использовать их, соблюдая авторские права. Учитель рекомендует список ресурсов по теме проекта.</w:t>
            </w:r>
          </w:p>
          <w:p>
            <w:pPr>
              <w:pStyle w:val="Western"/>
              <w:rPr/>
            </w:pPr>
            <w:r>
              <w:rPr/>
              <w:t>Учащиеся проводят поиск необходимой информации, выбирают способ представления ее и оформляют работу в виде презентаций, буклетов.</w:t>
            </w:r>
          </w:p>
          <w:p>
            <w:pPr>
              <w:pStyle w:val="Western"/>
              <w:rPr/>
            </w:pPr>
            <w:r>
              <w:rPr/>
              <w:t>Четвертый – защита ученических работ, формулирование ответов на проблемные и основополагающие вопросы. Учащиеся защищают свои работы, анализируют, ищут ответ на основополагающий вопрос.</w:t>
            </w:r>
          </w:p>
          <w:p>
            <w:pPr>
              <w:pStyle w:val="Western"/>
              <w:rPr/>
            </w:pPr>
            <w:r>
              <w:rPr/>
              <w:t>Заключительный этап-подведение итогов работы над проектом.</w:t>
            </w:r>
          </w:p>
          <w:p>
            <w:pPr>
              <w:pStyle w:val="Western"/>
              <w:rPr/>
            </w:pPr>
            <w:r>
              <w:rPr/>
              <w:t>Рефлексия работы над проектом осуществляется через размышление о том, что удалось и не удалось сделать в данном проекте, какие вопросы необходимо обсудить, или раскрыть в будущих работах.</w:t>
            </w:r>
          </w:p>
          <w:p>
            <w:pPr>
              <w:pStyle w:val="21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125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4 – 5 дней, включая 2 урока и время для сбора и оформления информа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600042229"/>
            <w:bookmarkStart w:id="51" w:name="__Fieldmark__25_160004222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600042229"/>
            <w:bookmarkStart w:id="53" w:name="__Fieldmark__26_160004222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600042229"/>
            <w:bookmarkStart w:id="55" w:name="__Fieldmark__27_160004222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600042229"/>
            <w:bookmarkStart w:id="57" w:name="__Fieldmark__28_160004222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600042229"/>
            <w:bookmarkStart w:id="59" w:name="__Fieldmark__29_160004222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600042229"/>
            <w:bookmarkStart w:id="61" w:name="__Fieldmark__30_160004222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600042229"/>
            <w:bookmarkStart w:id="63" w:name="__Fieldmark__31_160004222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600042229"/>
            <w:bookmarkStart w:id="65" w:name="__Fieldmark__32_160004222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600042229"/>
            <w:bookmarkStart w:id="67" w:name="__Fieldmark__33_160004222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600042229"/>
            <w:bookmarkStart w:id="69" w:name="__Fieldmark__34_160004222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600042229"/>
            <w:bookmarkStart w:id="71" w:name="__Fieldmark__35_1600042229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600042229"/>
            <w:bookmarkStart w:id="73" w:name="__Fieldmark__36_160004222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600042229"/>
            <w:bookmarkStart w:id="75" w:name="__Fieldmark__37_160004222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справочники , энциклопедии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, ресур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nauka.ssu.samara.ru/CHIM/STAT/YASH/yash.htm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alhimik.ru/read/grosse20.html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avanta.ru/index.asp?Kod=17&amp;mode=5&amp;Show=73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chemistry-chemists.com/Issues/ChemistryAndChemists_1_2009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ест «Химия запаха»</w:t>
            </w:r>
          </w:p>
          <w:p>
            <w:pPr>
              <w:pStyle w:val="21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ритерии оценки презентации</w:t>
            </w:r>
          </w:p>
          <w:p>
            <w:pPr>
              <w:pStyle w:val="21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ритерии оценки буклета</w:t>
            </w:r>
          </w:p>
          <w:p>
            <w:pPr>
              <w:pStyle w:val="21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ритерии самооценки работы в группе</w:t>
            </w:r>
          </w:p>
          <w:p>
            <w:pPr>
              <w:pStyle w:val="21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флексивный те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ункциональная групп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заимное влияние атомов в молекуле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пах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язь строения и свойств веществ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Helios-Bold" w:hAnsi="Helios-Bold" w:eastAsia="Times New Roman" w:cs="Times New Roman"/>
      <w:b/>
      <w:bCs/>
      <w:color w:val="FFFFFF"/>
      <w:sz w:val="18"/>
      <w:szCs w:val="18"/>
    </w:rPr>
  </w:style>
  <w:style w:type="character" w:styleId="7">
    <w:name w:val="Заголовок 7 Знак"/>
    <w:basedOn w:val="Style11"/>
    <w:qFormat/>
    <w:rPr>
      <w:rFonts w:ascii="Century Gothic" w:hAnsi="Century Gothic" w:eastAsia="Times New Roman" w:cs="Arial"/>
      <w:b/>
      <w:bCs/>
      <w:color w:val="231F20"/>
      <w:sz w:val="48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color w:val="FFFFFF"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auka.ssu.samara.ru/CHIM/STAT/YASH/yash.htm" TargetMode="External"/><Relationship Id="rId5" Type="http://schemas.openxmlformats.org/officeDocument/2006/relationships/hyperlink" Target="http://www.alhimik.ru/read/grosse20.html" TargetMode="External"/><Relationship Id="rId6" Type="http://schemas.openxmlformats.org/officeDocument/2006/relationships/hyperlink" Target="http://www.avanta.ru/index.asp?Kod=17&amp;mode=5&amp;Show=73" TargetMode="External"/><Relationship Id="rId7" Type="http://schemas.openxmlformats.org/officeDocument/2006/relationships/hyperlink" Target="http://chemistry-chemists.com/Issues/ChemistryAndChemists_1_200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49:00Z</dcterms:created>
  <dc:creator>FoM</dc:creator>
  <dc:description/>
  <cp:keywords/>
  <dc:language>en-US</dc:language>
  <cp:lastModifiedBy>FoM</cp:lastModifiedBy>
  <dcterms:modified xsi:type="dcterms:W3CDTF">2010-02-28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19710059-96</vt:lpwstr>
  </property>
  <property fmtid="{D5CDD505-2E9C-101B-9397-08002B2CF9AE}" pid="3" name="_dlc_DocIdItemGuid">
    <vt:lpwstr>0801f4b7-1257-4682-9bd7-ff1863850eb3</vt:lpwstr>
  </property>
  <property fmtid="{D5CDD505-2E9C-101B-9397-08002B2CF9AE}" pid="4" name="_dlc_DocIdUrl">
    <vt:lpwstr>http://edu-sps.koiro.local/Kostroma_EDU/Gimn33/_layouts/15/DocIdRedir.aspx?ID=AWJJH2MPE6E2-319710059-96, AWJJH2MPE6E2-319710059-96</vt:lpwstr>
  </property>
</Properties>
</file>