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вышестоящих организациях и об учредител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го бюджетного учреждения дополнительного образования города Костромы “Центр естественнонаучного развития «ЭКОсфера» (Станция юных натуралистов) имени выдающегося земля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убкова Виктора Федоровича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итет образования, культуры и спорт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Администрации города Костромы  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Председатель Комитет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лигошко Елена Александровн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дрес: 16002, город Кострома, ул. Депутатская, д. 47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емная: 8(4942) 47-14-19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Факс: 8(4942) 47-15-61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E- 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braz@gradkostroma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Официальный</w:t>
      </w:r>
      <w:r>
        <w:rPr>
          <w:b/>
          <w:color w:val="00B050"/>
          <w:sz w:val="28"/>
          <w:szCs w:val="28"/>
          <w:lang w:val="en-US"/>
        </w:rPr>
        <w:t xml:space="preserve"> </w:t>
      </w:r>
      <w:r>
        <w:rPr>
          <w:b/>
          <w:color w:val="00B050"/>
          <w:sz w:val="28"/>
          <w:szCs w:val="28"/>
        </w:rPr>
        <w:t>сайт</w:t>
      </w:r>
      <w:r>
        <w:rPr>
          <w:b/>
          <w:color w:val="00B050"/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www.eduportal44.ru/Kostroma_EDU/default.aspx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спорта и дополните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чальник Управления – Соболева Татьяна Валерьевн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дрес: 16002, город Кострома, ул. Депутатская, д. 47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лефон:  8(4942) 31-61-71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тдел дополнительного образования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ачальник отдела: Гельмут Ирина Александровна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Адрес: 16002, город Кострома, ул. Депутатская, д. 47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Телефон:  8(4942) 31-33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gradkostroma.ru" TargetMode="External"/><Relationship Id="rId3" Type="http://schemas.openxmlformats.org/officeDocument/2006/relationships/hyperlink" Target="http://www.eduportal44.ru/Kostroma_EDU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1:00Z</dcterms:created>
  <dc:creator>Customer</dc:creator>
  <dc:description/>
  <cp:keywords/>
  <dc:language>en-US</dc:language>
  <cp:lastModifiedBy>ЭКО</cp:lastModifiedBy>
  <dcterms:modified xsi:type="dcterms:W3CDTF">2024-09-26T08:45:00Z</dcterms:modified>
  <cp:revision>27</cp:revision>
  <dc:subject/>
  <dc:title/>
</cp:coreProperties>
</file>