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Законного представ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обработку его  персональных данных и ребе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 от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 матери)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  в соответствии со статьей 9 Федерального закона от 27 июля 2006 года № 152-ФЗ  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согласии – МБДОУ города Костромы «Центр развития ребенка - Детский сад № 77</w:t>
      </w:r>
      <w:r>
        <w:rPr>
          <w:rFonts w:eastAsia="Calibri"/>
          <w:color w:val="000000"/>
          <w:sz w:val="16"/>
          <w:szCs w:val="16"/>
        </w:rPr>
        <w:t>»</w:t>
      </w:r>
      <w:r>
        <w:rPr>
          <w:sz w:val="20"/>
          <w:szCs w:val="20"/>
        </w:rPr>
        <w:t>, 156016, г. Кострома, м-н Давыдовский-2, 43, на обработку моих персональных данных и персональных данных моего ребенка: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  ребёнка)</w:t>
      </w:r>
    </w:p>
    <w:p>
      <w:pPr>
        <w:pStyle w:val="Normal"/>
        <w:rPr/>
      </w:pPr>
      <w:r>
        <w:rPr>
          <w:sz w:val="20"/>
          <w:szCs w:val="20"/>
        </w:rPr>
        <w:t>Дата рождения: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месяц, число, год рожден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Законного представителя: паспорт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ерия, номер)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выдан «_____» __________________ года  _____________________________________________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vertAlign w:val="subscript"/>
        </w:rPr>
        <w:t xml:space="preserve">(дата выдачи)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кем выдан паспорт)</w:t>
      </w:r>
    </w:p>
    <w:p>
      <w:pPr>
        <w:pStyle w:val="Normal"/>
        <w:rPr/>
      </w:pPr>
      <w:r>
        <w:rPr>
          <w:sz w:val="20"/>
          <w:szCs w:val="20"/>
        </w:rPr>
        <w:t>Свидетельство о рождении ребенка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серия и номер, дата выдачи, кем и когда выдано)</w:t>
      </w:r>
    </w:p>
    <w:p>
      <w:pPr>
        <w:pStyle w:val="Normal"/>
        <w:rPr/>
      </w:pPr>
      <w:r>
        <w:rPr>
          <w:sz w:val="20"/>
          <w:szCs w:val="20"/>
        </w:rPr>
        <w:t>Адрес постоянного места жительства Законного представителя: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лью оформления докумен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ействия с моими с моими персональными данными и персональными данными моего ребенка включают сбор персональных данных, их накопление, систематизацию и хранения в автоматизированной системе обработки информации МБДОУ города Костромы «Центр развития ребенка - Детский сад № 77», их уточнение (обновление, изменение) при необходимости.</w:t>
      </w:r>
    </w:p>
    <w:p>
      <w:pPr>
        <w:pStyle w:val="Normal"/>
        <w:ind w:firstLine="709"/>
        <w:rPr/>
      </w:pPr>
      <w:r>
        <w:rPr>
          <w:sz w:val="20"/>
          <w:szCs w:val="20"/>
        </w:rPr>
        <w:t>Мои персональные данные, в отношении которых дается данное  согласие, включ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Адрес регистрации и места жительства, номер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аспорт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ведения о других детях ( для оформления компенс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Сведения о составе семьи ( для оформления компенс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ведения о родственни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ведения о месте работы, рабочий телефон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сональные данные моего ребенка, в отношении которых дается данное согласие, включ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стояние здоровья, наличие профилактических приви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дрес проживания, адрес рег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омер страхового свидетельства государственного пенсионного страх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Данные медицинского пол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езультаты психолого-педагогической диагностики ( уровень развит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циона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остранение персональных данных Оператором осуществляется только с целью осуществления образовательного процесс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оставленных сведений предупрежден (предупрежден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на период до истечения срока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» 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   _____________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</w:t>
      </w:r>
      <w:r>
        <w:rPr>
          <w:sz w:val="20"/>
          <w:szCs w:val="20"/>
          <w:vertAlign w:val="subscript"/>
        </w:rPr>
        <w:t>(подпись лица, давшего согласие )                 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   _____________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</w:t>
      </w:r>
      <w:r>
        <w:rPr>
          <w:sz w:val="20"/>
          <w:szCs w:val="20"/>
          <w:vertAlign w:val="subscript"/>
        </w:rPr>
        <w:t>(подпись лица, давшего согласие )                                                                                    (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1:02:00Z</dcterms:created>
  <dc:creator>Customer</dc:creator>
  <dc:description/>
  <cp:keywords/>
  <dc:language>en-US</dc:language>
  <cp:lastModifiedBy>Пользователь</cp:lastModifiedBy>
  <cp:lastPrinted>2024-09-18T10:35:00Z</cp:lastPrinted>
  <dcterms:modified xsi:type="dcterms:W3CDTF">2024-09-18T07:35:00Z</dcterms:modified>
  <cp:revision>6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1305092-90</vt:lpwstr>
  </property>
  <property fmtid="{D5CDD505-2E9C-101B-9397-08002B2CF9AE}" pid="3" name="_dlc_DocIdItemGuid">
    <vt:lpwstr>0cb98cd4-b44d-4636-9381-bc3354565b6d</vt:lpwstr>
  </property>
  <property fmtid="{D5CDD505-2E9C-101B-9397-08002B2CF9AE}" pid="4" name="_dlc_DocIdUrl">
    <vt:lpwstr>http://sps-2016-2/Kostroma_EDU/ds_44/_layouts/15/DocIdRedir.aspx?ID=AWJJH2MPE6E2-1961305092-90, AWJJH2MPE6E2-1961305092-90</vt:lpwstr>
  </property>
</Properties>
</file>