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стромы «Центр развития ребенка – Детский сад № 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ЦРР – Д/с № 77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В. Соловье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36"/>
                <w:szCs w:val="28"/>
              </w:rPr>
              <w:t>_________</w:t>
              <w:softHyphen/>
              <w:t>__</w:t>
            </w:r>
            <w:r>
              <w:rPr>
                <w:sz w:val="28"/>
                <w:szCs w:val="28"/>
              </w:rPr>
              <w:t xml:space="preserve"> 2012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Паспорт изостуди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3670" cy="2972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кабин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това Татья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организатор по изобраз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организован в сентябре 1999 года.</w:t>
      </w:r>
    </w:p>
    <w:p>
      <w:pPr>
        <w:pStyle w:val="Normal"/>
        <w:rPr/>
      </w:pPr>
      <w:r>
        <w:rPr>
          <w:sz w:val="28"/>
          <w:szCs w:val="28"/>
        </w:rPr>
        <w:t xml:space="preserve">Кабинет расположен на первом этаже, изолирован от других помещений учреждения.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ем для разработки данного паспорта являются следующие нормативно-законодательные документы.</w:t>
      </w:r>
    </w:p>
    <w:p>
      <w:pPr>
        <w:pStyle w:val="Normal"/>
        <w:numPr>
          <w:ilvl w:val="1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защите прав человека и основных свобод (от 4 ноября 1950г. с изменениями и дополнениями);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ёнка (от 20 ноября 1989г.);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ация прав ребёнк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законы: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 (с изменениями и дополнениями на 30.12.2001г. №194-ФЗ);Конституцией РФ (1993г.);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Ф от 08.12.1995г. №223-ФЗ с изменениями, внесёнными от 02.01.2000г. №32-ФЗ;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Федерального закона Российской Федерации «Об образовании в Российской Федерации» от 19 октября 2011 г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Министерства образования и науки Российской Федерации от 27 октября 2011 г. № 2562 г. Москва </w:t>
      </w:r>
      <w:r>
        <w:rPr>
          <w:bCs/>
          <w:sz w:val="28"/>
          <w:szCs w:val="28"/>
        </w:rPr>
        <w:t>"Об утверждении Типового положения о дошкольном образовательном учреждении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Ф от 7 февраля 2011 г. № 163-р “О Концепции Федеральной целевой программы развития образования на 2011 - 2015 годы”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документы Министерства образования РФ:</w:t>
      </w:r>
    </w:p>
    <w:p>
      <w:pPr>
        <w:pStyle w:val="Normal"/>
        <w:widowControl w:val="false"/>
        <w:autoSpaceDE w:val="false"/>
        <w:ind w:left="720" w:hanging="540"/>
        <w:jc w:val="both"/>
        <w:rPr>
          <w:bCs/>
        </w:rPr>
      </w:pPr>
      <w:r>
        <w:rPr>
          <w:bCs/>
          <w:sz w:val="28"/>
          <w:szCs w:val="28"/>
        </w:rPr>
        <w:t>4.1 Приказ Министерства образования и науки РФ от 23.11.09  № 655 (зарегистрирован в Минюсте России 08.02.10 года № 16299 «Об 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>
          <w:bCs/>
          <w:sz w:val="28"/>
        </w:rPr>
        <w:t xml:space="preserve">4.2. </w:t>
      </w:r>
      <w:r>
        <w:rPr>
          <w:bCs/>
          <w:sz w:val="28"/>
          <w:szCs w:val="28"/>
        </w:rPr>
        <w:t>Приказ Министерства образования и науки Р.Ф. от 20.07 2011 года №2151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</w:r>
    </w:p>
    <w:p>
      <w:pPr>
        <w:pStyle w:val="Normal"/>
        <w:ind w:left="7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«О гигиенических требованиях к максимальной нагрузке на детей дошкольного возраста в организованных формах обучения» (Письмо от 14.03.2000г. №65/23-16);</w:t>
      </w:r>
    </w:p>
    <w:p>
      <w:pPr>
        <w:pStyle w:val="Normal"/>
        <w:ind w:left="720" w:hanging="540"/>
        <w:jc w:val="both"/>
        <w:rPr/>
      </w:pPr>
      <w:r>
        <w:rPr>
          <w:bCs/>
          <w:sz w:val="28"/>
          <w:szCs w:val="28"/>
        </w:rPr>
        <w:t xml:space="preserve">4.3. Требования к приему детей в дошкольные организации, режиму дня и      учебным занятиям СанПиНа </w:t>
      </w:r>
      <w:r>
        <w:rPr>
          <w:bCs/>
          <w:color w:val="4F4F4F"/>
          <w:sz w:val="28"/>
          <w:szCs w:val="28"/>
        </w:rPr>
        <w:t>2.4.1.2660 - 10</w:t>
      </w:r>
      <w:r>
        <w:rPr>
          <w:bCs/>
          <w:sz w:val="28"/>
          <w:szCs w:val="28"/>
        </w:rPr>
        <w:t>, утверждённые Главным санитарным врачом РФ</w:t>
      </w:r>
      <w:r>
        <w:rPr>
          <w:bCs/>
        </w:rPr>
        <w:t xml:space="preserve"> </w:t>
      </w:r>
      <w:r>
        <w:rPr>
          <w:bCs/>
          <w:color w:val="4F4F4F"/>
          <w:sz w:val="28"/>
          <w:szCs w:val="28"/>
        </w:rPr>
        <w:t>Постановление № 91 от 22.07.2010</w:t>
      </w:r>
      <w:r>
        <w:rPr>
          <w:bCs/>
          <w:sz w:val="28"/>
          <w:szCs w:val="28"/>
        </w:rPr>
        <w:t xml:space="preserve">.; 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«О построении преемственности в программах дошкольного обучения и начальной школы (письмо от 09.08.2000г. №237/23-16);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проведения диагностики развития ребёнка в системе дошкольного образования» (письмо от 07.01.1999г. №70/23-16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О статусе образовательных учреждений» (письмо от 08.06.1998г. №30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художественно – эстетическое воспитание и развитие детей дошкольного возрас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опыт детской творческой деятельности, способствовать самореализации личности ребенка в различных видах художественного творч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умения и навыки при обучении их разным способам изображения, используя разнообразные изобразительные материалы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воспитательные и развивающие задачи по реализуемым программам дошкольного учре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зосту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остудия создан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пециально организованных занятий с детьми дошкольного возраста по изобрази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детей дошкольного возра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полнительного образования детей через индивидуальную и кружкову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тодической помощи педагогам в освоении новых подходов и технологий в работе с детьми по художественно – эстетическому направлению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дагогического просвещения родителей воспитанников в вопросах детского творчества и его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изостуд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: 44,04 кв.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для хранения изобразительного материала: 5 кв.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для выставки детских работ: 8 кв.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зона (рабочее место педагога-организатора по изобразительной деятельности): 9,4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: люстры /лампы накаливани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чек 7 по 6 ламп по 60 Вт /2520 Вт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чек 2 по 5 ламп по 40Вт /400 В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по рабочим местам:  150 Лк на 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:  18 – 2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течка: 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жаротушения:  есть /огнетушитель углекисло-кислотны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: цемент, линолеум, мягкое ковровое покры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: об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: 1 металлическая д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о: 5 шт. без реш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очный инвентарь: 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32785" cy="2424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е оснащение изостуд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ы для детей: 10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расписной: 1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 для детей: 21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рет /расписной/: 3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для педагога: 1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 для педагога: 1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ки настенные: 2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ки для изоматериалов: 3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фет для посуды: 1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ллаж для пособий: 2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авка для цветов: 2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авка для цветов «черепаха»: 1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авка для цветов «пень»: 2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а музыкальная: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both"/>
        <w:rPr/>
      </w:pPr>
      <w:r>
        <w:rPr/>
        <w:t>6.1. Инвентарная ведомость оборудования изостуд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87"/>
        <w:gridCol w:w="1757"/>
        <w:gridCol w:w="287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 /аудио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 переносная 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водный 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 4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н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кабин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странстве кабинета выделен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для хранения изобразительного материал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для выставки детских работ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зона (рабочее место педагога-организатора по изобразительной деятельности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ой зоне расположены детские столы и стулья, с твердой деревянной поверхностью, расписной  стол и табурет (3шт.) напольный ковер. Имеется магнитная доска, мольберты, музыкальная картина, природный уголок, комнатные растения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2150</wp:posOffset>
            </wp:positionH>
            <wp:positionV relativeFrom="paragraph">
              <wp:posOffset>5080</wp:posOffset>
            </wp:positionV>
            <wp:extent cx="2990850" cy="347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образительный материал удобно расположен для доступ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изобразительный материал предназначе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творческой деятельност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тереса к изобразительной деятельност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зобразитель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зоне для выставки детских работ сменные детские рисунки оформлены в настенные рамки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В учебно-методической зоне находится письменный стол, стул, стеллаж , где расположены: наглядные пособия, аудиопособия, учебно-методический материал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440305" cy="184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09190" cy="180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Методические пособия, дидактический материа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 «Художники Костром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пособий Ветровой Г.Е. «Сказки о художниках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о художнике и домовом. А.Венецианов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о веселом художнике. Б.Кустодиев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о возвращенном времени. И.Суриков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о грустном художнике. И.Левитан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о московском художнике. В.Тропинин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«Сказка о сказочнике. В.Васнецов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о знаменитом художнике. К.Брюллов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о добром художнике. А.Куинджи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о лесном художнике. И.Шишкин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о художнике и весенних птицах. А.Саврасов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, Величкина Г.А. «Дымковская игрушка» - рабочая тетрадь по основам народного искус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ин Ю.Г. «Городецкая роспись» - рабочая тетрадь по основам народного искус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а Л.В. «Хохломская роспись» - рабочая тетрадь по основам народного искус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О.А. «Волшебный пластилин» - рабочая тетрадь по художественному тру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ин Ю.Г. «Филимоновские свистульки» - рабочая тетрадь по основам народного искус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ин Ю.Г. «Акварельные цветы» - обучение детей технике рисования «по-сырому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ин Ю.Г. «Простые узоры и орнаменты» - рабочая тетрадь по основам народного искус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ская Н.В. «Лес» - рабочая тетрадь по цветоведению дл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докимова М.М. «Волшебные краски», пособие для занятий с детьми по рис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ь М.Э. «Глина и тесто», пособие о способах создания поделок из теста, бумаги и гл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«Волшебный мир народного творчест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ин И.Г. «Рисование» 1 часть, 2 часть – пособие для обучения детей рис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очкина Н.А. «Знакомим с натюрмортом» - учебно-наглядное пособие (библиотека программы «Детство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очкина Н.А. «Знакомим с пейзажной живописью» - учебно-наглядное пособие (библиотека программы «Детство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 «Дошкольникам об искусстве» - учебно-наглядное пособие по программе «Радуга» для детей младшего, среднего, старшего возра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, Топоркова Л.А. «Сделаю сам» - дидактический альбом для занятий по ручному труду с детьми старшего дошкольного возра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ская А.А. «Готовимся к празднику: художественный труд в детском саду и семье» - пособие для детей старшего дошкольного возра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и с иллюстрациями по темам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тительный мир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животных и птиц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вления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Пособия для занятий (цветные папки)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а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етоведение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нры живописи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страницы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орит создания настроения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фы и легенды о растениях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рисования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– это интересно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рисования человека,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Аудиопособ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музыка для детей «Музыка о природе. Музыкальные пейзажи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лоса природы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и для детей – 3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инокий пастух» (мело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>Демонстрационный материа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 русских художников: В.М.Васнецов, И.Е.Репин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-дидактическое пособие «Гжель», «Хохлома», «Каргополь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хринцева С. «Дымковская игрушка. Учимся рисовать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анры живописи» - репродукции картин художников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коративно-прикладное искусство» – таблицы образцов росписей: дымковской, хохломской, городецкой; народных игрушек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ульптура» - несброшюрованные альбом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я народных мастеров для демонстрации: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хломская роспись (кружка, вазы-2шт., стаканчики-7шт., чаша-«утка», ложка большая-1шт., ложка малая-5шт.)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жель (ваза-3шт., малые скульптуры-3шт., солонка-«птица»-2шт.)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мковская игрушка (индюк 1 большой, 1 малый, олешек, барыня-франтиха, птица, трехголовый конь).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ромская игрушка (лось, конь, собака, яблоня, козел, фигура человека).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моновская матрешка из 7 частей.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родская игрушка (Медведь-художник, козлики).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моновские свистульки.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гопольские свистул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Дидактические иг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исуй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суем животных» (подвижные силуэты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ставь узор» (городец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йди недостаток в портре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вращение цветов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резные картинки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знай животное по силуэту и дорисуй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суем человека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шебные линии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анры живописи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ветовые оттенки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вет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ветные карандаш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 Методическая литератур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 «Природа, искусство и изобразительная деятельность детей», методические рекомендации для воспитателей, работающих с детьми 3-6 лет по программе «Радуга». Москва «Просвещение», 1999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, Мерзлякова С.И. «Воспитание ребенка-дошкольника»: «Росинка»: В мире прекрасного», программно-методическое пособие. Москва «ВЛАДОС», 2003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рофимова М.В., Тарабарина Т.И. «И учеба, и игра: изобразительное искусство», пособие для родителей и педагогов. Ярославль «Академия развития», 1997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айко Г.С. «Занятия по изобразительной деятельности в детском саду», программа, конспекты /средняя, старшая, подготовительная к школе группы/, пособие для педагогов дошкольных учреждений. Москва «ВЛАДОС», 2000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Занятия по изодеятельности в детском саду», пособие для педагогов дошкольных учреждений. Москва «Просвещение», 1991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ова Р.Г. «Рисование с детьми дошкольного возраста: нетрадиционные техники, планирование, конспекты занятий». Москва «ТЦ Сфера», 2004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ова Е.П. «Художественно-эстетическое развитие дошкольников», интегрированные занятия: музыка, рисование, литература, развитие речи. Волгоград «Учитель», 2005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фанова И.В. «Мастерская юных художников», развитие изобразительных способностей старших дошкольников. Санкт-Петербург «Детство-Пресс», 2002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ская А.А. «Коллективное творчество дошкольников», конспекты занятий. Москва «ТЦ Сфера», 2004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ская Н.В. «Игры с цветом». Знакомство дошкольников 5-7 лет с основами цветоведения, методическое пособие. Санкт-Петербург «Детство-Пресс», 2005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чева В.С., Нагибина М.И. «Сказку сделаем из глины, теста, снега, пластилина», пособие для родителей и педагогов. Ярославль «Академия развития», 1998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ибина М.И. «Из простой бумаги мастерим как маги», пособие для родителей и педагогов. Ярославль «Академия развития», 1998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цева Т.А. «Природа и художник», программа по изобразительному искусству для ДОУ. Москва «ТЦ Сфера», 2001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Обучение дошкольников технике рисования», учебное пособие. Москва «Педагогическое общество России», 2005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Народное искусство в воспитании дошкольников», учебное пособие для педагогов дошкольных учреждений. Москва «Педагогическое общество России», 2005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елеева Л.В. «Музей и дети». Москва Издательский дом «Карапуз», 2000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нцева Л.В. «Поэтический образ природы в детском рисунке», пособие для воспитателей д/с. Москва «Просвещение», 1985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ин И. «Рисуем животных». Санкт-Петербург «Кристалл», 1998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, Короткова Н.А. «Материалы и оборудование для детского сада», пособие для воспитателей и заведующих. Москва «Элти-Кудиц», 2003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«Эстетическое воспитание в детском саду», пособие для воспитателей детского сада. Москва «Просвещение», 1985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, Якобсон С.Г., Соловьева Е.В. «Радуга», программа воспитания,образования и развития детей дошкольного возраста в условиях д/с. Москва «Просвещение», 2003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кова В.Н., Степанова Н.В. «Конспекты занятий в старшей группе д/с, изо», практическое пособие для воспитателей и методистов ДОУ. Воронеж ТЦ «Учитель», 2004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 «Развитие детей от 3 до5 лет в изобразительной деятельности», учебно-методическое пособие для воспитателей детских садов и групп кратковременного пребывания. Санкт-Петербург «Детство-Пресс», 2002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ина Н.Э., Суслова О.А. «С кисточкой и музыкой в ладошке». Москва «Линка-Пресс», 1997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яжева Н.Л. «Мир детских эмоций детей 5-7 лет». Ярославль «Академия развития», 2000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Г.Я. «Послушная глина: основы художественного ремесла». Москва «Аст-Пресс», 1999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цкая М.Ю. «Наследие. Патриотическое воспитание в детском саду». Москва «Линка-Пресс», 2003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кевич Е.В., Жакова О.В. «Знакомьтесь: глина». Санкт-Петербург «Кристалл», 1998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 В., Петров С. «Сказки из пластилина». Санкт-Петербург ЗАО «Валерии СПб», 1997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рамная С.Д., Боровик О.В. «Развитие ребенка в ваших руках». Книга полезных советов для родителей, воспитателей, психологов. Москва «Новая школа», 2000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 «Формирование графических навыков у дошкольников». Москва «Просвещение», 1970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янов Ю.А. «Дети рисуют». Москва «Педагогика», 1988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а Г.Г. «Игровые приемы в обучении дошкольников изобразительной деятельности», пособие для воспитателей д/с. Москва «Просвещение», 1995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Как учить ребенка рисовать». Москва «Око», 1994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езова Н.Б., Курочкина Н.А., Пантюхина Г.В. «Лепка в д/с», пособие для воспитателей д/с. Москва «Просвещение», 1978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ккулина Н.П., Комарова Т.С. «Изобразительная деятельность в д/с», пособие для воспитателей. Москва «Просвещение», 1982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Методика обучения изобразительной деятельности и конструированию». Москва «Просвещение», 1991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ккулина Н.П., Комарова Т.С. «Изобразительная деятельность в д/с», пособие для воспитателей. Москва «Просвещение», 1973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 «Обучение детей технике рисования». Москва «Просвещение», 1976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нина В.Н. «Искусство и дети», из опыта работы учителя. Москва «Просвещение», 1982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хонт О.В. «Советская скульптура». Москва «Просвещение», 1988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акова М.А. «Аппликация». Москва «Просвещение», 1977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Обучение детей технике рисования». Москва АО «Столетие», 1994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 Т.Г. «Учить не только мыслить, но и чувствовать», Чебоксары, 1994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Е.Г. «В начале было детство». Москва «Педагогика», 1990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инская В.Б., Халезова Н.Б. «Основы изобразительного искусства и методика руководства изобразительной деятельностью дтей». Москва «Просвещение», 1981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лупова О.А. «Знакомство детей старшего дошкольного возраста с русским народным декоративно-прикладным искусством». Москва ООО «Издательство Скрипторий 2003», 2006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 В.Я. «Ефим Васильевич Честняков». Издательство «Теза», 1995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зин А.И. «Костромские художники-ветераны войны и труда», 1995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енова Н.М. «Доброе утро, малыши», рекомендации по организации работы с детьми в утренние часы. Ярославль «Нюанс», 1998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енова Н.М. «Взрослым о детях», новые подходы к оформлению и содержанию наглядной информации для родителей в ДОУ. Ярославль, 1999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 В.М. «Художественный и ручной труд». Книга для воспитателей детского сада и родителей. Методические рекомендации, эскизы поделок. Москва «Просвещение»,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ЦРР-д/с№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Л.И.Си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20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организатора по изобраз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-200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5.30ч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9.00ч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9.00ч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5.30ч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5.00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а 2007-2008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зостуд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олку для демонстрации и выставки детских лепных рабо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фланелеграф или доску из ковро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оснащенност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репродукции картин костромских художников, их портре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ь количество произведений народного декоративно-прикладного искусства (сусанинская игрушка, дымковская, филимоновская и т.д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репродукции картин, изучаемых по программ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и дополнить изобразительные материалы (кисти разных размеров, краски, пастель, глина и др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ь количество малых скульптурных фор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или изготовить дидактические игры по разделу «цветоведение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ь наглядный материал по народному декоративно-прикладному искусству (Городецкая роспись, хохломская роспись и т.д.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ЦРР-д/с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Л.И.Сидорова                                                                                                                                                               «____»__________ 200 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в изосту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 занятиям в кабинете допускаются дети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 проведении занятий должны соблюдаться правила поведения, расписание занятий, установленные режимы труда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 проведении занятий возможно воздействие на детей следующих опасных и вредны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осанки, искривления позвоночника, развитие близорукости при неправильном подборе размеров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я остроты зрения при недостаточной освещенности в каби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неисправном электрооборудовании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 несчастном случае пострадавший или очевидец несчастного случая обязан немедленно сообщить педагогу-психологу, который сообщает об этом администраци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м) при люминесцентных лампах и не менее 150 лк (48 Вт/кв.м) при лампах н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Убедиться в правильной расстановке мебели в кабинете: расстояние между стеной и столом должно быть не менее 0,5-0,7 м, удаление мест занятий от окон не должно превышать 6,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Убедиться в том, что температура воздуха в кабинете находится в пределах 18-20º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садку детей производить за рабочие столы, соответствующие их р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текла окон в кабинете должны очищаться от пыли и грязи, а также очистка светильников не реже двух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Во избежание падения из окна, а также ранения стеклом, не вставать на подоко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и возникновении пожара немедленно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и прорыве системы отопления удалить детей из кабинета, перекрыть задвижки в тепловом узле здания и вызвать слесаря-сан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ыключить демонстрационные электрические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оветрить и провести влажную уборку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Закрыть окна, фрамуги и выключит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ветственный за кабинет  ___________ /Глотова Т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57:00Z</dcterms:created>
  <dc:creator>АЛЕКСАНДР</dc:creator>
  <dc:description/>
  <cp:keywords/>
  <dc:language>en-US</dc:language>
  <cp:lastModifiedBy>user</cp:lastModifiedBy>
  <cp:lastPrinted>2009-01-11T15:10:00Z</cp:lastPrinted>
  <dcterms:modified xsi:type="dcterms:W3CDTF">2012-12-12T12:10:00Z</dcterms:modified>
  <cp:revision>40</cp:revision>
  <dc:subject/>
  <dc:title>Управление образования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59803334-49</vt:lpwstr>
  </property>
  <property fmtid="{D5CDD505-2E9C-101B-9397-08002B2CF9AE}" pid="3" name="_dlc_DocIdItemGuid">
    <vt:lpwstr>12a6ae11-c690-4431-a1d2-2c0b902c575c</vt:lpwstr>
  </property>
  <property fmtid="{D5CDD505-2E9C-101B-9397-08002B2CF9AE}" pid="4" name="_dlc_DocIdUrl">
    <vt:lpwstr>http://edu-sps.koiro.local/Kostroma_EDU/Dou_77/_layouts/15/DocIdRedir.aspx?ID=AWJJH2MPE6E2-1059803334-49, AWJJH2MPE6E2-1059803334-49</vt:lpwstr>
  </property>
</Properties>
</file>