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я города Костр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остромы «Центр развития ребенка – Детский сад № 7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08"/>
      </w:tblGrid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ЦРР – Д/с № 77»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28"/>
              </w:rPr>
              <w:t>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Ю.В. Соловьева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36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36"/>
                <w:szCs w:val="28"/>
              </w:rPr>
              <w:t>_________</w:t>
              <w:softHyphen/>
              <w:t>__</w:t>
            </w:r>
            <w:r>
              <w:rPr>
                <w:sz w:val="28"/>
                <w:szCs w:val="28"/>
              </w:rPr>
              <w:t xml:space="preserve"> 2012 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0"/>
          <w:szCs w:val="52"/>
        </w:rPr>
      </w:pPr>
      <w:r>
        <w:rPr>
          <w:b/>
          <w:caps/>
          <w:sz w:val="40"/>
          <w:szCs w:val="52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caps/>
          <w:sz w:val="40"/>
          <w:szCs w:val="52"/>
        </w:rPr>
        <w:t>методического кабинета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6055" cy="299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методический каби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нуха Вера Вяче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писание работы кабинета: 8.00 – 19.00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уха В. 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5.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организован  в    1987 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расположен на первом этаже, изолирован от других помещений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данного паспорта являются следующие нормативно – законодательны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 РФ от 10.07.1992г. №3266-1 (в ред. от 21.07.2005г).  «Об образовании» (в редакции Федерального закона от 22.08.2004г. №    122-ФЗ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венция ООН «О правах ребенка». Резолюция принята Генеральной Ассамблеей ООН на 14-й сессии с 15.09. по 13.12.1959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цепция дошкольного воспитания.  Одобрена решением коллегии Государственного комитета СССР по народному образованию 16.06.1989 г. № 7/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нцепция построения развивающей сре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школьном учрежден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цепция содержания непрерывного образования (дошкольное и начальное звено). Утверждена Федеральным координационным советом по общему образованию МО РФ 17.06.2003 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ейный кодекс РФ от 29.12.1995г. №223-ФЗ. Принят Государственной Думой 08.12.1995г. (в редакции Федеральных законов от 15.11.1997г. № 140-ФЗ, от 27.06.1998 г. № 94-ФЗ, от 02.01.2000 г. № 32-ФЗ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 РФ от 24.07.1998г. №124-ФЗ (ред. от 20.07.2000 №103-ФЗ) «Об основных гарантиях прав ребенка  в Российской Федерации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 РФ от 22.08.2004г. №122 «О внесении изменений в законодательные акты Российской Федерации…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 РФ от 06.10.2003г. №131-ФЗ «Об общих принципах местного самоуправления в Российской Федерации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5.12.2006г. №207 – ФЗ «О внесении изменений в отдельные законодательные акты Российской Федерации в части государственной поддержки граждан, имеющих детей»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1.07.1995 №677 «Об утверждении Типового положения о дошкольном образовательном учреждении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9.09.1997г. №1204 «Об утверждении Типового положения об образовательном  учреждении для детей дошкольного и младшего школьного возраст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, утвержденное постановлением Правительства Российской Федерации от 26 января 2012 г. № 22946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тивно – методическое письмо МО РФ от 14 марта 2000г. № 65/23-16 «О гигиенических требованиях к максимальной нагрузке детей дошкольного возраста в организованных формах обучения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анитарно-эпидемиологические правила и нормативы «Санитарно-эпидемиологические требования к устройству, содержанию и организации режима работы дошкольных образовательных учреждений. СанПиН </w:t>
      </w:r>
      <w:r>
        <w:rPr>
          <w:sz w:val="28"/>
          <w:szCs w:val="28"/>
        </w:rPr>
        <w:t>2.4.1.2660-10</w:t>
      </w:r>
      <w:r>
        <w:rPr>
          <w:sz w:val="28"/>
          <w:szCs w:val="28"/>
        </w:rPr>
        <w:t>», утвержденные Главным государственным санитарным врачом Российской Федерации 22 июля 2010 года, с 1 октября 2010 г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сьмо МО РФ от 07.04.1999г. № 70/23-16 «О практике проведения диагностики развития ребенка в системе дошкольного образования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ое письмо МО РФ от 02.06.1998г. № 89-34-16   «О реализации права дошкольного образовательного учреждения на выбор программ и педагогических технологий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содержания и методов воспитания и обучения, реализуемых в дошкольном образовательном учреждении (программы и педагогические технологии, характер взаимодействия педагога с детьми). (Приложение к Приказу № 10 РФ от 22 августа 1996 г. № 448).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ложение о порядке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и руководящих работников государственных и муниципальных образовательных учреждений. (Приказ МО РФ от 26 июня 2000 г. № 1908.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5.07.2001г. №505 «Об утверждении Правил оказания платных образовательных услуг в сфере дошкольного  и общего образования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 Костромской области от 11.11.1998г. №29 «О гарантиях прав ребенка в Костромской области»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Костромской области № 737 от 24.05.2006г. «Об утверждении Программы развития дошкольного образования в Костромской области на период с 2006г. по 2010годы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Думы города Костромы №    от    «Об утверждении муниципальной целевой программы «Развитие дошкольного образования город Кострома на период с 2007 по 2011 годы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Функции кабин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осуществляется деятельность п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оспитательно – образовательного процесса в учрежде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ю методической помощи педагог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координации методическ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вышения квалификации педагогических кадр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методического оснащения образовательного процесса.</w:t>
      </w:r>
    </w:p>
    <w:p>
      <w:pPr>
        <w:pStyle w:val="TextBodyIndent"/>
        <w:tabs>
          <w:tab w:val="clear" w:pos="708"/>
          <w:tab w:val="left" w:pos="459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459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Цель функционирования кабинета:</w:t>
      </w:r>
    </w:p>
    <w:p>
      <w:pPr>
        <w:pStyle w:val="TextBodyIndent"/>
        <w:tabs>
          <w:tab w:val="clear" w:pos="708"/>
          <w:tab w:val="left" w:pos="45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ижение и поддержание высокого качества воспитательно – образовательной работы в муниципальном дошкольном образовательном учреждении  Центре развития ребёнка - детском саду № 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дачи кабинета.</w:t>
      </w:r>
    </w:p>
    <w:p>
      <w:pPr>
        <w:pStyle w:val="Normal"/>
        <w:jc w:val="both"/>
        <w:rPr/>
      </w:pPr>
      <w:r>
        <w:rPr>
          <w:sz w:val="28"/>
          <w:szCs w:val="28"/>
        </w:rPr>
        <w:t>4.1. Оказывать дифференцированную помощь педагогам в повышении профессионального уровня, вооружении их знаниями о новейших достижениях передовой педагогической, психологической науки и практики, практическими умениями, необходимыми для реализации воспитательно – образовательных задач, определённых общеобразовате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здавать условия для иннова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уществлять систематический мониторинг за ходом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овышать педагогическую культуру родител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Техническая характеристика методического кабин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Площадь кабинета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 кв.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свещение: тип: лампы накал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точек: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ламп: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Освещенность на рабочем месте: </w:t>
      </w:r>
      <w:r>
        <w:rPr>
          <w:sz w:val="28"/>
          <w:szCs w:val="28"/>
          <w:u w:val="single"/>
        </w:rPr>
        <w:t>1400 + 160 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Температурный режим: </w:t>
      </w:r>
      <w:r>
        <w:rPr>
          <w:sz w:val="28"/>
          <w:szCs w:val="28"/>
          <w:u w:val="single"/>
        </w:rPr>
        <w:t>18 – 20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Аптечка: 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Средства пожаротушения: 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л: </w:t>
      </w:r>
      <w:r>
        <w:rPr>
          <w:sz w:val="28"/>
          <w:szCs w:val="28"/>
          <w:u w:val="single"/>
        </w:rPr>
        <w:t>цемент, линолеу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Стены: </w:t>
      </w:r>
      <w:r>
        <w:rPr>
          <w:sz w:val="28"/>
          <w:szCs w:val="28"/>
          <w:u w:val="single"/>
        </w:rPr>
        <w:t>обо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9. Вход: </w:t>
      </w:r>
      <w:r>
        <w:rPr>
          <w:sz w:val="28"/>
          <w:szCs w:val="28"/>
          <w:u w:val="single"/>
        </w:rPr>
        <w:t xml:space="preserve"> 1 металлическая дверь, 1 деревянная две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0. Окно: </w:t>
      </w:r>
      <w:r>
        <w:rPr>
          <w:sz w:val="28"/>
          <w:szCs w:val="28"/>
          <w:u w:val="single"/>
        </w:rPr>
        <w:t>1 шт. без реше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1. Уборочный инвентарь: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ринципы работы методического кабине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кабинета строится на принципах рациональности, обеспечивающем высокий уровень учебно – воспит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кабинета общепринятым эстетическим требован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нащения кабинета и его размещения требованиям противопожарной охраны и техники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ногофункциональности использования помещения (проводятся занятия с детьми для группы кратковременного пребывания, организована детская библиотека, мини – лаборатория, планетарий, фильмоте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борудование кабинет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ка для пособи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 для кни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журналь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взросл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 книж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ка для пособ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герб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фис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поворот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металлическ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под клавиатур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авес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ёр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ранстве кабинета выделе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таршего воспитателя;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афы для хранения методических и дидактических пособ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ната для хранения картин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025015" cy="1528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51685" cy="1538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снащение методического кабин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ормативно – инструктив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Учебно – метод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Наглядно – иллюстратив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Литература педагогическая и дет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ериодически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Документация по содержанию работы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Материалы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24130</wp:posOffset>
            </wp:positionV>
            <wp:extent cx="1981200" cy="2657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7. Оформление кабин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тенды: «Информация для педагогов», «Малыш и мама в детском саду» (для группы кратковременного пребы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«Аттест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«Кад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«Педагогический опы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«Готовимся к педсове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«Работаем по методу прое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«Идёт экспериме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«В помощь начинающему воспитател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«Новая литера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Нормативно – правовая документация методического кабин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методическом кабинете МБДОУ города Костромы «ЦРР – Детский сад №7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2. Положение об органе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3. Положение о методическом объединении внутри МДОУ ЦРР – детского сада № 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4. Положение о руководителе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5. Положение о мониторинге качеств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6. Положение о службе психолого – педагогического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7. Положение о группе кратковремен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8. Положение о кружк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9. Положение о системе повышения квалификац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0. Положение об аттестации педагогических работников на вторую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1. Положение о психолого – медико – педагогическом консил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12. Положение о проектном со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3. Положение о координационн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4. Должностная инструкция старшего воспитател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15. Типовой договор о полной индивидуальной материальной ответств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6. Типовые правила пожарной безопасности для школ, дошкольных и других учебно – воспитательных учреждений Министерства образ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7. План эвакуации детей на случай возникновения пожара на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8. Инструкция № 32  по охране труда при работе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19. Инструкция № 31 по охране труда при работе на копировально – множительных аппа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20 Инструкция № 2 о мерах пожарной безопасности для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21. Инструкция № 35 по электробезопасности для неэлектрического персонала с 1- й группой по электро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Номенклатура дел по раздел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 – воспитательно – образовательная работа. </w:t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заседаний педагогических со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-б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план и приложение к н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5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наблюдения педагогически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ый план заведующего и старшего воспит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просмотра открыт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семинар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звития ДОУ. Акты по отслеживанию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модерн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тека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ие карты, отражающие состояние педагогическ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и занятий. Расписание кружков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ы планов воспитательно-образова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по передовому педагогическому опы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лист выполнения годов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а аттестации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а повышения квалификации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программы дл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 -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семь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н работы методического кабинета на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иклограмма деятельности старшего воспитателя на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Перспективный план развития кабинета на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08:00Z</dcterms:created>
  <dc:creator>User</dc:creator>
  <dc:description/>
  <cp:keywords/>
  <dc:language>en-US</dc:language>
  <cp:lastModifiedBy>user</cp:lastModifiedBy>
  <cp:lastPrinted>2009-10-29T18:15:00Z</cp:lastPrinted>
  <dcterms:modified xsi:type="dcterms:W3CDTF">2012-12-12T11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059803334-31</vt:lpwstr>
  </property>
  <property fmtid="{D5CDD505-2E9C-101B-9397-08002B2CF9AE}" pid="4" name="_dlc_DocIdItemGuid">
    <vt:lpwstr>8c4f3620-bb00-4522-bb02-243bc34d13c5</vt:lpwstr>
  </property>
  <property fmtid="{D5CDD505-2E9C-101B-9397-08002B2CF9AE}" pid="5" name="_dlc_DocIdUrl">
    <vt:lpwstr>http://edu-sps.koiro.local/Kostroma_EDU/Dou_77/_layouts/15/DocIdRedir.aspx?ID=AWJJH2MPE6E2-1059803334-31, AWJJH2MPE6E2-1059803334-31</vt:lpwstr>
  </property>
</Properties>
</file>