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города Кост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остромы «Центр развития ребенка – Детский сад № 7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ЦРР – Д/с № 77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28"/>
              </w:rPr>
              <w:t>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Ю.В. Соловьева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36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36"/>
                <w:szCs w:val="28"/>
              </w:rPr>
              <w:t>_________</w:t>
              <w:softHyphen/>
              <w:t>__</w:t>
            </w:r>
            <w:r>
              <w:rPr>
                <w:sz w:val="28"/>
                <w:szCs w:val="28"/>
              </w:rPr>
              <w:t xml:space="preserve"> 2012 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наты физ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7535" cy="33058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комнату физического разви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Н.Звездоч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стр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ната физического развития организована в августе 2004 год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а на первом этаже, изолирована от других помещений учрежд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данного паспорта являются следующие нормативно-законодательные документы.</w:t>
      </w:r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защите прав человека и основных свобод (от 4 ноября 1950г. с изменениями и дополнениями);</w:t>
      </w:r>
    </w:p>
    <w:p>
      <w:pPr>
        <w:pStyle w:val="Normal"/>
        <w:numPr>
          <w:ilvl w:val="1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ёнка (от 20 ноября 1989г.);</w:t>
      </w:r>
    </w:p>
    <w:p>
      <w:pPr>
        <w:pStyle w:val="Normal"/>
        <w:numPr>
          <w:ilvl w:val="1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ларация прав ребёнка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е законы:</w:t>
      </w:r>
    </w:p>
    <w:p>
      <w:pPr>
        <w:pStyle w:val="Normal"/>
        <w:numPr>
          <w:ilvl w:val="1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 (с изменениями и дополнениями на 30.12.2001г. №194-ФЗ);Конституцией РФ (1993г.);</w:t>
      </w:r>
    </w:p>
    <w:p>
      <w:pPr>
        <w:pStyle w:val="Normal"/>
        <w:numPr>
          <w:ilvl w:val="1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ый Кодекс РФ от 08.12.1995г. №223-ФЗ с изменениями, внесёнными от 02.01.2000г. №32-ФЗ;</w:t>
      </w:r>
    </w:p>
    <w:p>
      <w:pPr>
        <w:pStyle w:val="Normal"/>
        <w:numPr>
          <w:ilvl w:val="1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Федерального закона Российской Федерации «Об образовании в Российской Федерации» от 19 октября 2011 г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Российской Федерации:</w:t>
      </w:r>
    </w:p>
    <w:p>
      <w:pPr>
        <w:pStyle w:val="Normal"/>
        <w:numPr>
          <w:ilvl w:val="1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 Министерства образования и науки Российской Федерации от 27 октября 2011 г. № 2562 г. Москва "Об утверждении Типового положения о дошкольном образовательном учреждении»</w:t>
      </w:r>
    </w:p>
    <w:p>
      <w:pPr>
        <w:pStyle w:val="Normal"/>
        <w:numPr>
          <w:ilvl w:val="1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Ф от 7 февраля 2011 г. № 163-р “О Концепции Федеральной целевой программы развития образования на 2011 - 2015 годы”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документы Министерства образования РФ:</w:t>
      </w:r>
    </w:p>
    <w:p>
      <w:pPr>
        <w:pStyle w:val="Normal"/>
        <w:widowControl w:val="false"/>
        <w:autoSpaceDE w:val="false"/>
        <w:ind w:left="720" w:hanging="540"/>
        <w:jc w:val="both"/>
        <w:rPr>
          <w:bCs/>
        </w:rPr>
      </w:pPr>
      <w:r>
        <w:rPr>
          <w:bCs/>
          <w:sz w:val="28"/>
          <w:szCs w:val="28"/>
        </w:rPr>
        <w:t>4.1 Приказ Министерства образования и науки РФ от 23.11.09  № 655 (зарегистрирован в Минюсте России 08.02.10 года № 16299 «Об 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>
          <w:bCs/>
          <w:sz w:val="28"/>
        </w:rPr>
        <w:t xml:space="preserve">4.2. </w:t>
      </w:r>
      <w:r>
        <w:rPr>
          <w:bCs/>
          <w:sz w:val="28"/>
          <w:szCs w:val="28"/>
        </w:rPr>
        <w:t>Приказ Министерства образования и науки Р.Ф. от 20.07 2011 года №2151 «об утверждении федеральных государственных требований к условиям реализации основной общеобразовательной программы дошкольного образования»</w:t>
      </w:r>
    </w:p>
    <w:p>
      <w:pPr>
        <w:pStyle w:val="Normal"/>
        <w:ind w:left="72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«О гигиенических требованиях к максимальной нагрузке на детей дошкольного возраста в организованных формах обучения» (Письмо от 14.03.2000г. №65/23-16);</w:t>
      </w:r>
    </w:p>
    <w:p>
      <w:pPr>
        <w:pStyle w:val="Normal"/>
        <w:ind w:left="720" w:hanging="540"/>
        <w:jc w:val="both"/>
        <w:rPr/>
      </w:pPr>
      <w:r>
        <w:rPr>
          <w:bCs/>
          <w:sz w:val="28"/>
          <w:szCs w:val="28"/>
        </w:rPr>
        <w:t xml:space="preserve">4.3. Требования к приему детей в дошкольные организации, режиму дня и      учебным занятиям СанПиНа </w:t>
      </w:r>
      <w:r>
        <w:rPr>
          <w:bCs/>
          <w:color w:val="4F4F4F"/>
          <w:sz w:val="28"/>
          <w:szCs w:val="28"/>
        </w:rPr>
        <w:t>2.4.1.2660 - 10</w:t>
      </w:r>
      <w:r>
        <w:rPr>
          <w:bCs/>
          <w:sz w:val="28"/>
          <w:szCs w:val="28"/>
        </w:rPr>
        <w:t>, утверждённые Главным санитарным врачом РФ</w:t>
      </w:r>
      <w:r>
        <w:rPr>
          <w:bCs/>
        </w:rPr>
        <w:t xml:space="preserve"> </w:t>
      </w:r>
      <w:r>
        <w:rPr>
          <w:bCs/>
          <w:color w:val="4F4F4F"/>
          <w:sz w:val="28"/>
          <w:szCs w:val="28"/>
        </w:rPr>
        <w:t>Постановление № 91 от 22.07.2010</w:t>
      </w:r>
      <w:r>
        <w:rPr>
          <w:bCs/>
          <w:sz w:val="28"/>
          <w:szCs w:val="28"/>
        </w:rPr>
        <w:t xml:space="preserve">.; </w:t>
      </w:r>
    </w:p>
    <w:p>
      <w:pPr>
        <w:pStyle w:val="Normal"/>
        <w:numPr>
          <w:ilvl w:val="1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«О построении преемственности в программах дошкольного обучения и начальной школы (письмо от 09.08.2000г. №237/23-16);</w:t>
      </w:r>
    </w:p>
    <w:p>
      <w:pPr>
        <w:pStyle w:val="Normal"/>
        <w:numPr>
          <w:ilvl w:val="1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проведения диагностики развития ребёнка в системе дошкольного образования» (письмо от 07.01.1999г. №70/23-16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«О статусе образовательных учреждений» (письмо от 08.06.1998г. №3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наты физическ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создан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пециально организованных занятий с детьми дошкольного возраста по физической культур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каливающих мероприятий с детьми дошкольного возраст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ополнительного образования детей посредством индивидуальной и кружковой работ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етодической помощи педагогам в освоении новых технологий физкультурно-оздоровительной работы с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Для педагогического просвещения родителей воспитанников в вопросах физического воспитания дет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мнаты физического развит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храну и укрепление здоровья детей дошкольного возрас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звитие двигательной сферы детей дошкольного возрас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дошкольного возраста привычку к здоровому образу жизн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воспитательные и развивающие задачи по реализуемым программам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ие характеристики спортивн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кабинета: 15,33*6,34=97,3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: тип - лампы дневного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чек: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амп: 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 по рабочим местам: 1120 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режим: 18-20 град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течка: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о пожаротушения: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: цемент, линоле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ы: покра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: металлическая дверь 1 шт., деревянная дверь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о: 6 штук без реш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очный инвентарь: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азовое оснащение спортивн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ф –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скамейка – 2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едская стенка – 3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ка «Бодрость» -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ое кольцо – 2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– 1 стул для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ая сетка –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доска –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лестница –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рудование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Инвентарная ведомость оборудования спортивного з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87"/>
        <w:gridCol w:w="1980"/>
        <w:gridCol w:w="30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EWO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снащение комнаты физического разви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415</wp:posOffset>
            </wp:positionV>
            <wp:extent cx="2286000" cy="2136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странстве комнаты физического   развития выдел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з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для проведения закаливающих процеду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зона (рабочее место инструктора по физической культу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й зоне име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55575</wp:posOffset>
            </wp:positionV>
            <wp:extent cx="2940050" cy="21215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ухой бассейн –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тут –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ннель – 2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ажер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 твист – 1 ш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овая дорожка – 1 ш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ебля – 1 ш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ач – 1 ш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овая дорожка, массажная –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осипед – 2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ат – 2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 – 2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ка детская – 1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енка для лазанья  - 1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городок – 1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рик – 19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атка детская – 4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атка 2-х местная – 1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нга – 2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нтель детская – 26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гля – 44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калка – 41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уч: большой – 2 шт., средний – 18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т – 2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палка: малая – 35 шт., большая – 30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(18 см.) – 30 шт.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(13 см.) – 26 ш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етбольный – 2 ш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бивно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1кг.) – 1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тбол: маленький – 2шт., большой – 6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кочек: больших  – 2 шт., маленьких – 8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2480</wp:posOffset>
            </wp:positionH>
            <wp:positionV relativeFrom="paragraph">
              <wp:posOffset>137160</wp:posOffset>
            </wp:positionV>
            <wp:extent cx="2670810" cy="4343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ултанчик – 35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шочек набивной – 27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яч набивной малы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100г) – 19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жок – 45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цеброс «Гусь» - 4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цо – 10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для гимнастики (поролоновая дорожка) –   4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й комплект для прыжков в высоту – 1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йка металлическая для прыжков в высоту – 2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 поролоновый малый – 9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ик резиновый массажны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3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ка для массажа ступней ног –4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о-методической зоне расположен письменный стол, ст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2055" cy="185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пособ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енина А.И. «Ритмическая мозаика» - 4ш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уко Т., Буренина А. «Топ-хлоп, малыши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арева Л. «Песни для детей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ламова А. «Топ-топ по паркету» (песни и танцы для детей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гимнастика (младший, старший возраст) – 2 комплек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рай «Дискотека» (2000г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и Побед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музыка для детей «Прыг-скок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музыка для детей «На зарядку становись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ова Е., Железнов С. «Едет, едет паровоз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Железнова Е. «Игровая гимнастика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е песни для детей (1,2 выпу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тека подвижных иг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тека физкультминуто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тека материалов по физическому воспитан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тека материалов по воспита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Доронова Т.Н. «Радуга». Программа воспитания, образования и развития детей дошкольного возраста в условиях детского с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«Мы любим спорт». Сборник сценариев спортивных празд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Аксенова З.Ф. «Спортивные праздники в детском саду». Творческий центр М., 200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Шебеко В.Н., Ермак Н.Н. «Физкультурные праздники в детском саду». М., Просвещение,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Лысова В.Я., Яковлева Т.С., Зацепина М.Б. «Спортивные праздники и развлечения для дошкольников». М., «Аркта», 199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Осокина Т.И. «Физическая культура в детском саду». М., Просвещение, 197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 «Физкультурные занятия с детьми 3-4 лет». М., Просвещение, 198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Хухлаева Д.В. «Методика физического воспитания в дошкольных учреждениях». М., Просвещение, 198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Гончарук Т. «Игровая физкульту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Кенеман А.В., Осокина Т.И. «Детские народные подвижные игры». М., Просвещение «Владос», 199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 «Физкультурные занятия с детьми 5-6 лет». М., Просвещение, 198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Кантан В.В. «Раннее физическое развитие ребенка». С-Пб., «Корона принт», 200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Рунова М.А. «Двигательная активность ребенка в детском саду». «Мозаика» - синтез, Москва, 200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Глазырина Л.Д. «Физическая культура – дошкольникам» (младший возраст, старший возраст). «Владос», 200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Голицына Н.С. «Нетрадиционные занятия физкультурой в дошкольном образовательном учреждении». М., 200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Степаненкова Э. «Методика физического воспитания». Программа воспитания и обучения в детском саду. М., Изд. «Воспитание школьника», 200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Вавилова Е.Н. «Учите бегать, прыгать, лазать, метать». М. Просвещение, 198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«Утренняя гимнастика под музыку». М., Просвещение, 198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Буцинская П.П., Васюкова В.И., Лескова Г.П. «Общеразвивающие упражнения в детском саду». М., Просвещение, 199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Картушина М.Ю. «Сценарии оздоровительных досугов для детей 6-7 лет». М.,ТЦ, 200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Кенеман А.В., Осокина Т.И. «Детские подвижные игры народов СССР». М., Просвещение, «Владос», 199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Фролов В.Г., Юрко Т.П. «Физкультурные занятия на воздухе». М., Просвещение, 198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Синкевич Е.А., Большева Т.В. «Физкультура для малышей». С-Пб., «Детство-пресс», 200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Бабина К.С. «Комплексы утренней гимнастики в детском саду». М., Просвещение, 197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«Коррекционно-педагогическая работа по физическому воспитанию дошкольников с задержкой психического развития». М., 200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Осокина Т.И., Тимофеева Е.А. «Гимнастика в детском саду». М., Просвещение, 196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 «Физкультурные занятия с детьми 4-5 лет». М., Просвещении, 198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Кенеман А.В., Кистяковский М.Ю., Осокина Т.И. «Физическая подготовка детей 5-6 лет к занятиям в школе». М., Просвещение, 198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Фомина А.И. «Физкультурные занятия и спортивные игры в детском саду». М., Просвещение, 198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Лескова Г.П., Буцинская П.П., Васюкова В.И. «Общеобразовательные упражнения в детском саду». М., Просвещение, 198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«Утренняя гимнастика под музыку», пособие. М., Просвещение, 197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Бочарова Н.Н. «Оздоровительный семейный досуг с детьми дошкольного возраста». Изд. «Аркти», М., 200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Осокина Т.И., Тимофеева Е.А., Рунова М.А. «Физкультурное и спортивно-игровое оборудование». М., «Мозаика – синтез», 199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Ефименко Н. «Театр физического развития и оздоровления». М., «Линка-пресс», 199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Козак О.Н. «Большая книга игр для детей от 3 до 7 лет». С-Пб., «Союз», 199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Викулов А.Д., Бутин И.М. «Развитие физических способностей детей». Ярославль «Гринго», 199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Богушас В.М. «Играем в настольный теннис». М., Просвещение, 198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Гришин В.Г. «Игры с мячом и ракеткой». М., Просвещение, 197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Адашкявичеш Э.Й. «Спортивные игры и упражнения в детском саду». М., Просвещение, 199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Гуревич И.А. «300 соревновательно-игровых заданий по физическому воспитанию». Минск «Вышэйская школа», 199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Велитченко В.К. «Физкультура для ослабленных детей». М., «Физкультура и спорт», 198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Адашкявичене Э.Й. «Баскетбол для дошкольников». М., Просвещение, 198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Хухлаева Д.В. «Теория и методика физического воспитания детей дошкольного возраста». М., Просвещение, 197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Пономарев С.А. «Растите малышей здоровыми». М., «Советский спорт», 198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Мюллер И. «Моя система для детей». «Интеграф сервис», 199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Антонов Ю.Е., Кузнецова М.Н., Саулина Т.Ф. «Здоровый дошкольник. Социально-оздоровительная технология». М., «Аркти»,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Литвинова М.Ф. «Русские народные подвижные игр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Гнязер С. «Зимние игры и развлечения». М., «Физкультура и спорт», 197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Гришин В.Г. «Серсо в детском саду». М., Просвещение, 198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Вавилова Е.Н. «Укрепляйте здоровье детей». М., Просвещение. 198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Шустова А.И. «Физическое воспитание детей дошкольного возраста». М., Просвещение, 198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Бужин И.М. «Проложи свою лыжню». М., Просвещение, 198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ЯнкеневичЕ.И. «Гимнастика для детей от 3 до 7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Осокина Т.И., Тимофеева Е.А., Бошно Т.Л. «Обучение плаванию в детском саду». М., Просвещение, 199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Станкин М.И. «Психолого-педагогические основы физического воспитания». М., Просвещение, 198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Фонарева М.И. «Развитие движений ребенка дошкольника». М., Просвещение, 197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З.М., Смирнова Е.О. «Развивающие игры для детей младшего дошкольного возраста». М., Просвещение, 199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Быкова А.И., Леви-Гориневская Е.Г., Метлов Н.А., Михайлова Л.И. «Методика физического воспитания в детском саду». Ленинград, 196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Осокина Т.И. «Физическая культура в детском саду». М., Просвещение, 198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Кризень М., Кризень У. «Детская гимнастика». Ленинград, 196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Змановский Ю.Ф. «Здоровый малыш», програм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268" w:hanging="1984"/>
        <w:jc w:val="both"/>
        <w:rPr>
          <w:sz w:val="28"/>
          <w:szCs w:val="28"/>
        </w:rPr>
      </w:pPr>
      <w:r>
        <w:rPr>
          <w:sz w:val="28"/>
          <w:szCs w:val="28"/>
        </w:rPr>
        <w:t>Власова Г.В. «Юный костромич», региональная программ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функционирует в первой и второй половине дня по расписанию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«ЦРР – Д/с № 7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Ю.В. Соловье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201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инструктора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11 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ч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ч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ч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7.00ч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на 2011-2012 учебный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рести набивные мячи массой 1кг в количестве 10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рести волейбольный мяч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рести баскетбольный мяч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рести теннисные мячи в количестве 10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новить туристические пал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оснащен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олнить методическую литератур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картотеку комплексов утренней гимнаст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овить картотеку подвижных иг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сти пособия для подвижных иг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ть атрибуты для подвижных иг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олнить коллекцию дисков и аудиоза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4"/>
    </w:lvlOverride>
  </w:num>
  <w:num w:numId="16">
    <w:abstractNumId w:val="8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5"/>
      <w:outlineLvl w:val="1"/>
    </w:pPr>
    <w:rPr>
      <w:rFonts w:ascii="PT Serif;Times New Roman" w:hAnsi="PT Serif;Times New Roman" w:eastAsia="Arial Unicode MS" w:cs="Arial Unicode MS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18:00Z</dcterms:created>
  <dc:creator>User</dc:creator>
  <dc:description/>
  <cp:keywords/>
  <dc:language>en-US</dc:language>
  <cp:lastModifiedBy>user</cp:lastModifiedBy>
  <dcterms:modified xsi:type="dcterms:W3CDTF">2012-12-12T12:08:00Z</dcterms:modified>
  <cp:revision>28</cp:revision>
  <dc:subject/>
  <dc:title>Управление образования администрации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059803334-33</vt:lpwstr>
  </property>
  <property fmtid="{D5CDD505-2E9C-101B-9397-08002B2CF9AE}" pid="4" name="_dlc_DocIdItemGuid">
    <vt:lpwstr>5c5db58d-f406-4733-8fab-780804f9dead</vt:lpwstr>
  </property>
  <property fmtid="{D5CDD505-2E9C-101B-9397-08002B2CF9AE}" pid="5" name="_dlc_DocIdUrl">
    <vt:lpwstr>http://edu-sps.koiro.local/Kostroma_EDU/Dou_77/_layouts/15/DocIdRedir.aspx?ID=AWJJH2MPE6E2-1059803334-33, AWJJH2MPE6E2-1059803334-33</vt:lpwstr>
  </property>
</Properties>
</file>