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образования Администрация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 «Центр развития ребенка – Детский сад № 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2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8"/>
        </w:rPr>
      </w:pPr>
      <w:r>
        <w:rPr>
          <w:b/>
          <w:caps/>
          <w:sz w:val="40"/>
          <w:szCs w:val="48"/>
        </w:rPr>
        <w:t xml:space="preserve">Паспор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aps/>
          <w:sz w:val="40"/>
          <w:szCs w:val="48"/>
        </w:rPr>
        <w:t>комнаты музыкаль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985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тветственные за комнату музык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е руковод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шко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як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ната музыкального развития  организована в августе 2004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ната музыкального развития  расположена на втором этаже, изолирована от других помещений учреждения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данного паспорта являются следующие нормативно-законодательные документы.</w:t>
      </w:r>
    </w:p>
    <w:p>
      <w:pPr>
        <w:pStyle w:val="Normal"/>
        <w:numPr>
          <w:ilvl w:val="1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защите прав человека и основных свобод (от 4 ноября 1950г. с изменениями и дополнениями);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 (от 20 ноября 1989г.);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я прав ребёнка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законы: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 (с изменениями и дополнениями на 30.12.2001г. №194-ФЗ);Конституцией РФ (1993г.);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 от 08.12.1995г. №223-ФЗ с изменениями, внесёнными от 02.01.2000г. №32-ФЗ;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Федерального закона Российской Федерации «Об образовании в Российской Федерации» от 19 октября 2011 г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: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Министерства образования и науки Российской Федерации от 27 октября 2011 г. № 2562 г. Москва "Об утверждении Типового положения о дошкольном образовательном учреждении»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Ф от 7 февраля 2011 г. № 163-р “О Концепции Федеральной целевой программы развития образования на 2011 - 2015 годы”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 Министерства образования РФ:</w:t>
      </w:r>
    </w:p>
    <w:p>
      <w:pPr>
        <w:pStyle w:val="Normal"/>
        <w:widowControl w:val="false"/>
        <w:autoSpaceDE w:val="false"/>
        <w:ind w:left="720" w:hanging="540"/>
        <w:jc w:val="both"/>
        <w:rPr>
          <w:bCs/>
        </w:rPr>
      </w:pPr>
      <w:r>
        <w:rPr>
          <w:bCs/>
          <w:sz w:val="28"/>
          <w:szCs w:val="28"/>
        </w:rPr>
        <w:t>4.1 Приказ Министерства образования и науки РФ от 23.11.09  № 655 (зарегистрирован в Минюсте России 08.02.10 года № 16299 «Об 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>
          <w:bCs/>
          <w:sz w:val="28"/>
        </w:rPr>
        <w:t xml:space="preserve">4.2. </w:t>
      </w:r>
      <w:r>
        <w:rPr>
          <w:bCs/>
          <w:sz w:val="28"/>
          <w:szCs w:val="28"/>
        </w:rPr>
        <w:t>Приказ Министерства образования и науки Р.Ф. от 20.07 2011 года №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Normal"/>
        <w:ind w:left="7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«О гигиенических требованиях к максимальной нагрузке на детей дошкольного возраста в организованных формах обучения» (Письмо от 14.03.2000г. №65/23-16);</w:t>
      </w:r>
    </w:p>
    <w:p>
      <w:pPr>
        <w:pStyle w:val="Normal"/>
        <w:ind w:left="720" w:hanging="540"/>
        <w:jc w:val="both"/>
        <w:rPr/>
      </w:pPr>
      <w:r>
        <w:rPr>
          <w:bCs/>
          <w:sz w:val="28"/>
          <w:szCs w:val="28"/>
        </w:rPr>
        <w:t xml:space="preserve">4.3. Требования к приему детей в дошкольные организации, режиму дня и      учебным занятиям СанПиНа </w:t>
      </w:r>
      <w:r>
        <w:rPr>
          <w:bCs/>
          <w:color w:val="4F4F4F"/>
          <w:sz w:val="28"/>
          <w:szCs w:val="28"/>
        </w:rPr>
        <w:t>2.4.1.2660 - 10</w:t>
      </w:r>
      <w:r>
        <w:rPr>
          <w:bCs/>
          <w:sz w:val="28"/>
          <w:szCs w:val="28"/>
        </w:rPr>
        <w:t>, утверждённые Главным санитарным врачом РФ</w:t>
      </w:r>
      <w:r>
        <w:rPr>
          <w:bCs/>
        </w:rPr>
        <w:t xml:space="preserve"> </w:t>
      </w:r>
      <w:r>
        <w:rPr>
          <w:bCs/>
          <w:color w:val="4F4F4F"/>
          <w:sz w:val="28"/>
          <w:szCs w:val="28"/>
        </w:rPr>
        <w:t>Постановление № 91 от 22.07.2010</w:t>
      </w:r>
      <w:r>
        <w:rPr>
          <w:bCs/>
          <w:sz w:val="28"/>
          <w:szCs w:val="28"/>
        </w:rPr>
        <w:t xml:space="preserve">.; 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«О построении преемственности в программах дошкольного обучения и начальной школы (письмо от 09.08.2000г. №237/23-16);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оведения диагностики развития ребёнка в системе дошкольного образования» (письмо от 07.01.1999г. №70/23-1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«О статусе образовательных учреждений» (письмо от 08.06.1998г. №30)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узыкального зала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ый зал созд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зыкальных занятий, праздников, развлечений с детьми дошкольного  возраста по музыкальному воспитанию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полнительного образования детей посредством индивидуальной и круж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тодической помощи педагогам в освоении новых технологий музыкально – образовательной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ого просвещения родителей воспитанников в вопросах музыкаль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7590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307590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е характеристики з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                               11,52×12,34=12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рабочих мест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:                            люстры 12×5 пл*60 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:        18-20 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жаротушения: 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:       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: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:                                     3(без решеток)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л:                                       паркетны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Базовое оснащение зала.</w:t>
      </w:r>
    </w:p>
    <w:tbl>
      <w:tblPr>
        <w:tblW w:w="9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576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-                 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(хохломская роспись)</w:t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-</w:t>
            </w:r>
            <w:r>
              <w:rPr/>
              <w:t xml:space="preserve">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50 шт. для детей </w:t>
            </w:r>
            <w:r>
              <w:rPr>
                <w:sz w:val="26"/>
              </w:rPr>
              <w:t>(деревянные стулья с хохломской росписью)</w:t>
            </w:r>
          </w:p>
          <w:p>
            <w:pPr>
              <w:pStyle w:val="TextBodyIndent"/>
              <w:rPr/>
            </w:pPr>
            <w:r>
              <w:rPr/>
              <w:t xml:space="preserve">10 для взрослых </w:t>
            </w:r>
            <w:r>
              <w:rPr>
                <w:sz w:val="26"/>
              </w:rPr>
              <w:t>(мягкие стуль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-                 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а-                  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(деревья)-  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 шт.(искусственные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яль-                    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уз. инст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270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Инвентарная ведомость оборудования музыкального зала</w:t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8"/>
        <w:gridCol w:w="3703"/>
      </w:tblGrid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0-26-0037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F21F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(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rp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i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755154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8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8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нтеза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эми-М,УХЛ4.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984163 от24 сентября 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CT</w:t>
            </w:r>
            <w:r>
              <w:rPr>
                <w:sz w:val="28"/>
                <w:szCs w:val="28"/>
              </w:rPr>
              <w:t>815403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водных микрофона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беспроводно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-плеер,  магнитофон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  <w:r>
              <w:rPr>
                <w:sz w:val="28"/>
                <w:szCs w:val="28"/>
                <w:lang w:val="en-US"/>
              </w:rPr>
              <w:t>S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 цифрово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AR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83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зал функционирует в первой и во второй половине дня по расписанию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Heading2"/>
        <w:rPr/>
      </w:pPr>
      <w:r>
        <w:rPr/>
        <w:t>Перспективный план оснащенности музыкального зал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. г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сти: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цертный микрофон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ркальный шар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товые эффекты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работы в группах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олнять музыкальные центры в группах дидактическими  играми  по        возрасту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удиокассеты и диски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олнение фонетики по разделу восприятие музыки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монстрационны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глядные пособия  по разделам игра на музыкальных инструментах и восприятие му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сти  магнитную  дос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лнять музыкальные пособия по музыкально-ритмическим движениям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группы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- Д/с №77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Голубева Т.В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_года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- Д/с №77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Ю.В. Соловьев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_года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2"/>
        <w:rPr/>
      </w:pPr>
      <w:r>
        <w:rPr/>
        <w:t>Инструкция по охране труда при проведении занятий в музыкальном зале музыкальными руководителями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ие требования  безопасности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й работе по данной профессии допускаются лица достигшие 18-ти летнего возраста, имеющие специальное образование, а так же прошедшие медицинский осмотр при поступлении на работу, усвоившие установленные инструкцией знания безопасных методов тр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олжен хорошо знать и выполнять правила внутреннего трудового распорядка детского са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опасными и вредными производственными факторами  действующими на работника являю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щищенные элементы оборудования ( подвижные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ная,(пониженная) температура рабочей зон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шума во время работ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или недостаток освещ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й уровень напряжения в электрической сети, замыкание которое может произойти через тело челове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, что распространенными источниками воспламенения являю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ры, образующиеся при коротких замыканиях и нагреваниях участков электросети и электроприборов, возникающие при их перегрузках или при появлении больших переходных сопротивлен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 при самовозгорании вещест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ровые разряды статического электричеств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ры, образующиеся при электро и газосварочных работа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шенные, непотушенные спички, сигареты, папирос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не допускается хранить лакокрасочные материалы и растворител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по окончанию работ не выключенными  электроприбор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икасаться к арматуре общего освещения, к оборванным электропроводам, к клеммам и другим легко доступным токоведущим частям. Не открывать дверцы электрораспределительных шкафов и не снимать ограждения и защитные кожухи с токоведущих частей оборуд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ыключать и не останавливать( кроме аварийных случаев) электрооборудование, электроприборы работа на которых вам не поручена администраци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и на производстве пострадавший или очевидец должен сообщить непосредственно руководителю, который обязан: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чно организовать первую помощь пострадавшему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случившемся вышестоящему руководителю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до начала работы комиссии по расследованию обстановку на рабочем месте и  состояние оборудования такими, какими они были в момент происшествия ( если это не угрожает жизни и здоровью окружающих и не приведет к аварии)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 обнаружении неисправности электроприборов, выключателей, электроосвещения до начала работы сообщить об этом руководителю детского учреждения, до устранения неисправности к работе не приступать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1 Необходимо знать и соблюдать правила личной гигиены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2 За невыполнение требований  настоящей инструкции виновные привлекаются  к ответственности согласно Правилом внутреннего трудового распорядка и действующего законодательства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перед началом работы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свою одежду, обув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 рабочее место так, чтобы все необходимое было под ру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приборов, электроосв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музыкальных инструментов и их устойчивость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Требования безопасности во время работы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Во время занятий с детьми не открывать окна для проветривания помещения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Поверхность музыкальных инструментов не должна иметь острых выступов и шероховатостей, выступающих болтов, не забитых по шляпку гвоздей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Пианино должно быть жестко прикреплено к стене или полу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Стулья не должны иметь трещин, поломок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 Отопительные приборы должны быть ограждены съемными деревянными решетками. На решетках не должно быть заусениц, трещин, торчащих гвоздей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 Соблюдать правила личной гигиены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 Строго соблюдать карантин и подчиняться инструкциям, установленными медицинскими работниками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 При пользовании электроприборами, включать или выключать их ( проигрыватель, музыкальный центр) только за вилку, а не держать за провод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8"/>
          <w:szCs w:val="28"/>
        </w:rPr>
        <w:t>3.9 При проведении праздников, утренников, новогодней елки, устанавливать декорации, елку не закрывая и не загромождая эвакуационные выходы из зала или помещения в котором проводиться праздник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 Перед украшением елки, необходимо проверить и убедиться в исправности электрогирлянды и игрушек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1   Во время украшения зала и других помещений пользоваться только стремянкой заводского изготовления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2   При изготовлении пособий для занятий, иголки, ножницы, краски, растворители должны храниться в определенном месте, недоступном для детей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3 В теплое время года при проведении музыкальных занятий и развлечений, праздников на улице, необходимо прежде всего обследовать площадку и удалить с нее все колющие, режущие предметы, а так же ядовитые травы и сорняки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Требования безопасности в аварийных ситуациях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При обнаружении оголенных проводов, неисправных выключателей, штепсельных розеток, электроприборов, других возможных опасностей предупредить окружающих, немедленно сообщить администрации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 Каждый работающий должен уметь оказывать доврачебную помощь пострадавшему до прибытия медицинских работников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1  При переломах. Оказывая первую помощь при переломах, необходимо обеспечить неподвижность места перелома. Это достигается наложением на поврежденное место шины. Кроме стандартных шин можно использовать подручный материал ( палку, доску, линейку и тому подобное). При наложении шины следует соблюдать обязательное правило: обеспечить неподвижность по крайней мере двух суставов, одного выше перелома, другого ниже места перелома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 При микротравмах. К ним относятся: потертость, намины, мозоли, ссадины, царапины, незначительные резаные раны, поэтому мелкие порезы, ссадины и т. п. необходимо смазать настойкой йода или бриллиантовой зелени, закрыть повязкой ( наклейкой)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3 При ожогах. Оказание первой помощи состоит прежде всего в пушении воспламенившейся одежды, С этой целью нужно облить пострадавшего водой , а если е нет, набросить что-нибудь, чтобы прекратить доступ кислорода. Затем освободить обожженную часть тела от одежды. Кожу в окружности ожога нужно потереть спиртосодержащей жидкостью, а на обожженную поверхность наложить стерильную повязку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4  При отравлении. Пострадавшему необходимо провести промывание желудка, Для этого пострадавшему надо давать теплую воду в большом количестве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Требования безопасности по окончании работы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Все инструменты принадлежности, инструменты убрать в предназначенные для них места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 При передаче смены другому музыкальному руководителю, доложить ему о всех неисправностях замеченных во время работы, а так же руководителю детского сада для их устранения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 Если рабочее время заканчивается в конце рабочего дня и помещение передается дежурному сторожу, нужно проверить выключены ли все электроприборы  и освещение, закрыть на все запоры окна и двери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етодические пособия, дидактический материал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Аудиокассет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ина А.И.  «Ритмическая музыка»(4 кассет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нина  А. И. «Коммуникативные танцы для детей» (2002 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уко Н.,  Буренина  А. И. «Топ-хлоп малыши» (2001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ид Н.,  Слонов Н. «Ты повзрослел малыш» (2003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арева Л. «Песни для детей» (2005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. Полякова «Конфеты» (Караоке для самых маленьки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 П. И.«Времена года» (1999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ламова  А.«Топ по паркету» ( песни и танцы для дет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ламов  А. «Моя мечта» ( 2 кассеты), ( 200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.И. «Детский альбом» ( 2000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фьев  С. С.« Петя и волк» (2002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ина  А. И.«Театр всевозможного» (  музыка к спектаклям), ( 2002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гровая гимнастика» (младший и старший возраст), (2 кассет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й рай «Дискотека» (  2000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а Е.,  Лебедева  Г.«Новогодний карнавал»( песни для детей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( 2002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сказка «Золотой серпок»( сценарий Г. Науменк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 П. «Сказочный домик» (караок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ова Т. «Город сказок» ( караоке), (2000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победы (2002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детских зимних песен «Песенки чудесные дарит нам зима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2004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 «Попутная песня»(2001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ни для детей (2000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шие песни для детей (1,2 выпус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есни  (диск), (2005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ецкая  Н.« Сказочная карусель»( 2002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ынова  О. П.«Музыкальные шедевры» ( 6 касс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вальди  А.« Времена года»(2002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инка  М.« Мировая класс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И. « Щелкунчик»(1999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цуют все» ( бальные танцы) ( 2 кассет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ая инструментальная музыка 20 ве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цевальная ритмика для детей» (1-4) выпус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молова Е.,  Мартынова Т. «Музыка в лес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ка для детей «Ладушки» ( 5 касс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у нашего двора, нет веселья и конца» (р. Н. м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молова Е.,  Мартынова  Т.« Путешествие по джунглям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мский - Корсаков Н.А. «Снегуроч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е песни для детей» ( 2 сборни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 П. И. «Щелкунчи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цы для детей в современных ритмах « Танцуй весел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фьев  С. С. «Петя и вол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«Времена год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ни военных л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езнова Е., Железнов С. «Едет, едет паровоз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езнова Е. « Игровая гимнастика»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музыка из кинофильм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ая эстрадная студия «Почемучки»</w:t>
        <w:tab/>
        <w:t>(караоке для дете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дахина О. «Созвездие чуде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олов П. «Новогодние снежинки» (серия «Детский празд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олов П. «Музыкальный Дед Мороз» (серия «Детский празд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ижников Ю. «Новогодний пейзаж» (серия «Детский праздник»)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.- группа «Бредис» «Новый год у ворот» (серия «Детский празд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у- группа «Улыбка» «Новогодний хоровод» ( серия----------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здравляем пап и мам» (серия «Детский празд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бачев Д. Трубачева В. « Мамочка моя» ( серия «Детский празд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ижников Ю. «Хлопайте в ладоши» ( серия «Детский празд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осень золотая» (серия «Детский празд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ушина О. Сборник «День рождения»  (караок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едевры русской класси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ковский  П. И. «Детский альбо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еселые танцы»  от 3 –до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етские  песенки» (200 хит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аздники» (тематические, музыкальные)  (серия «Дошколь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ш домашний концерт» (караок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танцуем, малыш»  (музыка для малыше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ицкая Е. Детский альбом «Прощайте игруш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елодии в осенних ритмах» (сборник инструментально музы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н-Санс К. «Карнавал животны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«Картинки с выстав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И. «Времена год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еселый праздник» (любимые мелоди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 днем рожде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ассическая музыка для дете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ассика для малышей» (аранжировка для дете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 новым годом, малы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нова Е. «Топ – топ,  хлоп – хлоп»(музыкальные  обучалочки  для       детей 1,5 – 5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ля детей и взрослых (литературные и музыкальные композиции, сказки, фольклор, песни, танцы, ритмика). Живая природа. Голоса пт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ля детей и взрослых (литературные и музыкальные композиции, сказки, фольклор, песни, танцы, ритмика). Серия «Русский фолькл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я с музыкальным сопровожд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– музыка к сценар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есни, хороводы, пляски, иг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«Детский праздник» - День Поб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мые мелодии «Калинка - малин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е песни, обряды, частуш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«Праздник в детском саду» -  «Сказочная дискот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детские песни – «Пойте с нами»- 6 - 10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детские песни – «Пойте с нами» - 4-14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детские песни – «Пойте с нами» - 5-15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детские песни – «Пойте с нами» - 6-16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и и вальсы в исполнении духовых оркестров «Марш Побе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 и танцы «Звуковой учебник танца» выпуски 1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образовательная композиция П.И.Чайковский «Щелкунчи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«Цветы для друзе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 Днем Рождения, детский сад!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 «Времена го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ни для малышей «Русские песн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песни «День рожд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танцы и танцы народов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и, голоса и шумы окружающего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енки детские – деревенск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е – народные музыкальные инстру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«Пойте с нами» - «Билетик в детство»</w:t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Оснащение музыкального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аллофоны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силофоны -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хломские ложки – 5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истульки – 10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лалайки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удочки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щотки –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убны – 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амодельные музыкальные инструменты (шуршунчики, орешки, коробочки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арабаны -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реугольники –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станьеты – 3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етская электрогитара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етский аккордеон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етский саксофон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арелки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умба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Бубенцы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аракасы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Арфа – 1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олоточки – 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етский синтезатор – 1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икрофоны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Фланелеграф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вролиновая доска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Игрушки (зайчик, лисичка, медведь, птичка, лошадка, кукла, ежик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Музыкально – дидактические игры и пособи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ские и зарубежные компози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струменты симфонического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Музыкальное л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итмические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ись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удесный ме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чем игр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узыкальны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узыкаль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ромко, тихо за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еатр на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узыкальные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Три поро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знай по 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«Подумай и отгад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узыкальные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«Песня, танец, 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узыкальный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узыкальная 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« Что делают в дом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« Этот удивительный ри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Звуки разные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овтори мело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Нарисуй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музыкальная л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Три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то как идет и т. д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4"/>
    </w:lvlOverride>
  </w:num>
  <w:num w:numId="14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5" w:leader="none"/>
      </w:tabs>
      <w:jc w:val="center"/>
      <w:outlineLvl w:val="1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05" w:leader="none"/>
      </w:tabs>
      <w:ind w:left="360" w:hanging="0"/>
      <w:jc w:val="center"/>
    </w:pPr>
    <w:rPr>
      <w:b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3:00Z</dcterms:created>
  <dc:creator>Олькин ящик</dc:creator>
  <dc:description/>
  <cp:keywords/>
  <dc:language>en-US</dc:language>
  <cp:lastModifiedBy>user</cp:lastModifiedBy>
  <cp:lastPrinted>2012-07-25T14:06:00Z</cp:lastPrinted>
  <dcterms:modified xsi:type="dcterms:W3CDTF">2012-12-12T12:06:00Z</dcterms:modified>
  <cp:revision>31</cp:revision>
  <dc:subject/>
  <dc:title>Администрация города Костромы Управление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59803334-34</vt:lpwstr>
  </property>
  <property fmtid="{D5CDD505-2E9C-101B-9397-08002B2CF9AE}" pid="4" name="_dlc_DocIdItemGuid">
    <vt:lpwstr>0dc9e569-675f-4509-8a66-0d965bd90f88</vt:lpwstr>
  </property>
  <property fmtid="{D5CDD505-2E9C-101B-9397-08002B2CF9AE}" pid="5" name="_dlc_DocIdUrl">
    <vt:lpwstr>http://edu-sps.koiro.local/Kostroma_EDU/Dou_77/_layouts/15/DocIdRedir.aspx?ID=AWJJH2MPE6E2-1059803334-34, AWJJH2MPE6E2-1059803334-34</vt:lpwstr>
  </property>
</Properties>
</file>