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рода Костромы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«Центр развития ребенка – Детский сад № 77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45.4pt;width:412.45pt;height:41.2pt;mso-wrap-style:none;v-text-anchor:middle" type="_x0000_t136">
            <v:path textpathok="t"/>
            <v:textpath on="t" fitshape="t" string="ВОЛШЕБНАЯ ПАЛИТР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857500" cy="214566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Book Antiqua" w:cs="Book Antiqua" w:ascii="Book Antiqua" w:hAnsi="Book Antiqua"/>
          <w:b/>
          <w:color w:val="0000FF"/>
          <w:sz w:val="28"/>
          <w:szCs w:val="28"/>
        </w:rPr>
        <w:t xml:space="preserve">  </w:t>
      </w:r>
      <w:r>
        <w:rPr>
          <w:rFonts w:cs="Arial" w:ascii="Book Antiqua" w:hAnsi="Book Antiqua"/>
          <w:b/>
          <w:color w:val="0000FF"/>
          <w:sz w:val="28"/>
          <w:szCs w:val="28"/>
        </w:rPr>
        <w:t xml:space="preserve">Программа кружка изобразительного творчества </w:t>
      </w:r>
    </w:p>
    <w:p>
      <w:pPr>
        <w:pStyle w:val="Normal"/>
        <w:spacing w:lineRule="auto" w:line="360"/>
        <w:ind w:firstLine="709"/>
        <w:rPr/>
      </w:pPr>
      <w:r>
        <w:rPr>
          <w:rFonts w:eastAsia="Book Antiqua" w:cs="Book Antiqua" w:ascii="Book Antiqua" w:hAnsi="Book Antiqua"/>
          <w:b/>
          <w:color w:val="0000FF"/>
          <w:sz w:val="28"/>
          <w:szCs w:val="28"/>
        </w:rPr>
        <w:t xml:space="preserve">   </w:t>
      </w:r>
      <w:r>
        <w:rPr>
          <w:rFonts w:cs="Arial" w:ascii="Book Antiqua" w:hAnsi="Book Antiqua"/>
          <w:b/>
          <w:color w:val="0000FF"/>
          <w:sz w:val="28"/>
          <w:szCs w:val="28"/>
        </w:rPr>
        <w:t>для детей 5-7 лет</w:t>
      </w:r>
    </w:p>
    <w:p>
      <w:pPr>
        <w:pStyle w:val="Normal"/>
        <w:spacing w:lineRule="auto" w:line="360"/>
        <w:ind w:firstLine="709"/>
        <w:rPr>
          <w:rFonts w:ascii="Book Antiqua" w:hAnsi="Book Antiqua" w:cs="Arial"/>
          <w:b/>
          <w:b/>
          <w:color w:val="0000FF"/>
          <w:sz w:val="32"/>
          <w:szCs w:val="32"/>
        </w:rPr>
      </w:pPr>
      <w:r>
        <w:rPr>
          <w:rFonts w:cs="Arial" w:ascii="Book Antiqua" w:hAnsi="Book Antiqua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Book Antiqua" w:hAnsi="Book Antiqua" w:cs="Arial"/>
          <w:b/>
          <w:b/>
          <w:sz w:val="32"/>
          <w:szCs w:val="32"/>
          <w:lang w:val="en-US" w:eastAsia="en-US"/>
        </w:rPr>
      </w:pPr>
      <w:r>
        <w:rPr>
          <w:rFonts w:cs="Arial" w:ascii="Book Antiqua" w:hAnsi="Book Antiqu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</wp:posOffset>
            </wp:positionH>
            <wp:positionV relativeFrom="paragraph">
              <wp:posOffset>-10160</wp:posOffset>
            </wp:positionV>
            <wp:extent cx="1474470" cy="2125980"/>
            <wp:effectExtent l="0" t="0" r="0" b="0"/>
            <wp:wrapTight wrapText="bothSides">
              <wp:wrapPolygon edited="0">
                <wp:start x="-873" y="-595"/>
                <wp:lineTo x="-873" y="22095"/>
                <wp:lineTo x="22471" y="22095"/>
                <wp:lineTo x="22471" y="-595"/>
                <wp:lineTo x="-873" y="-59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12598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</wp:posOffset>
            </wp:positionH>
            <wp:positionV relativeFrom="paragraph">
              <wp:posOffset>210820</wp:posOffset>
            </wp:positionV>
            <wp:extent cx="2087880" cy="1468755"/>
            <wp:effectExtent l="0" t="0" r="0" b="0"/>
            <wp:wrapTight wrapText="bothSides">
              <wp:wrapPolygon edited="0">
                <wp:start x="-521" y="-751"/>
                <wp:lineTo x="-521" y="22223"/>
                <wp:lineTo x="22121" y="22223"/>
                <wp:lineTo x="22121" y="-751"/>
                <wp:lineTo x="-521" y="-75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6875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итель: Глотова Т.В., педагог по изобразительной деятельно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Изобразительное творчество – специфическая детская активность, направленная на эстетическое освоение мира посредством искусства, оно выступает как содержательная основа и важнейшее условие эстетического развития детей на всех возрастных ступенях дошкольного детства. Образы детского изобразительного творчества рассматриваются как художественные, если в них находят отражения жизненные обобщения. Художественные образы аккумулируют достижения детей в познавательной, эстетической, эмоциональной и социальной сферах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ктуальность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обуславливается необходимостью помочь ребенку раскрыть наиболее полно творческие способности, заложенные в нем с рождения, поддержать стремление узнать мир в разных его проявлениях. Программа позволяет развивать индивидуальность каждого ребенка в творчестве, поддерживает своеобразие его стиля, стимулирует познавательную активность дошкольников. Творческий ребенок -</w:t>
      </w:r>
      <w:r>
        <w:rPr/>
        <w:t xml:space="preserve"> </w:t>
      </w:r>
      <w:r>
        <w:rPr>
          <w:sz w:val="28"/>
          <w:szCs w:val="28"/>
        </w:rPr>
        <w:t xml:space="preserve">это своеобразный потенциал общества завтрашнего дня, ибо именно от того, как человек научится организовывать свой досуг в детские годы, зависит наполненность всей его дальнейше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данной  программы заключаются в том, что она не привязана к какому-либо одному направлению, а включает в себя различные  виды деятельности: живопись, рисование декоративное и рисование с использованием нетрадиционных техник, лепка из пластилина, глины, теста, что является универсальным образовательным средством, способствующим развитию творческих способностей детей, познанием свойств различных материалов, овладением способами практических действий, проявлению чувства прекрасного и  бережного отношения к окружающему миру.  Программа носит познавательный характер, знакомит детей с творчеством русских, советских художников, с творчеством костромского художника Ефима Васильевича Честнякова, с некоторыми произведениями мирового искусства, учит различать жанры живописи; знакомит со скульптурой малых форм, скульптурным портретом, с понятиями: барельеф, горельеф, контррельеф; народными декоративно-прикладными промыслами Костромской области (Петровская игрушка, глиняная игрушка Ефима Честняков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оративным искусством народного русского фарфора «Гжел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овиз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определяется включением в нее регионального компонента (творчество художника-сказочника Е. В.Честнякова, Петровская глиняная игрушка), доступность теоретического и практического материала, зримые результаты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программы учитывает потребности детей в применении результатов своего труда в обычной жизни, даёт возможность использовать свои изделия в качестве подарков к календарным праздник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дагогическая целесообраз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пределяется с учётом возрастных особенностей детей, широкими возможностями социализации в процессе  привития  трудовых навыков, развития мелкой моторики, речи, пространственного мышления и эстетического вк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остудия в детском саду, где проводятся занятия кружка, является творческой мастерской, в которой ребенок может наблюдать всевозможные преобразования вещей, различных материалов, знакомится с их свойствами. Работа ведется постепенно, с постоянной сменой изобразительного материала и техник, чтобы у детей не терялся интерес к занятиям. Все темы, входящие в программу, изменяются по принципу нарастания сложности. Это дает возможность ребенку распределить свои силы равномерно и получить желаемы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Цель</w:t>
      </w:r>
      <w:r>
        <w:rPr>
          <w:b/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детского творчества и интереса к изобразительному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у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детского творчества, художественного вкуса и интереса к изобразительному искус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творчеством русских, советских художников, с творчеством костромского художника Ефима Васильевича Честнякова, с некоторыми произведениями мирового искусства, учить различать жанры живо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народными декоративно-прикладными промыслами Костромской области (Петровская игрушка, глиняная игрушка Ефима Честнякова), а также за ее пределами (гжельская роспис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о скульптурой малых форм, скульптурным портретом, с понятиями барельеф, горельеф, контррелье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ть основным приёмам и технике рисования красками (акварель, гуашь, пастель, восковые мелки, витражные краски), в технике мозаика; технике лепки из глины, пластилина, т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, чувство гармонии и красоты, воображение, художественный вку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идчивость, внимание, формировать умение работать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интерес к родному краю и интерес к изучению народных промы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креплению общих интересов в семьях путём привлечения детей и взрослых к проведению совмест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собствовать творческому развитию личности ребенка посредством знакомства с   живописью и народными промыс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инцип психологической комфортности </w:t>
      </w:r>
      <w:r>
        <w:rPr>
          <w:sz w:val="28"/>
          <w:szCs w:val="28"/>
        </w:rPr>
        <w:t>– обеспечение эмоционального благополучия, создание атмосферы доброжелательности, веры в силы ребенка, обеспечение индивидуального подхода, создание для каждого ребенка ситуации успе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нцип деятельности</w:t>
      </w:r>
      <w:r>
        <w:rPr>
          <w:sz w:val="28"/>
          <w:szCs w:val="28"/>
        </w:rPr>
        <w:t xml:space="preserve"> – новые знания даются не в готовом виде, а через самостоятельное «открытие» их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нцип минимакса</w:t>
      </w:r>
      <w:r>
        <w:rPr>
          <w:sz w:val="28"/>
          <w:szCs w:val="28"/>
        </w:rPr>
        <w:t xml:space="preserve"> – дифференцирование заданий с учетом индивидуальных особенностей детей, продвижение каждого ребенка вперед своим темпом и с постоянным успех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нцип творчества</w:t>
      </w:r>
      <w:r>
        <w:rPr>
          <w:sz w:val="28"/>
          <w:szCs w:val="28"/>
        </w:rPr>
        <w:t xml:space="preserve"> – процесс обучения ориентирован на приобретение детьми собственного опыта творче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ринцип последовательности и постепенности </w:t>
      </w:r>
      <w:r>
        <w:rPr>
          <w:sz w:val="28"/>
          <w:szCs w:val="28"/>
        </w:rPr>
        <w:t xml:space="preserve">– выполнение работ идет от простого к сложному, тематика работ подбирается в соответствии с сезоном, календарными праздни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умеет использовать материалы и инструменты  по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ными приемами  различных художественных техник рисования: рисование по воску, в стилистике настенной мозаики, граттаж, витраж, пластилинограф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т особенности народных декоративно-прикладных промыслов Костромской области (Петровская игрушка, глиняная игрушка Ефима Честнякова), а также за ее пределами (гжельская роспись,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меет представления о жанрах живописи, знает известных художников и их карт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ет скульптуру малых форм, скульптурный портрет, различает рельефные изображения - барельеф, горельеф, контррелье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ными приемами техник лепки из пластилина, глины, т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ебенка сформировано эстетическое восприятие, чувство гармонии и красоты, воображение, художественный вк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родители приобретают опыт участия в совместных мероприятиях по созданию коллективных художественных компози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ценки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их творче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исследования изобразительных способностей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ведению занятий: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рассчитана на два года обучения для детей 5-7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ичность занятий - </w:t>
      </w:r>
      <w:r>
        <w:rPr>
          <w:bCs/>
          <w:sz w:val="28"/>
          <w:szCs w:val="28"/>
        </w:rPr>
        <w:t>1 раз в недел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занятия для детей 5-6 лет - 25-30 минут; для детей 6-7 лет - 30-3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составляет 8-12 человек. </w:t>
        <w:br/>
        <w:t xml:space="preserve">Занятия проводятся в изостудии детского сада во второй половине дня.    </w:t>
      </w:r>
      <w:r>
        <w:rPr>
          <w:bCs/>
          <w:sz w:val="28"/>
          <w:szCs w:val="28"/>
        </w:rPr>
        <w:t>Время рабо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четается с кратковременным отдыхом (проведение физкультминуток, зрительной и пальчиковой гимнастик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которых композиций могут быть рассчитаны на 2-5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труктура зан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водная часть, в ходе которой проводится беседа с детьми по теме занятия,  ставится определенная проблема, может быть использована игровая мотивация и сюрпризный момент, обсуждаются пути и способы ре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 показ педаго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зкультминутка с включением упражнений для позвоночника, кистей рук, плечевого пояса, ше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ктическая часть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практической работы, который содержит обмен мнениями детей о результатах своей работы, при необходимости ребенок, справившийся с заданием раньше других, может помочь ребенку, испытывающему затруд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Первый год обучения (дети 5-6 л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/>
      </w:pPr>
      <w:r>
        <w:rPr>
          <w:b/>
          <w:sz w:val="28"/>
          <w:szCs w:val="28"/>
        </w:rPr>
        <w:t>Занятие 1. Рисование. «Букет осени»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  <w:br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Расширять знания о видах и жанрах изобразительного искусства, о натюрм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чить рисовать натюрморт «по воск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вивать способность выбирать интересное и выразительное сочетание восковых мелков и акварельных красок.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Воспитывать у детей любовь к  природ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ковые мелки, акварель, кисти №6, альбомные листы, банки с водой, картина художника И. Хруцкого «Цветы и плоды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Рисование. «Осенняя сказка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  <w:br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чить изображать осеннюю природу, основываясь на ее поэтической характеристике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ть умение использовать разные способы рисования деревьев (пятно, замкнутое контуром, подробная деталировка), линейную перспективу, линию горизонта.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Закреплять умение в смешивании красок, получении разных оттенков.                                  4. Вызвать радостные эмоции при восприятии поэтического произведения об осен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акварель, кисти разных размеров, палитры, альбомные листы, банк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3. Рисование. «Портрет друга (по памяти)»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  <w:br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Закрепить представление о жанре порт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в детях способность вглядываться в человечески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рисовать портрет друга, правильно изображая черты его ли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Воспитывать уважительные и дружеские отношения друг к друг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 белая и тонированная разного размера, простые карандаши, акварель, кисти разных размеров, банки с водой, салфетки, ножницы декора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я 4-8. Лепка. Композиция «Подводное цар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«Мраморные камушки и морские звезды, веселые улитки и чудесные раковин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Вызвать интерес к созданию композиции и лепке образов подводного мира по представлению.</w:t>
      </w:r>
    </w:p>
    <w:p>
      <w:pPr>
        <w:pStyle w:val="Normal"/>
        <w:rPr/>
      </w:pPr>
      <w:r>
        <w:rPr>
          <w:sz w:val="28"/>
          <w:szCs w:val="28"/>
        </w:rPr>
        <w:t>2. Учить использовать разные приемы в лепки: раскатывание, вытягивание, закручивание, смешивание дву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воображение, фантаз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Воспитывать интерес к эксперементированию с художественными материалам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ольшая коробка, обклеенная цветной бумагой для морской композиции, пластилин «флюрики», досочки, салфетки, бисер, пайетки, стеки, фигурки морских животных, технологическая карта с пошаговым выполнение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Лепка.  «Танцующие водоросли и озорные рыбки»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Вызвать интерес к созданию композиции и лепке образов подводного мира по предст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создавать образы морских водорослей способом закручивания жгутиков; различных рыбок, раскатывая форму диска, украшая бис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чувство формы и компози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Воспитывать интерес к эксперементированию с художественными материалам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ольшая коробка, обклеенная цветной бумагой для композиции, пластилин «флюрики», досочки, салфетки, бисер, пайетки, стеки, деревянные палочки (зубочистки), фигурки морских животны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с пошаговым выполнение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Лепка.  «Медузы и осьминоги, морские коньки и краб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Вызвать интерес к созданию композиции и  лепке образов подводного мира по предст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создавать образы медуз, осьминогов, крабов из слегка сплющенного шарика; морского конька из толстой «колбаски», путем вытягивания и прищипывания деталей, украшая бис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восприятие, чувство формы и компози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Воспитывать любознательность, самостоятельность, инициативно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ольшая коробка, обклеенная цветной бумагой для композиции, пластилин «флюрики», досочки, салфетки, бисер, паетки, стеки, деревянные палочки (зубочистки), фигурки морских животных, технологическая карта с пошаговым выполнение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 Лепка. «Дворец Морского цар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Вызвать интерес к созданию композиции и  лепке образов подводного мира по предст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ить создавать дворец Морского царя, используя пластиковые бутылочки, украшая их яркими налепами и бисером и верхушкой в форме баш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образное восприятие, фантаз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Воспитывать любознательность, самостоятельность, инициативно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ольшая коробка, обклеенная цветной бумагой для композиции, пластилин «флюрики», досочки, салфетки, бисер, паетки, стеки, деревянные палочки (зубочистки), пластиковые бутылочки со срезанным дном и вырезанным отверстием, технологическая карта с пошаговым выполнение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8. Лепка.  «Подводный Владыка - Нептун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Вызвать интерес к созданию композиции и  лепке образов подводного мира по предст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ить лепить Морского царя или русалочку с туловищем в виде  уплощенного конуса или цилиндрика, руками – двумя валиками, хвостом – конусом, остальные части способом нале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ть умение оформлять подел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Развивать воображение, чувство пропор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ольшая коробка, обклеенная цветной бумагой для композиции, пластилин «флюрики», досочки, салфетки, бисер, паетки, стеки, морские ракушки, палочки для канопе, технологическая карта с пошаговым выполнение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. Рисование декоративное. «Небесная посуд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Познакомить детей с традиционным русским художественным промыслом – «гжельская керам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рисовать простые элементы гжельской росписи: точки, кружочки, линии, капельки, составляя из элементов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чувство формы и компози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интерес к искусству гжел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изделия гжельской керамики, гуашь белая и голубая, кисти разных размеров, палитры, банки с водой, трафареты посуды с частично нарисованным орнаментом, клей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0. Рисование. «Друг детства (с натуры)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Продолжать учить детей рисовать игрушки с натуры.</w:t>
      </w:r>
    </w:p>
    <w:p>
      <w:pPr>
        <w:pStyle w:val="Normal"/>
        <w:rPr/>
      </w:pPr>
      <w:r>
        <w:rPr>
          <w:sz w:val="28"/>
          <w:szCs w:val="28"/>
        </w:rPr>
        <w:t>2. Познакомить с эскизом, как этапом планирования работы (создавать контурный рисунок углем или карандаш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передавать цвет и фактуры, используя кисть или ватные па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лять умение получать разные оттенки ц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Формировать умение передавать в рисунке свое отношение к изображаемом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 белая и тонированная разного размера, простые карандаши (уголь), гуашь, ватные палочки, кисти разных размеров, банки с водой, салфетки, деревянная или пластиковая рамка без задника для показа и пояснения вариантов композиции, 2-3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1. Лепка. «Колыбелька» (народная кук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Учить детей создавать оригинальные композиции в спичечных коробках – лепить младенцев - «пеленашек» в колыбельках.</w:t>
      </w:r>
    </w:p>
    <w:p>
      <w:pPr>
        <w:pStyle w:val="Normal"/>
        <w:rPr/>
      </w:pPr>
      <w:r>
        <w:rPr>
          <w:sz w:val="28"/>
          <w:szCs w:val="28"/>
        </w:rPr>
        <w:t>2. Познакомить с видом народной куклы – «пеленашкой», пояснить значение нового слова (маленький ребенок или кукла в пеленках, спеленутая) и показать обобщенный смысл.</w:t>
      </w:r>
    </w:p>
    <w:p>
      <w:pPr>
        <w:pStyle w:val="Normal"/>
        <w:rPr/>
      </w:pPr>
      <w:r>
        <w:rPr>
          <w:sz w:val="28"/>
          <w:szCs w:val="28"/>
        </w:rPr>
        <w:t>3. Развивать мелкую моторику, координировать работу рук и гл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Воспитывать интерес к экспериментированию с художествен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пустые спичечные коробки или другие мелкие упаковки, стеки,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12. Лепка. «Елочные игрушк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Учить детей создавать рельефные елочные игрушки из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интерес и желание детей к изготовлению новогодних елочных игрушек.</w:t>
      </w:r>
    </w:p>
    <w:p>
      <w:pPr>
        <w:pStyle w:val="Normal"/>
        <w:rPr/>
      </w:pPr>
      <w:r>
        <w:rPr>
          <w:sz w:val="28"/>
          <w:szCs w:val="28"/>
        </w:rPr>
        <w:t>3. Закреплять умение использования разных приемов с тес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Воспитывать аккуратность и самостоятельность в рабо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цветное тесто, мука, вода в баночках, скалки, стеки, шаблоны, тонкие палочки, проволока, чайное ситечко, бл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3. Рисование. «День и ноч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знакомить детей с явлением контраста в искусстве, раскрыть специфику и показать средства художественно-образной выразительности.                                          2.Закреплять знания контрастных цветов.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Развивать способности к композиции, творческое воображение.                                              4. Воспитывать любознательность, художественный вкус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кисти разных размеров, палитры, альбомные листы, банки с водой, набор иллюстраций, фотографий, репродукций с явно выраженным контрастом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4. Рисование    «Волшебница-зим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ить изображать зимнюю природу, основываясь на ее поэтической характеристике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реплять умение в смешивании красок, получении оттенков: нежно-голубого, розового, фиолетового, желто-лимонного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умение рисовать деревья, используя линейную перспективу, линию горизонта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чувство прекрасного, замечать красоту природы в зимнее время го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кисти  разных размеров, палитры, альбомные листы, банки с водой, картина художника И. Шишкина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15. Лепка. «Зайчик»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Учить детей создавать выразительные образы животного конструктив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знакомить детей со скульптурой малых форм, ее специальным жанром - анималис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мение планировать свою работу, задумывать образ, делить материал на нужное количество частей разной величины, лепить последова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Воспитывать аккуратность и самостоятельность в рабо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глина, вода в баночках, стеки, до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16. Лепка. «Мишка косолапый по лесу идет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Формировать представление о скульптуре как виде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лепить скульптуру медвежонка, передавая форму, пропорции, характерные детали, аккуратно соединяя части путем прим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эстетическое восприят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Воспитывать интерес к скульптурам малых форм, к работе скульпто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глина, вода в баночках, стеки, до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7. Рисование. «Мороз-волшебн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звать у детей интерес к зимним явлениям природы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ть зрительную наблюдательность, способность замечать необычное в окружающем мире и желание отразить увиденное в своем творчестве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вершенствовать умения и навыки детей в свободном экспериментировании с изобразительным материалом, помочь детям освоить метод спонтанного рисования.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Развивать воображение, творческие способност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альбомные листы, баночки с водой, кусочек свечки, акварельные краски, кисть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8. Рисование. «Разноцветные стекл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знакомить детей с картиной-витр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детей стилизовать и обобщать форму, исключая мелки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эмоциональную отзывчивость, обратить внимание на цвет как средство передачи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творческую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кисти разных размеров, палитры, прямоугольные пластиковые стекла или 1,2 часть альбомного листа, резерв (клей ПВА, смешанный с черной тушью, залитые в тюбик из под клея), фломастеры для рисунка или готовые заготовки контурных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19. Лепка. «Кораблик в море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Познакомить детей с новым приемом лепки – цветовой растяжкой.</w:t>
      </w:r>
    </w:p>
    <w:p>
      <w:pPr>
        <w:pStyle w:val="Normal"/>
        <w:rPr/>
      </w:pPr>
      <w:r>
        <w:rPr>
          <w:sz w:val="28"/>
          <w:szCs w:val="28"/>
        </w:rPr>
        <w:t>2. Обеспечить условия для свободного выбора детьми содержания и техники (свободное сочетание разных прие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поиску способов решения художественн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интерес к пластилиновой живопис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картон разной формы (прямоугольной, квадратной, круглой, овальной) разных размеров, с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20. Лепка. «Домик Иванушко» (по сказке Е.В. Честнякова «Иванушко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ить создавать рельефную картину с изображением д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Закреплять приемы работы с тестом (раскатывание, сплющи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мелкую моторику рук, глазо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оспитывать интерес к творчеству Е.В. Честнякова.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цветное тесто, мука, баночки с водой, клеенки, ситечко, ½ листа цветного картона с рам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21. Лепка. Натюрморт «Фрукты на тарелке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Продолжать знакомить детей с техникой рельефной лепкой, понятием «горельеф», «барелье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звать интерес к созданию композиции из фруктов на та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ять усвоенные ранее приемы лепки из т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Воспитывать аккуратность, самостоятельно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цветное тесто, бумажные тарелочки, вода в баночках, стеки, до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22. Рисование. «Моя семья».</w:t>
      </w:r>
    </w:p>
    <w:p>
      <w:pPr>
        <w:pStyle w:val="Normal"/>
        <w:tabs>
          <w:tab w:val="clear" w:pos="708"/>
          <w:tab w:val="left" w:pos="6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8"/>
          <w:szCs w:val="28"/>
        </w:rPr>
        <w:t>1. Продолжать знакомить  детей с жанром портрета (групповым)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8"/>
          <w:szCs w:val="28"/>
        </w:rPr>
        <w:t xml:space="preserve">2. Учить изображать группу людей – семью, стремиться открыть в ее членах привлекательные качества, известные только художнику.           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8"/>
          <w:szCs w:val="28"/>
        </w:rPr>
        <w:t xml:space="preserve">3.Закреплять умение рисовать фигуру человека, добиваться четкого изображения пропорций, выразительности позы.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Воспитывать любовь к семье, заботу о н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семейные фотографии, альбомный лист, простые и цветные  карандаши, фломастеры, пастель или восковые мелки, рамки для портретов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3. Рисование. «Морская картина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Расширять знания о видах и жанрах изобразительного искусства, о пейзаже. Дать представление о морском пейзаже (мар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чить рисовать морской пейзаж «по вос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ддерживать желание доводить начатое дело до конца.                         4.Воспитывать у детей любовь к морю, к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восковые мелки, акварель, кисти №6, альбомные листы, банки с водой. Репродукции картин художников: И.Айвазовского, А.  Ры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24. Лепка. «Барыня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Познакомить с петровской глиняной игрушкой, ее историей.</w:t>
      </w:r>
    </w:p>
    <w:p>
      <w:pPr>
        <w:pStyle w:val="Normal"/>
        <w:rPr/>
      </w:pPr>
      <w:r>
        <w:rPr>
          <w:sz w:val="28"/>
          <w:szCs w:val="28"/>
        </w:rPr>
        <w:t>2. Учить лепить народную игрушку – барыню, передавая е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мелкую моторику рук, глазомер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интерес к мастерству народных умельце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глина, стеки, баночки с водой, изделия петровских мастеров, технологическая карта с пошаговым выполн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/>
      </w:pPr>
      <w:r>
        <w:rPr>
          <w:b/>
          <w:sz w:val="28"/>
          <w:szCs w:val="28"/>
        </w:rPr>
        <w:t>Занятие 25. Рисование. «Букет ромашек, божья коровка и птич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Продолжать знакомить детей с натюрмортами смешанного вида, рассмотреть натюрморт Ф.П.Толстого «Букет цветов, бабочка и птичка»; раскрыть его тайну, помочь детям использовать полученные знания в собственном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предавать характерные особенности цветов ромашек, их формы и строения, величины, расположения на стебле и положения в вазе, передавать цвет н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совать божью коровку и птиц с помощью трафаретов и шабло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любовь к природе. 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тонированные листы бумаги, гуашь, палитры, кисти, вода, салфетки, букет ромашек в керамической вазе, муляжи птички и божьей коровки, картина Ф. Толстого «Букет цветов, бабочка и птичка», шаблоны птичек, прост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6. Рисование. «Весеннее небо и нежный подснежни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чить изображать небо способом цветовой  растяжки «по мокрому», воплощать в художественной форме свое представлении о первоцв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композиционные умения.</w:t>
      </w:r>
    </w:p>
    <w:p>
      <w:pPr>
        <w:pStyle w:val="Normal"/>
        <w:rPr/>
      </w:pPr>
      <w:r>
        <w:rPr>
          <w:sz w:val="28"/>
          <w:szCs w:val="28"/>
        </w:rPr>
        <w:t xml:space="preserve">3. Развивать чувство формы и цвет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спитывать у детей бережное отношение  к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альбомный лист, акварель, гуашь, ватные тампоны или губки, баночки с водой, простые карандаши, иллюстрации с первоцветами (подснежники, проле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27-28. Лепка. Композиция «Остров как на ладо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7. «Пальмы, пернатые и крылатые, ползучие и гремучие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Вызвать интерес к созданию композиции и лепке образов растений и животных жарких стран.</w:t>
      </w:r>
    </w:p>
    <w:p>
      <w:pPr>
        <w:pStyle w:val="Normal"/>
        <w:rPr/>
      </w:pPr>
      <w:r>
        <w:rPr>
          <w:sz w:val="28"/>
          <w:szCs w:val="28"/>
        </w:rPr>
        <w:t>2. Продолжать учить соотносить элементы композиции по величине и пропорциям.</w:t>
      </w:r>
    </w:p>
    <w:p>
      <w:pPr>
        <w:pStyle w:val="Normal"/>
        <w:rPr/>
      </w:pPr>
      <w:r>
        <w:rPr>
          <w:sz w:val="28"/>
          <w:szCs w:val="28"/>
        </w:rPr>
        <w:t>3. Закреплять умение использовать разные приемы лепки: раскатывание, вытягивание, закручивание, сглаживание, смешивание двух ц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Воспитывать интерес к эксперементированию с художественными материалам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диск из картона, обклеенный цветной бумагой цветов моря и суши, пластилин «флюрики», досочки, салфетки, трубочки, бисер, пайетки, стеки, технологическая карта с пошаговым выполнение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8. Лепка. «Громадные и могучи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Вызвать интерес к созданию композиции и лепке образов растений и животных жарких стран.</w:t>
      </w:r>
    </w:p>
    <w:p>
      <w:pPr>
        <w:pStyle w:val="Normal"/>
        <w:rPr/>
      </w:pPr>
      <w:r>
        <w:rPr>
          <w:sz w:val="28"/>
          <w:szCs w:val="28"/>
        </w:rPr>
        <w:t>2. Продолжать учить соотносить элементы композиции по величине и пропорциям.</w:t>
      </w:r>
    </w:p>
    <w:p>
      <w:pPr>
        <w:pStyle w:val="Normal"/>
        <w:rPr/>
      </w:pPr>
      <w:r>
        <w:rPr>
          <w:sz w:val="28"/>
          <w:szCs w:val="28"/>
        </w:rPr>
        <w:t>3. Закреплять умение использовать разные приемы лепки: раскатывание, вытягивание, закручивание, сглаживание, смешивание двух ц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Воспитывать интерес к эксперементированию с художественными материалам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диск из картона, обклеенный цветной бумагой цветов моря и суши, пластилин «флюрики», досочки, салфетки, трубочки, бисер, пайетки, стеки, технологическая карта с пошаговым выполнение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Второй год обучения (дети 6-7 л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/>
      </w:pPr>
      <w:r>
        <w:rPr>
          <w:b/>
          <w:sz w:val="28"/>
          <w:szCs w:val="28"/>
        </w:rPr>
        <w:t>Занятие 1. Рисование. «Ветка калин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Продолжать знакомить детей с жанром натюрморта. Познакомить детей с картиной художника Е.Белокур «Виноград с ежевикой».</w:t>
      </w:r>
    </w:p>
    <w:p>
      <w:pPr>
        <w:pStyle w:val="Normal"/>
        <w:rPr/>
      </w:pPr>
      <w:r>
        <w:rPr>
          <w:sz w:val="28"/>
          <w:szCs w:val="28"/>
        </w:rPr>
        <w:t>2. Учить предавать в рисунке строение, форму, пропорции ветки калины.</w:t>
      </w:r>
    </w:p>
    <w:p>
      <w:pPr>
        <w:pStyle w:val="Normal"/>
        <w:rPr/>
      </w:pPr>
      <w:r>
        <w:rPr>
          <w:sz w:val="28"/>
          <w:szCs w:val="28"/>
        </w:rPr>
        <w:t>3. Развивать умение вливать один  цвет краски в дру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чувство любви к красоте родной природы. 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тонированные листы бумаги, простые карандаши, акварель, палитры, кисти, вода в баночках, салфетки, букет калины на столе, ветка калины в вазе, репродукция картины Е. Белокур «Виноград с ежеви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Рисование. «Золотая осень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  <w:br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условия для  отражения в рисунке  осенней природы.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ить рисовать осенние деревья путем нанесения коротких диагональных штрихов, накладывая их поверх линий ве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творческие умения, художественный вкус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оспитывать любовь к природ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масляная пастель, тонированные альбомные листы, репродукция картины И.И. Левитана «Золотая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3. Рисование декоративное (модульное) «Чудесная мозаи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Познакомить детей с декоративно-оформительскими техникой - мозаика и вызвать интерес к рисованию в стилистике моза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составлять гармоничную многоцветную композицию на основе контурного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ть изобразительную техн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эстетический вкус, интерес к оформлению интерьер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елые листы разного формата и размера для фона, гуашь, фломастеры, кисти разных размеров, палитры, баночки с водой. Три-четыре  композиции, выполненные в технике моза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я 4-8. Лепка. Композиция «Цир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«Слон на тумбе и лев-каскаде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ить лепить циркового слона или льва на основе представления о внешнем виде животных и специфике цирковых представления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чить освоению лепки слона конструктивным способом, создавать оригинальный образ из отдельных частей; лепить льва на основе рационального способа: из цилиндра (валика) надрезанного с двух концов и свернутого в форме арки (туловище на четырех лапах)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вивать способность в поиске приемов для придания устойчивости фигурке с передачей позы и движения.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у детей любовь к  животному мир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технологическая карта с пошаговым показом техники создания художественного образа, пластилин, досочки, стека, салфетка, бисер, колпачок для подставки, трубочка коктельная для огненного кольца,  круглая коробка, оформленная под арену цирка для установки гот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«Эквилибрист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ить лепить цирковых собачку или обезьянку на основе представления о внешнем виде артистов в цирковом дей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должать учить расширять возможность конструктивной тех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вивать способность в поиске приемов для передачи позы и движения. Придавать фигурке устойчивость и равновесие.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Воспитывать у детей любовь к  животному мир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технологическая карта с пошаговым показом техники создания художественного образа, пластилин, досочки, стека, салфетка, бисер, трубочка коктельная для огненного кольца, круглая коробка, оформленная под арену цирка для установки гот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«Клоун в кепке или в колпак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ить лепить циркового человечка на основе представления о внешнем виде артистов в цирковом дей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креплять умение лепить фигурку человечка освоению лепки человечка комбинирован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вивать умение передавать особенности грима и мимики, приемы для придания устойчивости.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у детей интерес к цирковому искусств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технологическая карта с пошаговым показом техники создания художественного образа, пластилин, досочки, стека, салфетка, бисер, зонтик коктельный, игрушка-клоун, круглая коробка, оформленная под арену цирка для установки гот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7. «Жонглер Баранкин или воздушные гимнаст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должать учить лепить циркового человечка на основе представления о внешнем виде артистов в цирковом дей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ить освоению лепки человечка-жонглера из цилиндра (валика), надрезанного стекой (туловище с ногами) или воздушного гимнаста из отдель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вивать представление о строении тела человека и моделировании фигурки с передачей пропорций.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у детей интерес к цирковому искусств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технологическая карта с пошаговым показом техники создания художественного образа, пластилин, досочки, стека, салфетка, бисер, проволока или леска для нанизывания баранок, коктельная трубочка, нитки, круглая коробка, оформленная под арену цирка для установки гот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 «Цирковая лошад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1. Учить лепить цирковую лошадь на основе представления о внешнем виде животных и специфике цирковых представл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реплять умение использования рационального способа: из цилиндра (валика) надрезанного с двух концов и свернутого в форме арки (туловище на четырех лапах)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способность поиска выразительно-изобразительных средств для моделирования гривы и хвоста. Создание композиции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у детей любовь к  животному мир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технологическая карта с пошаговым показом техники создания художественного образа, пластилин, досочки, стека, салфетка, бисер, колпачок для подставки, перышко для украшения гривы,  круглая коробка, оформленная под арену цирка для установки гот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. Рисование. «Лунная дорожка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  <w:br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условия для  отражения в рисунке  природы в вечернее время суток.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ить рисовать пейзаж, поэтапно нанося штрихи разной длины, используя пастель и аква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воображение, художественный вкус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интерес к жанру пейзаж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масляная пастель, альбомные листы для акварели, технологическая карта с поэтапным показом техники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. Рисование. «Золотые купола»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  <w:br/>
      </w:r>
      <w:r>
        <w:rPr>
          <w:sz w:val="28"/>
          <w:szCs w:val="28"/>
        </w:rPr>
        <w:t>1. Формировать представление детей о различных архитектурных стилях.</w:t>
      </w:r>
    </w:p>
    <w:p>
      <w:pPr>
        <w:pStyle w:val="Normal"/>
        <w:rPr/>
      </w:pPr>
      <w:r>
        <w:rPr>
          <w:sz w:val="28"/>
          <w:szCs w:val="28"/>
        </w:rPr>
        <w:t>2. Учить рисовать архитектурный пейзаж, делая набросок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реплять умение рисовать акварельными красками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интерес к жанру пейзаж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простой карандаш, акварель, гелевая или чернильная ручка золотого цвета, альбомные листы для акварели, репродукции картин К.Ф. Юона «Купола и ласточки» и В.Д. Поленова «Московский дворик» технологическая карта с поэтапным показом техники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1. Лепка. «Чудо-дерево» (по сказке Е.В. Честнякова «Чудесное яблоко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ить создавать рельефную картину с изображением дерева с большим яб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Закреплять приемы работы с тестом (раскатывание, сплющи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мелкую моторику рук, глазо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оспитывать интерес к творчеству Е.В. Честнякова.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цветное тесто, мука, баночки с водой, клеенки, ситечко, ½ листа цветного картона с рам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. Рисование. «Новогодние игрушки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  <w:br/>
      </w:r>
      <w:r>
        <w:rPr>
          <w:sz w:val="28"/>
          <w:szCs w:val="28"/>
        </w:rPr>
        <w:t xml:space="preserve">1. Вызвать интерес к созданию новогодних игрушек.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 Познакомить со способом конструирования фигурок животных и сказочных персонажей из овоидов ( цельной яичной скорлупы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восприятие, воображение, художественный вкус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аккуратность и самостоятельность в рабо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цельная яичная скорлупа, укрепленная мягкой бумагой в технике папье-маше, краски гуашевые, смешанные с клеем ПВА, кисти, клей, баночки с водой, ленточки, подвески, иллюстрация с вариантами росписи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13. Лепка. «Рождественский венок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опыт создания интерьерных композиций по народным мотивам.</w:t>
      </w:r>
    </w:p>
    <w:p>
      <w:pPr>
        <w:pStyle w:val="Normal"/>
        <w:rPr/>
      </w:pPr>
      <w:r>
        <w:rPr>
          <w:sz w:val="28"/>
          <w:szCs w:val="28"/>
        </w:rPr>
        <w:t>2. Учить лепить венок в смешанной технике.</w:t>
      </w:r>
    </w:p>
    <w:p>
      <w:pPr>
        <w:pStyle w:val="Normal"/>
        <w:rPr/>
      </w:pPr>
      <w:r>
        <w:rPr>
          <w:sz w:val="28"/>
          <w:szCs w:val="28"/>
        </w:rPr>
        <w:t>3. Развивать чувство гармо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оспитывать самостоятельность и аккуратность.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тесто, мука, баночки с водой, клеенки, ситечко, досочки, технологическая карта с пошаговым выполнение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. Рисование. «Зимняя ночь»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  <w:br/>
      </w:r>
      <w:r>
        <w:rPr>
          <w:sz w:val="28"/>
          <w:szCs w:val="28"/>
        </w:rPr>
        <w:t xml:space="preserve">1. Познакомить детей с нетрадиционной изобразительной техникой черно-белого гратта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репить знания жанра живописи – пейзажа.             </w:t>
      </w:r>
    </w:p>
    <w:p>
      <w:pPr>
        <w:pStyle w:val="Normal"/>
        <w:rPr/>
      </w:pPr>
      <w:r>
        <w:rPr>
          <w:sz w:val="28"/>
          <w:szCs w:val="28"/>
        </w:rPr>
        <w:t>3.  Учить передавать настроение тихой зимней ночи; упражнять в использовании таки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редств выразительности, как линия, штрих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творческую самостоятельно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часть плотного альбомного листа, свеча, черная гуашь, кисти, влажные тряпочки, заостренная палочка (зубочистка), рамки, большая картина, выполненная в технике «гратта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я 15-16.  «Гжельская посу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5. Лепка. «Чайный сервиз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Продолжать знакомить детей с традиционным русским художественным промыслом – «гжельская керам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лепить гжельскую посуду: чайник (дисковидный), чашку с блюдцем, передавая их характерную форму, пластично выполняя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креплять умение аккуратно примазывать части, готовить изделие к роспис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интерес к искусству гжел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изделия гжельской керамики, глина, стеки, баночки с водой, до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6. Рисование декоративное. «Чайный сервиз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Продолжать знакомить детей с традиционным русским художественным промыслом – «гжельская керам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расписывать керамические изделия, рисовать простые элементы гжельской росписи: точки, кружочки, линии, капельки, составляя из элементов узор.</w:t>
      </w:r>
    </w:p>
    <w:p>
      <w:pPr>
        <w:pStyle w:val="Normal"/>
        <w:rPr/>
      </w:pPr>
      <w:r>
        <w:rPr>
          <w:sz w:val="28"/>
          <w:szCs w:val="28"/>
        </w:rPr>
        <w:t>3. Развивать чувство ритма и компози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интерес к искусству гжел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изделия гжельской керамики, гуашь белая и голубая, кисти разных размеров, палитры, банки с водой, просушенные глиняные изделия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17. Лепка. «Совушка - сов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ять представления детей о лесной птице-сове, об особенностях внешнего облика.</w:t>
      </w:r>
    </w:p>
    <w:p>
      <w:pPr>
        <w:pStyle w:val="Normal"/>
        <w:rPr/>
      </w:pPr>
      <w:r>
        <w:rPr>
          <w:sz w:val="28"/>
          <w:szCs w:val="28"/>
        </w:rPr>
        <w:t>2. Учить создавать композицию из отдельных деталей, используя имеющиеся навыки работы с пластилином – скатывание, расплющивание, деление целого на части.</w:t>
      </w:r>
    </w:p>
    <w:p>
      <w:pPr>
        <w:pStyle w:val="Normal"/>
        <w:rPr/>
      </w:pPr>
      <w:r>
        <w:rPr>
          <w:sz w:val="28"/>
          <w:szCs w:val="28"/>
        </w:rPr>
        <w:t>3. Развивать мелкую моторику обеих р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оспитывать самостоятельность и аккуратность.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½ часть плотного картона фиолетового или синего цвета, пластилин, досочки, стеки, салфетки, иллюстрация с изображением с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8. Рисование. «Папин портре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Закрепить представление о жанре портрета.</w:t>
      </w:r>
    </w:p>
    <w:p>
      <w:pPr>
        <w:pStyle w:val="Normal"/>
        <w:rPr/>
      </w:pPr>
      <w:r>
        <w:rPr>
          <w:sz w:val="28"/>
          <w:szCs w:val="28"/>
        </w:rPr>
        <w:t>2. Учить рисовать портрет папы, правильно изображая черты его лица.</w:t>
      </w:r>
    </w:p>
    <w:p>
      <w:pPr>
        <w:pStyle w:val="Normal"/>
        <w:rPr/>
      </w:pPr>
      <w:r>
        <w:rPr>
          <w:sz w:val="28"/>
          <w:szCs w:val="28"/>
        </w:rPr>
        <w:t>3. Развивать умение подмечать похожесть в  мимике лица, в выражении и цвете гл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уважительные и дружеские отношения к родителя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цветная  плотная бумага, простой карандаш, масляная пастель, Фигурные ножницы, технологическая карта с пошаговым выполнение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9. Рисование. «Такие разные эмоци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Создать условия для изображения различных эмоций у мультипликационных персонажей.</w:t>
      </w:r>
    </w:p>
    <w:p>
      <w:pPr>
        <w:pStyle w:val="Normal"/>
        <w:rPr/>
      </w:pPr>
      <w:r>
        <w:rPr>
          <w:sz w:val="28"/>
          <w:szCs w:val="28"/>
        </w:rPr>
        <w:t>2. Учить передавать чувства героев мультфильмов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умение подмечать и находить характерные признаки лица в разном эмоциональном состоян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интерес к работе мультипликатор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альбомный лист, простой карандаш, акварель, гуашь, фломастеры, кисти, баночки с водой, салфетки, технологическая карта с пошаговым выполнение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20. Лепка. «Красивый цветок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Познакомить детей с новой рельефной лепкой – контррельеф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ить условия для создания рельефной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поиску способов решения художественн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самостоятельность в рабо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¼ часть листа цветного картона, стеки, до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/>
      </w:pPr>
      <w:r>
        <w:rPr>
          <w:b/>
          <w:sz w:val="28"/>
          <w:szCs w:val="28"/>
        </w:rPr>
        <w:t>Занятие 21. Рисование. «Волшебные бабоч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Формировать умения  создавать отдельные образы .</w:t>
      </w:r>
    </w:p>
    <w:p>
      <w:pPr>
        <w:pStyle w:val="Normal"/>
        <w:rPr/>
      </w:pPr>
      <w:r>
        <w:rPr>
          <w:sz w:val="28"/>
          <w:szCs w:val="28"/>
        </w:rPr>
        <w:t>2. Учить рисовать бабочек, сочетая разные техники рисования (по воску, набрыз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творческие умения, художественный вку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желание готовить подарки к праздника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плотная бумага, восковые мелки, акварель, кисти, баночки с водой, иллюстрации бабочек, технологическая карта с пошаговым выполнение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22. Рисование. «Чайки в полет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Продолжать формировать умение создавать отдельные образы .</w:t>
      </w:r>
    </w:p>
    <w:p>
      <w:pPr>
        <w:pStyle w:val="Normal"/>
        <w:rPr/>
      </w:pPr>
      <w:r>
        <w:rPr>
          <w:sz w:val="28"/>
          <w:szCs w:val="28"/>
        </w:rPr>
        <w:t>2. Учить рисовать летящих птиц, используя основные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творческие умения, художественный вку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любовь к животным, природ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плотная бумага, простой карандаш, акварель, кисти, баночки с водой, иллюстрации с изображением чаек, технологическая карта с пошаговым выполнение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23. Лепка. «Будильник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Продолжать учить детей создавать в лепке модели функциональ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давать в лепке пластическими средствами представления о внешнем виде и назначении буди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ть технику рельефной лепки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самостоятельность в рабо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цветное тесто, стеки, до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24. Лепка. «Фигурки на каркасе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Вызвать интерес к лепке фигурок на каркасе по предст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лепить выразительную фигуру человека, передающую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ть технику объемной лепки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самостоятельность в рабо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проволочный каркас, закрепленный на деревянном бруске, пластилин, бисер, па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/>
      </w:pPr>
      <w:r>
        <w:rPr>
          <w:b/>
          <w:sz w:val="28"/>
          <w:szCs w:val="28"/>
        </w:rPr>
        <w:t>Занятие 25. Рисование. «Звездная ноч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Вызвать интерес к созданию космического пейзажа .</w:t>
      </w:r>
    </w:p>
    <w:p>
      <w:pPr>
        <w:pStyle w:val="Normal"/>
        <w:rPr/>
      </w:pPr>
      <w:r>
        <w:rPr>
          <w:sz w:val="28"/>
          <w:szCs w:val="28"/>
        </w:rPr>
        <w:t>2. Учить рисовать планеты и звезды на темно-синем 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мения совершать вращения кистью для получения округлых неровных очертаний, для изображения звездочек использовать «набрызг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интерес к космос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плотная бумага, гуашь, кисти, баночки с водой, иллюстрация с изображением ночного звездного неба, технологическая карта с пошаговым выполнение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26. Рисование. «Фруктовая сказка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  <w:br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Вызвать интерес в рисовании натюрморта. Познакомить с картиной И.И. Машкова «Синие сли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детей рисовать свой натюрморт и придумывать сказку по ег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эмоциональную отзывчивость, обратить внимание на цвет как средство передачи настро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спитывать любовь к природ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уашь, кисти разных размеров, палитры, бумага тонированная, простые карандаши, муляжи фруктов, картина И.И. Машкова «Синие сливы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27. Лепка. «Конь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Продолжать знакомить с петровской глиняной игрушкой.</w:t>
      </w:r>
    </w:p>
    <w:p>
      <w:pPr>
        <w:pStyle w:val="Normal"/>
        <w:rPr/>
      </w:pPr>
      <w:r>
        <w:rPr>
          <w:sz w:val="28"/>
          <w:szCs w:val="28"/>
        </w:rPr>
        <w:t>2. Учить лепить народную игрушку – коня, передавая ее особенности (отверстие для свистульки).</w:t>
      </w:r>
    </w:p>
    <w:p>
      <w:pPr>
        <w:pStyle w:val="Normal"/>
        <w:rPr/>
      </w:pPr>
      <w:r>
        <w:rPr>
          <w:sz w:val="28"/>
          <w:szCs w:val="28"/>
        </w:rPr>
        <w:t>3. Развивать умение работать с глиной, мелкую моторику рук, глазомер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интерес к мастерству народных умельце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глина, стеки, баночки с водой, изделия (свистульки) петровских мастеров, технологическая карта с пошаговым вы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28. Лепка. «Подсвечник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Расширить опыт изготовления подарков для родных и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ициировать поиск декоративного оформления подсве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чувство ритма, гармонии, художественный вкус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любовь к родним и близки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цветное тесто, свеча, досочки, баночк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ой самоучитель рисования – Пер. с англ. О. Солодовниковой, Н. Веденеевой, А. Евсеевой. – М.: ЗАО «РОСМЭН – ПРЕСС», 2009.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2 с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чкова В.Н., Степанова Н.В. Конспекты занятий в старшей группе детского сада. ИЗО. Практическое пособие для воспитателей и методистов ДОУ. – Воронеж: ТЦ «Учитель», 2004. – 95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ичева В.С., Нагибина М.И. Сказку сделаем из глины, теста, снега, пластилина. Популярное пособие для родителей и педагогов /Художники М.В. Душин, В.Н. Куров. – Ярославль: «Академия развития», «Академия К», 1998 – 192 с., ил. – (Серия: «Вместе учимся мастерить»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ибовская А.А. Ознакомление дошкольников с графикой и живописью. М.: Педагогическое общество России, 2006. -192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ыдова Г.Н. Пластилинография. Анималистическая живопись. – М.: Издательство «Скрипторий 2003», 2008. -88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ыдова Г.Н. Нетрадиционные техники рисования в детском саду. Часть1. – М.: Издательство «Скрипторий 2003», 2008. – 80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ыдова Г.Н. Нетрадиционные техники рисования в детском саду. Часть2. – М.: Издательство «Скрипторий 2003», 2010. – 72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анцева Л.В. Поэтический образ природы в детском рисунке: Пособие для воспитателя дет. Сада. – М.: Просвещение, 1985 – 96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валько В.И. Азбука физкультминуток: Средняя, старшая, подготовительная группы. – М.: ВАКО, 2010 -176 с. (Дошкольники: учим, развиваем, воспитываем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дина Д.Н. Рисование с детьми 6-7 лет. Конспекты занятий. – М.: МОЗАИКА-СИНТЕЗ, 2011. -112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ыкова И.А. Изобразительное творчество в детском саду: Путешествия в тапочках, валенках, ластах, босиком, на ковре-самолете и в машине времени. Конспекты занятий в ИЗОстудии. – М.: Издательский дом «КАРАПУЗ», 2008. – 192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ыкова И.А. Изобразительная деятельность в детском саду. Старшая группа (образовательная область «Художественное творчество»): учебно-методическое пособие  М.: ИД «Цветной мир», 2011. -208  с., переизд. дораб.  и доп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бцова Е.В. Фантазии из соленого теста. – М.: Эксмо, 2008. – 64 с.: ил. – (Азбука рукоделия вместе с детьм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атеевой А.А. Рисуем без кисточки / Худож. А.А. Селиванов. – Ярославль: Академия развития: Академия Холдинг, 2004. – 96 с.: ил. – (Детский сад: день за днем. Практическое 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2:00Z</dcterms:created>
  <dc:creator>Татьяна</dc:creator>
  <dc:description/>
  <cp:keywords/>
  <dc:language>en-US</dc:language>
  <cp:lastModifiedBy>-</cp:lastModifiedBy>
  <dcterms:modified xsi:type="dcterms:W3CDTF">2013-09-17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60766565-81</vt:lpwstr>
  </property>
  <property fmtid="{D5CDD505-2E9C-101B-9397-08002B2CF9AE}" pid="3" name="_dlc_DocIdItemGuid">
    <vt:lpwstr>257f3a65-4744-4c30-add4-5f2e2c3b8bb8</vt:lpwstr>
  </property>
  <property fmtid="{D5CDD505-2E9C-101B-9397-08002B2CF9AE}" pid="4" name="_dlc_DocIdUrl">
    <vt:lpwstr>http://edu-sps.koiro.local/Kostroma_EDU/Dou_77/_layouts/15/DocIdRedir.aspx?ID=AWJJH2MPE6E2-960766565-81, AWJJH2MPE6E2-960766565-81</vt:lpwstr>
  </property>
</Properties>
</file>