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019"/>
        <w:gridCol w:w="438"/>
        <w:gridCol w:w="2237"/>
      </w:tblGrid>
      <w:tr>
        <w:trPr>
          <w:trHeight w:val="96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июня 2021 года</w:t>
            </w:r>
          </w:p>
        </w:tc>
        <w:tc>
          <w:tcPr>
            <w:tcW w:w="401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1</w:t>
            </w:r>
          </w:p>
        </w:tc>
      </w:tr>
      <w:tr>
        <w:trPr>
          <w:trHeight w:val="428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проведении на территории города Костромы акции «Безопасное дет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мках проведения в 2021 году на территории Костромской обл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ции «Безопасное детство», 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ии с Законом Костромской области </w:t>
        <w:br/>
        <w:t xml:space="preserve">от 10 марта   2009 года № 451-4-ЗКО «Об основах организации и обеспечения отдыха, оздоровления и организации занятости детей в Костромской области», протоколом еженедельного совещания при губернаторе Костромской области </w:t>
        <w:br/>
        <w:t>от 20 февраля 2021 года № СС-0-7пр</w:t>
      </w:r>
      <w:r>
        <w:rPr>
          <w:rFonts w:cs="Times New Roman" w:ascii="Times New Roman" w:hAnsi="Times New Roman"/>
          <w:sz w:val="26"/>
          <w:szCs w:val="26"/>
        </w:rPr>
        <w:t>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 Утвердить план мероприятий по проведению на территории города Костромы акции «Безопасное детство» в 2021 год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Руководителям отраслевых (функциональных) органов Администрации города Костромы обеспечить реализацию плана, указанного в пункте 1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со дня его подписания </w:t>
        <w:br/>
        <w:t>и 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ю на официальном сайте Администрации города Костромы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Администрации города Костромы                                                  А. В. Смирнов</w:t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города Костром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 » июня 2021 года № 96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проведению на территории города Костро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и «Безопасное детство»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544"/>
        <w:gridCol w:w="1492"/>
        <w:gridCol w:w="39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рганизационные мероприятия»</w:t>
            </w:r>
          </w:p>
        </w:tc>
      </w:tr>
      <w:tr>
        <w:trPr>
          <w:trHeight w:val="40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информацией на официальном сайте Администрации города Костромы в информационно-телекоммуникационной сети «Интернет» и официальном сайте Комитета образования, культуры, спорта и работы с молодежью Администрации города Костромы в информационно-телекоммуникационной сети «Интернет» разделов «Безопасное детст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Отдел информационных ресурсов и связи Администрации города Костромы</w:t>
            </w:r>
          </w:p>
        </w:tc>
      </w:tr>
      <w:tr>
        <w:trPr>
          <w:trHeight w:val="20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акции «Безопасное детство», в том числе на официальном сайте Администрации города Костромы в информационно-телекоммуникационной сети «Интернет» в разделе «Нов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редствами массовой информации Администрации гор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ячих линий по обращениям граждан в рамках реализации акции «Безопасное детст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уполномоченного по правам ребенка в Костромской области в городском округе город Кострома; Комитет образования, культуры, спорта и работы с молодежью Администрации города Костромы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Администрации города Костром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остро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занятости несовершеннолетних, состоящих на различных видах учета, детей-сирот, детей, оставшихся без попечения родителей, детей, воспитывающихся в замещающих семь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Управление опеки и попечительства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соответствии с алгоритмом «Организация межведомственного взаимодействия по обеспечению безопасности несовершеннолетних при активном отдыхе в природных условиях на водоемах», утвержденным постановлением Комиссии по делам несовершеннолетних 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 их прав городского округа город Костром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преля 2019 года №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Муниципальное казенное учреждение города Костромы «Центр гражданской защиты города Костромы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ведение итогов акции «Безопасное детство» на заседаниях городского межведомственного Координационного совета по вопросам организации летнего труда и отдыха детей и подростков города Костромы, Комиссии по делам несовершеннолетних и защите их прав городского округа город Костро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разделения города Костромы на территории организации отдыха, оздоровления и занятости детей в каникулярное время 2021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; Муниципальные образовательные организации, учреждения физической культуры и спорта, учреждения культур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организаций, родительской общественности (в том числе отцовских патрулей), педагогических коллективов муниципальных образовательных организаций к обеспечению безопасных условий отдыха и оздоровления детей города Костромы в рамках акции «Безопасное детст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; 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езопасная площад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детских площадок, внесение изменений в реестр детских игровых и спортивных площадок на территории города Костромы независимо от форм собствен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жилищно – коммунального хозяйства Администрации города Костромы при взаимодействии с управляющими организациями </w:t>
              <w:br/>
              <w:t xml:space="preserve">(в части детского игрового оборудования, расположенного на придомовых территориях города Костромы, в границах земельного участка, включенного в состав общего имущества многоквартирного дома);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остромы и  муниципальное казенное учреждение города Костромы «Чистый город»  (в части детских игровых и спортивных площадок, расположенных на территории общего пользования города Костром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мероприятий по созданию безопасных условий для несовершеннолетних детей на детских игровых и спортивных площадках, расположенных на дворовых территориях города Костро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 – коммунального хозяйства Администрации города Костромы (в части детского игрового оборудования, расположенного на придомовых территориях города Костромы, в границах земельного участка, включенного в состав общего имущества);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остромы и  муниципальное казенное учреждение города Костромы «Чистый город»  (в части детских игровых и спортивных площадок, расположенных на территории общего пользования и дворовых территориях города Костром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размещение и актуализация на официальном сайте Администрации города Костромы в информационно-телекоммуникационной сети «Интернет» реестра уличных передвижных объектов сферы услуг в области досуга на территориях общего пользования в городе Костроме, договоры на размещение которых заключены в соответствии с постановлением Администрации города Костромы от 7 марта 2014 года</w:t>
              <w:br/>
              <w:t>№ 557 «Об утверждении порядка размещения уличных передвижных объектов сферы услуг в области досуга на территориях общего пользования в городе Костром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на официальном сайте Администрации города Костромы в информационно-телекоммуникационной сети «Интернет» реестра детских игровых и спортивных площадок (раздел «Безопасная площадка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Администрации города Костромы; 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остромы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 (в части детского игрового и спортивного оборудования, установленного на территориях образовательных учреждений); Отдел информационных ресурсов и связ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города Костромы в информационно-телекоммуникационной сети «Интернет» отчетов о ходе работ по приведению в нормативное состояние детских игровых и спортивных площадок на территории города Костромы со сроком завершения всех мероприятий до 5 июня 2021 года (раздел «Безопасная площадка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авгу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– коммунального хозяйства Администрации города Костром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остромы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ресурсов и связ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ых мероприятий с детьми и родителями по теме «Безопасность на площадк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опасных условий для несовершеннолетних детей на детских игровых и спортивных площадках на территории города Костро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 -  коммунального хозяйства Администрации города Костромы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аимодействии с управляющими организациями (в части детского игрового оборудования, расположенного на придомовых территориях города Костромы, включенных  в состав общего имущества многоквартирного дома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остромы и муниципальное казенное учреждение города Костромы «Чистый город», при взаимодействии с уполномоченными органами (в части детских игровых и спортивных площадок, расположенных на  территориях общего пользования города Костромы)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Безопасный водоем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мест массового отдыха на водных объектах общего пользования города Костромы. Обследование водоемов и мест массового отдыха на водных объектах общего пользования города Костромы, выявление несанкционированных мест для купания, частных водое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остромской области реестра мест массового отдыха на водных объектах города Костро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 18 июн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 массового отдыха на водных объектах общего пользования города Костромы информационными стендами с наглядными материалами по обеспечению безопасности и профилактике несчастных случаев с людьми на водных объектах, спасательными постами и средствами оказания первой медицинской помощ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установленного купального сез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лана мероприятий по подготовке и содержанию мест массового отдыха на водных объектах общего пользования, обеспечению безопасности людей на водных объектах на территории города Костромы в 2021 году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установленного купального сез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муниципальных общеобразовательных организациях на тему «Соблюдение мер безопасности при купании детей на водоема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пространение памяток по правилам безопасности на водоемах в местах массового отдых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 Администрации города Костромы; Представитель уполномоченного по правам ребенка в Костромской области в городском округе город Кострома; Правовое управление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по поведению и правилам безопасности на водоемах города Костромы на официальном сайте Администрации города Костромы в информационно-телекоммуникационной сети «Интернет» в разделе «Новост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редствами массовой информаци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бесед по вопросам безопасного поведения на водных объектах с несовершеннолетними, состоящими на различных видах у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ий с привлечением сотрудников Центра Государственной инспекции по маломерным судам Главного управления МЧС России по Костромской области с учащимися муниципальных образовательных организац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Уроки безопасности» в рамках Всероссийских уроков охраны безопасности жизне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«народных дружин» по совместному патрулированию с органами внутренних дел мест массового отдыха на водных объектах общего пользования в городе Костром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установленного купального сез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ходы мест массового отдыха на водных объектах общего пользования в городе Костром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х инспекций Администрации города Костром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 при взаимодействии с общественными организациям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Безопасность дома и на прир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детьми дошкольных групп детских садов на тему «Опасности дома и на природ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вопросам пожарной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ней безопасности в оздоровительных учреждениях с дневным пребыванием при муниципальных общеобразовательных организациях, организациях дополните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ме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Детство без насилия и жестокост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акции «Детский телефон доверия: «Помочь ребенку - помочь семье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; 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 примирения, территориальных служб прими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детей и их родителей при проблемах детско-родительских отнош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в средствах массовой информации по профилактике жестокого обращения с детьми и повышению родительской компетенции в вопросах воспитания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пеки и попечительства Администрации города Костромы; Комитет образования, культуры, спорта и работы с молодежью Администрации города Костромы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оперативно-профилактических операциях «Подросток», направленной на профилактику семейного неблагополучия, предупреждение правонарушений и преступлений, совершаемых в отношении несовершеннолетних, «Семья для ребен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; Управление опеки и попечительства Администрации города Костром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Безопасная дорога - защити своего ребен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онных материалов по вопросам безопасности дорожного движения в общественном транспор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о выявлению административных правонарушений, ответственность за совершение которых предусмотре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5.3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 об </w:t>
              <w:br/>
              <w:t>административных правонарушениях в отношении родителей несовершеннолет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едением в нормативное состояние технических средств организации дорожного движения в районах образовательных организаций города Костромы и местах массового скопления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транспорту и дорожной деятельности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дорожных карт» безопасного движения пешеходов в местах с наиболее сложной дорожной обстанов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с учащимися общеобразователь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разовательных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в оздоровительных учреждениях с дневным пребыванием при муниципальных общеобразовательных организациях, организациях дополнительного образования города Костромы «У ПДД каникул нет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направленных рейдов «Наши жизни берегите!» с привлечением представителей общественных организаций, заинтересованных ведом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;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направленных рейдов «Юный водитель», «Ребенок-пешеход» с привлечением представителей общественных организаций, заинтересованных ведомств системы профилактики, средств массовой информации города Костро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их «Уроков безопасности» в муниципальных образовательных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сентября по 12 сентябр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ориентированного проекта «Иду в школу!» (акции, посвященные Дню знаний, акции, направленные на профилактику дорожно-транспортных происшествий с участием детей-пешеходов, дорожные экскурсии для воспитанников муниципальных образовательных организаций, родительские патрул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Витражи безопас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«Безопасные горк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филактике травмирования при  катании на зимних го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; Комитет образования, культуры, спорта и работы с молодежью Администрации города Костромы, при взаимодействии с общественными организаци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ходы мест массового катания на зимних горка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; Муниципальное казенное учреждение города Костромы «Центр гражданской защиты города Костромы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 при взаимодействии с общественными организациям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Ребенок в окн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филактике выпадения детей из ок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Безопасный город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ставление реестра заброшенных объектов городской инфраструктуры, чердаков и подвалов, представляющих угрозу жизни и здоровью детей города Костромы, размещение его на официальном сайте Администрации города Костромы в информационно-телекоммуникационной сети «Интернет» в разделе «Лето 202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ходы заброшенных объектов городской инфраструктуры, чердаков и подвалов, представляющих угрозу жизни и здоровью детей города Костром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 при взаимодействии с общественными организациям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Костромы (в части объектов городской инфраструктуры, относящихся к муниципальной собственности); Представитель уполномоченного по правам ребенка в Костромской области в городском округе город Костр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в заброшенные объекты городской инфраструктуры, чердаков и подвалов, представляющих угрозу жизни и здоровью детей города Костро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остромы «Центр гражданской защиты города Костромы» (в части объектов городской инфраструктуры, относящихся к муниципальной собственности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Костромы (в части объектов городской инфраструктуры, относящихся к муниципальной собственности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х инспекций Администрации города Костром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B7B002DE6A5F919970A42902DF383D2F271EECE07DB67C37EB449A90ECE6D77D24DA6F3AC9D52Q4i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8:00Z</dcterms:created>
  <dc:creator>Гельмут Ирина Александровна</dc:creator>
  <dc:description/>
  <cp:keywords/>
  <dc:language>en-US</dc:language>
  <cp:lastModifiedBy>Гельмут Ирина Александровна</cp:lastModifiedBy>
  <cp:lastPrinted>2021-06-02T16:48:00Z</cp:lastPrinted>
  <dcterms:modified xsi:type="dcterms:W3CDTF">2021-06-09T06:58:00Z</dcterms:modified>
  <cp:revision>3</cp:revision>
  <dc:subject/>
  <dc:title/>
</cp:coreProperties>
</file>