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4019"/>
        <w:gridCol w:w="438"/>
        <w:gridCol w:w="2237"/>
      </w:tblGrid>
      <w:tr>
        <w:trPr>
          <w:trHeight w:val="964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 апреля 2021 года</w:t>
            </w:r>
          </w:p>
        </w:tc>
        <w:tc>
          <w:tcPr>
            <w:tcW w:w="401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5</w:t>
            </w:r>
          </w:p>
        </w:tc>
      </w:tr>
      <w:tr>
        <w:trPr>
          <w:trHeight w:val="428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б утверждении Программы мероприятий по организации отдых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здоровления и занятости детей и молодежи города Костромы в 2021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В целях обеспечения оздоровления, отдыха и занятости детей и молодежи города Костромы в каникулярное время, профилактики асоциальных проявлений, реализации творческого, интеллектуального, физического потенциала детей и молодежи, в соответствии с пунктом 13 части 1 статьи 16 Федерального закона от                6 октября 2003 года № 131-ФЗ «Об общих принципах организации местного самоуправления в Российской Федерации», статьей 5 Закона Костромской области от 10 марта 2009 года № 451-4-ЗКО «Об основах организации и обеспечения отдыха, оздоровления и организации занятости детей в Костромской области», муниципальной программой города Костромы</w:t>
      </w:r>
      <w:r>
        <w:rPr/>
        <w:t xml:space="preserve">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образования, культуры, спорта, физической культуры и совершенствование молодежной политики в городе Костроме», утвержденной постановлением Ад</w:t>
      </w:r>
      <w:r>
        <w:rPr>
          <w:rFonts w:cs="Times New Roman" w:ascii="Times New Roman" w:hAnsi="Times New Roman"/>
          <w:sz w:val="26"/>
          <w:szCs w:val="24"/>
        </w:rPr>
        <w:t>министрации города Костромы от                6 августа 2020 года № 1474, руководствуясь статьями 42, 44, частью 1 статьи 57 Устава города Костромы,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рилагаемую Программу мероприятий по организации отдыха, оздоровления и занятости детей и молодежи города Костромы в 2021 год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вступает в силу со дня его подписания </w:t>
        <w:br/>
        <w:t>и подле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щению на официальном сайте Администрации города Костромы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 Администрации города Костромы                                                  А. В. Смирнов</w:t>
      </w:r>
      <w:r>
        <w:br w:type="page"/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стромы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  30 апреля 2021 года № 7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мероприятий по организации отдых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здоровления и занятости детей и молодежи города Костромы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Паспорт Программы </w:t>
      </w:r>
      <w:r>
        <w:rPr>
          <w:rFonts w:cs="Times New Roman" w:ascii="Times New Roman" w:hAnsi="Times New Roman"/>
          <w:b/>
          <w:sz w:val="26"/>
          <w:szCs w:val="24"/>
        </w:rPr>
        <w:t xml:space="preserve">мероприятий по организации отдых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здоровления и занятости детей и молодежи города Костромы в 2021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грамма мероприятий по организации отдыха, оздоровления и занятости детей и молодежи города Костромы в 2021 году (далее - Программа)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митет образования, культуры, спорта и работы с молодежью Администрации города Костромы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ение опеки и попечительства Администрации города Костромы;</w:t>
            </w:r>
          </w:p>
          <w:p>
            <w:pPr>
              <w:pStyle w:val="Default"/>
              <w:jc w:val="both"/>
              <w:rPr/>
            </w:pPr>
            <w:r>
              <w:rPr/>
              <w:t>Отдел по работе с общественными организациями Администрации города Костромы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по работе со средствами массовой информации Администрации города Костромы;</w:t>
            </w:r>
          </w:p>
          <w:p>
            <w:pPr>
              <w:pStyle w:val="Default"/>
              <w:jc w:val="both"/>
              <w:rPr/>
            </w:pPr>
            <w:r>
              <w:rPr/>
              <w:t>Муниципальные учреждения, подведомственные Комитету образования, культуры, спорта и работы с молодежью Администрации города Костромы;</w:t>
            </w:r>
          </w:p>
          <w:p>
            <w:pPr>
              <w:pStyle w:val="Default"/>
              <w:jc w:val="both"/>
              <w:rPr/>
            </w:pPr>
            <w:r>
              <w:rPr/>
              <w:t>Муниципальное казенное учреждение города Костромы «Молодежный комплекс «Пале»;</w:t>
            </w:r>
          </w:p>
          <w:p>
            <w:pPr>
              <w:pStyle w:val="Default"/>
              <w:jc w:val="both"/>
              <w:rPr/>
            </w:pPr>
            <w:r>
              <w:rPr/>
              <w:t>Государственное казенное учреждение «Костромской областной Центр социальной помощи семье и детям» (по согласованию);</w:t>
            </w:r>
          </w:p>
          <w:p>
            <w:pPr>
              <w:pStyle w:val="Default"/>
              <w:jc w:val="both"/>
              <w:rPr/>
            </w:pPr>
            <w:r>
              <w:rPr/>
              <w:t>Областное государственное казенное учреждение «Центр занятости населения по городу Костроме» (по согласованию).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>2021 год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условий для организации и обеспечения полноценного отдыха, оздоровления, занятости, профилактики асоциальных проявлений, реализации творческого, интеллектуального, физического потенциала детей и молодежи города Костромы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овышение эффективности проводимых мероприятий по организации отдыха, оздоровления и занятости детей и молодежи города Костромы;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овышение эффективности взаимодействия органов системы профилактики по организации отдыха, оздоровления и занятости несовершеннолетних, находящихся в трудной жизненной ситуации, и несовершеннолетних, состоящих на различных видах профилактического учета.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елевые показа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участников мероприятий по организации отдыха, оздоровления и занятости детей и молодежи города Костром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а детей, оздоровленных в оздоровительных учреждениях с дневным пребыванием детей (в том числе количество детей, оздоровленных через систему социальной защиты населения и количество детей, оздоровленных через систему образования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Количество детей, оздоровленных в загородных оздоровительных лагерях отдыха и оздоровления дет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аправлению ГКУ «Костромской областной Центр социальной помощи семье и детям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ей, оздоровленных в санаторно-оздоровительных детских лагерях круглогодичного действ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аправлению ГКУ «Костромской областной Центр социальной помощи семье и детям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учебно-тренировочных сборов по Федеральным стандартам спортивной подготовк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оличество участников профильных смен, профильных отрядов и разновозрастных отряд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оличество участников малозатратных форм отдых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личество оздоровл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ей, находящихся в трудной жизненной ситуации (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здоровленных детей, проживающих в малоимущих семьях, количество оздоровленных детей-инвалидов, детей с ограниченными возможностями здоровья, количество оздоровленных детей-сирот и детей, оставшихся без попечения родителей, количество оздоровленных детей иных категор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оздоровленных несовершеннолетних, состоящих на учете в Комиссии по делам несовершеннолетних и защите их прав городского округа город Костром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участников неоплачиваемой занятости детей на базе муниципальных общеобразовательных организаций и организаций дополнительного образования города Костромы;</w:t>
            </w:r>
          </w:p>
          <w:p>
            <w:pPr>
              <w:pStyle w:val="Default"/>
              <w:jc w:val="both"/>
              <w:rPr/>
            </w:pPr>
            <w:r>
              <w:rPr/>
              <w:t>11. Количество трудоустроенных несовершеннолетних (в том числе количество несовершеннолетних трудоустроенных в молодежные трудовые отряды за счет муниципального бюджета, количество трудоустроенных несовершеннолетних за счет хозяйствующих субъектов)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инансирование Программы в 2021 году осуществляется в соответствии Планом мероприятий по организации отдыха, оздоровления и занятости детей и молодежи города Костромы в 2021 году, утвержденным постановлением Администрации города Костромы от 30 апреля 2021 года № 724.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участников мероприятий по организации отдыха, оздоровления и занятости детей и молодежи города Костромы до 64554 участник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а детей, оздоровленных в оздоровительных учреждениях с дневным пребыванием детей до 5154 человек (в том числе сохранение на достигнутом уровне (510 детей) количества детей, оздоровленных через систему социальной защиты населения, и увеличение до 4644 детей, оздоровленных через систему образования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Увеличение количества детей, оздоровленных в загородных оздоровительных лагерях отдыха и оздоровления дет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аправлению ГКУ «Костромской областной Центр социальной помощи семье и детям» до 1002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Увели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а детей, оздоровленных в санаторно-оздоровительных детских лагерях круглогодичного действ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аправлению ГКУ «Костромской областной Центр социальной помощи семье и детям» до 713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Увели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а участников учебно-тренировочных сборов по Федеральным стандартам спортивной подготовки до 1005 участник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Увеличение количества участников профильных смен, профильных отрядов и разновозрастных отрядов до 3000 участник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Увеличение количества участников малозатратных форм отдыха до 53710 участник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величение количе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доровленных детей, находящихся в трудной жизненной ситуации до 3141 человек (в том числе 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оздоровленных детей, проживающих в малоимущих семьях до 1742 человек, сохранение на достигнутом уровне (55 детей) количества оздоровленных детей-инвалидов, детей с ограниченными возможностями здоровья, увеличение количества оздоровленных детей-сирот и детей, оставшихся без попечения родителей до 189 человек, сохранение на достигнутом уровне (1155 детей) оздоровленных детей иных категор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количества оздоровленных несовершеннолетних, состоящих на учете в Комиссии по делам несовершеннолетних и защите их прав городского округа город Кострома, до 169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хранение на достигнутом уровне (14300 участников) количества участников неоплачиваемой занятости детей на базе муниципальных общеобразовательных организаций и организаций дополнительного образования города Костромы в 2021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величение количества трудоустроенных несовершеннолетних до 2100 человек (в том числе сохранение на достигнутом уровне (2070) количества несовершеннолетних трудоустроенных в молодежные трудовые отряды за счет муниципального бюджета, увеличение количества трудоустроенных несовершеннолетних за счет хозяйствующих субъектов до 30 человек).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Характеристика текущего состояния сферы организации отдыха, оздоровления и занятости детей и молодеж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абзаца восьмого статьи 1 Федерального закона от 24 июля 1998 года             № 124-ФЗ «Об основных гарантиях прав ребенка в Российской Федерации» под отдыхом детей и их оздоровлением понимается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опросы детского отдыха и оздоровления волнуют большую часть населения города Костромы. Именно в детстве закладывается фундамент физического и психологического здоровья и определяется качество дальнейшей жизни челове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современных условиях экологической и информационной загрязненности детский отдых и оздоровление становятся исключительно важными элементами в процессе личностного развития ребен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еспечение прав детей и молодежи на отдых и оздоровление является одним из приоритетных направлений социальной политики города Костромы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прошедшие годы сложилась комплексная система, позволяющая обеспечить максимальный охват участников всеми востребованными формами организации отдыха, оздоровления и занятости детей и молодежи. В организацию мероприятий летней оздоровительной кампании вовлечены все общеобразовательные организации, учреждения дополнительного образования, культуры, спорта и работы с молодежью города Костром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сновными формам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оздоровительные учреждения с дневным пребыванием дет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профильные смены и профильные отряд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спортивные учебно-тренировочные сбор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разновозрастные отряд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малозатратные формы отдых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неоплачиваемая занятость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временное трудоустройств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загородные лагеря отдыха и оздоровления (по направлению ГКУ «Костромской областной Центр социальной помощи семье и детям»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санаторно-оздоровительные лагеря (по направлению ГКУ «Костромской областной Центр социальной помощи семье и детям»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ервоочередное внимание уделяется организации отдыха и оздоровления несовершеннолетних, находящихся в трудной жизненной ситуации, и несовершеннолетних, состоящих на различных видах профилактического у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тегориям детей, находящихся в трудной жизненной ситуации, относятся: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-сироты и дети, оставшиеся без попечения родителей; 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-инвалиды и дети с ограниченными возможностями здоровья, 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, проживающие в малоимущих семьях; 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 результатам реализации </w:t>
      </w:r>
      <w:r>
        <w:rPr>
          <w:rFonts w:cs="Times New Roman" w:ascii="Times New Roman" w:hAnsi="Times New Roman"/>
          <w:sz w:val="26"/>
          <w:szCs w:val="26"/>
        </w:rPr>
        <w:t xml:space="preserve">Плана мероприятий по организации отдыха, оздоровления и занятости детей и молодежи города Костромы в 2020 году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хват детей и молодежи состави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8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хват</w:t>
            </w:r>
          </w:p>
        </w:tc>
      </w:tr>
      <w:tr>
        <w:trPr>
          <w:trHeight w:val="3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е учреждения с дневным пребыванием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36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е смены, профильные и разновозрастные отря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04 участник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устройство в молодежные трудовые отря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02 человек</w:t>
            </w:r>
          </w:p>
        </w:tc>
      </w:tr>
      <w:tr>
        <w:trPr>
          <w:trHeight w:val="4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тивные малозатратные формы отды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700 участник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плачиваемая занятость на базе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00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-тренировочные сборы по Федеральным стандартам спортивн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 участни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находящиеся в трудной жизненной ситуац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здоровительные учреждения с дневным пребыванием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4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ьные сме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ородные лагеря отдыха и оздоровления (по направлению ГКУ «Костромской областной Центр социальной помощи семье и детям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8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аторно-оздоровительные лагеря (по направлению ГКУ «Костромской областной Центр социальной помощи семье и детям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устройство в молодежные трудовые отря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3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тивные малозатратные формы отды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06 участни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совершеннолетних, состоящих на учете в Комиссии по делам несовершеннолетних и защите их прав городского округа город Костром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здоровительные учреждения с дневным пребыванием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ьные сме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ородные лагеря отдыха и оздоро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аторно-оздоровительные лаге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устройство в молодежные трудовые отря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тивные малозатратные формы отды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1 участник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ные отря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 участник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эффективность сложившейся системы актуальными остаются следующие пробле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ый охват детей и молодежи города Костромы мероприятиями по отдыху и оздоровлению (в первую очередь охват несовершеннолетних, находящихся в трудной жизненной ситуации, и несовершеннолетних, состоящих на различных видах профилактического уче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 в увеличении количества учреждений, разнообразии форм организации отдыха и оздоровления детей и молодежи города Костро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Программы на 2021 год обусловлена необходимостью решения данных проблем. </w:t>
      </w:r>
    </w:p>
    <w:p>
      <w:pPr>
        <w:pStyle w:val="Style22"/>
        <w:widowControl/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граммы могут повлиять внешние риски, а именно введение ограничительных и запретительных мер в сфере организации отдыха детей и их оздоровления по недопущению распространения новой коронавирусной инфекции COVID-19.</w:t>
      </w:r>
    </w:p>
    <w:p>
      <w:pPr>
        <w:pStyle w:val="Style22"/>
        <w:widowControl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финансовыми рисками реализации Программы являю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Программы, в результате чего показатели не будут достигнуты в полном объеме.</w:t>
      </w:r>
    </w:p>
    <w:p>
      <w:pPr>
        <w:pStyle w:val="Style22"/>
        <w:widowControl/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ми ограничения рисков являются:</w:t>
      </w:r>
    </w:p>
    <w:p>
      <w:pPr>
        <w:pStyle w:val="Style22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нтрация ресурсов на решение приоритетных задач;</w:t>
      </w:r>
    </w:p>
    <w:p>
      <w:pPr>
        <w:pStyle w:val="Style22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внедрение положительного опыта других муниципальных образований.</w:t>
      </w:r>
    </w:p>
    <w:p>
      <w:pPr>
        <w:pStyle w:val="Style22"/>
        <w:widowControl/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Цель, задачи и ожидаемые результаты реализации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сновной целью Программы является создание условий для организации и обеспечения полноценного отдыха, оздоровления, занятости, профилактики асоциальных проявлений, реализации творческого, интеллектуального, физического потенциала детей и молодежи города Костро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новные задачи Программы, направленные на достижение вышеуказанной цели, заключаются в следующе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проводимых мероприятий по организации отдыха, оздоровления и занятости детей и молодежи города Костро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 взаимодействия органов системы профилактики по организации отдыха, оздоровления и занятости несовершеннолетних, находящихся в трудной жизненной ситуации, и несовершеннолетних, состоящих на различных видах профилактического учета.</w:t>
      </w:r>
    </w:p>
    <w:p>
      <w:pPr>
        <w:pStyle w:val="Normal"/>
        <w:ind w:left="567" w:hanging="0"/>
        <w:jc w:val="both"/>
        <w:rPr/>
      </w:pPr>
      <w:r>
        <w:rPr/>
        <w:t>3.3. Целевые показатели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"/>
        <w:gridCol w:w="4240"/>
        <w:gridCol w:w="1415"/>
        <w:gridCol w:w="1774"/>
        <w:gridCol w:w="71"/>
        <w:gridCol w:w="17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предшествующий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есовершеннолетних от 6 до 17 лет, подлежащих отдыху и оздоровл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388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456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а участников мероприятий по организации отдыха, оздоровления и занятости детей и молодежи города Костро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02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55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детей, оздоровленных в оздоровительных учреждениях с дневным пребыванием детей всего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рез систему социальной защиты населе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аправлению ГКУ «Костромской областной Центр социальной помощи семье и детям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рез систему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2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44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детей, оздоровленных в загородных оздоровительных лагерях отдыха и оздоровления дет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аправлению ГКУ «Костромской областной Центр социальной помощи семье и детям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2</w:t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детей, оздоровленных в санаторно-оздоровительных детских лагерях круглогодичного действ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аправлению ГКУ «Костромской областной Центр социальной помощи семье и детям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стников учебно-тренировочных сборов по Федеральным стандартам спортивной подготовки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стников профильных смен, профильных отрядов и разновозрастных отрядов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0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стников малозатратных форм отдыха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7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71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, находящихся в трудной жизненной ситуации (без учета временного трудоустройства и участия в малозатратных формах отдыха):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есовершеннолетних, находящихся в трудной жизненной ситуации,  в возрасте от 6 до 17 лет, подлежащих отдыху и оздоровл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</w:t>
            </w:r>
          </w:p>
        </w:tc>
      </w:tr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зодоровленных детей, находящихся в трудной жизненной ситуации, в том числе по категориям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</w:t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здоровленных детей, проживающих в малоимущих семь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</w:t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здоровленных детей-инвалидов, детей с ограниченными возможностями здоров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здоровленных детей-сирот и детей, оставшихся без попечения род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, состоящих на учете в Комиссии по делам несовершеннолетних и защите их прав городского округа город Костр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совершеннолетних, состоящих на профилактическом учете в Комиссии по делам несовершеннолетних и защите их прав городского округа город Костр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здоровленных несовершеннолетних, состоящих на профилактическом учете в Комиссии по делам несовершеннолетних и защите их прав городского округа город Костр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ные формы неоплачиваемой занятости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в возрасте 10-18 лет, проживающих на территории города Костро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еоплачиваемой занятости детей на базе муниципальных общеобразовательных организаций и организаций дополнительного образования города Костромы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ное трудоустройство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в возрасте от 14 до 18 лет, проживающих на территории города Костро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несовершеннолетних, в том чис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е трудовые отряды за счет муниципаль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хозяйствующих субъе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keepNext w:val="tru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ункты с 6 по 8 и пункт 14 предполагают неоднократный учет одного человека, информация о количестве участников по отдельным малозатратным формам представлена в Приложении № 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жидаемые результаты реализации Программ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Увеличение количества участников мероприятий по организации отдыха, оздоровления и занятости детей и молодежи города Костромы до 64 554 участник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Увеличение </w:t>
      </w:r>
      <w:r>
        <w:rPr>
          <w:rFonts w:cs="Times New Roman" w:ascii="Times New Roman" w:hAnsi="Times New Roman"/>
          <w:bCs/>
          <w:sz w:val="26"/>
          <w:szCs w:val="26"/>
        </w:rPr>
        <w:t>количества детей, оздоровленных в оздоровительных учреждениях с дневным пребыванием детей до 5154 человек (в том числе сохранение на достигнутом уровне (510 детей) количества детей, оздоровленных через систему социальной защиты населения, и увеличение до 4644 детей, оздоровленных через систему образования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4.3. Увеличение количества детей, оздоровленных в загородных оздоровительных лагерях отдыха и оздоровления детей </w:t>
      </w:r>
      <w:r>
        <w:rPr>
          <w:rFonts w:eastAsia="Calibri" w:cs="Times New Roman" w:ascii="Times New Roman" w:hAnsi="Times New Roman"/>
          <w:sz w:val="26"/>
          <w:szCs w:val="26"/>
        </w:rPr>
        <w:t>по направлению ГКУ «Костромской областной Центр социальной помощи семье и детям» до 1002 человек;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4.4. Увелич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личества детей, оздоровленных в санаторно-оздоровительных детских лагерях круглогодичного действия </w:t>
      </w:r>
      <w:r>
        <w:rPr>
          <w:rFonts w:eastAsia="Calibri" w:cs="Times New Roman" w:ascii="Times New Roman" w:hAnsi="Times New Roman"/>
          <w:sz w:val="26"/>
          <w:szCs w:val="26"/>
        </w:rPr>
        <w:t>по направлению ГКУ «Костромской областной Центр социальной помощи семье и детям» до 713 человек;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4.5. Увеличение </w:t>
      </w:r>
      <w:r>
        <w:rPr>
          <w:rFonts w:cs="Times New Roman" w:ascii="Times New Roman" w:hAnsi="Times New Roman"/>
          <w:bCs/>
          <w:sz w:val="26"/>
          <w:szCs w:val="26"/>
        </w:rPr>
        <w:t>количества участников учебно-тренировочных сборов по Федеральным стандартам спортивной подготовки до 1005 участник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4.6. Увеличение количества участников профильных смен, профильных отрядов и разновозрастных отрядов до 3000 участник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4.7. Увеличение количества участников малозатратных форм отдыха до 53710 участник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8. Увеличение количе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здоровленных детей, находящихся в трудной жизненной ситуации до 3141 человек (в том числе 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здоровленных детей, проживающих в малоимущих семьях до 1742 человек, сохранение на достигнутом уровне (55 детей) количества оздоровленных детей-инвалидов, детей с ограниченными возможностями здоровья, увеличение количества оздоровленных детей-сирот и детей, оставшихся без попечения родителей до 189 человек, сохранение на достигнутом уровне (1155 детей) оздоровленных детей иных категорий</w:t>
      </w:r>
      <w:r>
        <w:rPr>
          <w:rFonts w:cs="Times New Roman" w:ascii="Times New Roman" w:hAnsi="Times New Roman"/>
          <w:bCs/>
          <w:sz w:val="26"/>
          <w:szCs w:val="26"/>
        </w:rPr>
        <w:t>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9. Увеличение количества оздоровленных несовершеннолетних, состоящих на учете в Комиссии по делам несовершеннолетних и защите их прав городского округа город Кострома до 169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0. Сохранение на достигнутом уровне (14300 участников) количества участников неоплачиваемой занятости детей на базе муниципальных общеобразовательных организаций и организаций дополнительного образования города Костромы в 2021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1. Увеличение количества трудоустроенных несовершеннолетних до 2100 человек (в том числе сохранение на достигнутом уровне (2070) количества несовершеннолетних трудоустроенных в молодежные трудовые отряды за счет муниципального бюджета, увеличение количества трудоустроенных несовершеннолетних за счет хозяйствующих субъектов до 30 челов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Ресурсное обеспечение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, предусматривающих финансовое обеспечение, осуществляется в соответствии Планом мероприятий по организации отдыха, оздоровления и занятости детей и молодежи города Костромы в 2021 году, утвержденным постановлением Администрации города Костромы от 30 апреля 2021 года № 724 (далее - План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Система управления реализацией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тветственным исполнителем программы является Комитет образования, культуры, спорта и работы с молодежью Администрации города Костро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Исполнителями Программы являются Управление опеки и попечительства Администрации города Костромы, Отдел по работе с общественными организациями Администрации города Костро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Участниками Программы являются: Отдел по работе со средствами массовой информации Администрации города Костромы, муниципальные учреждения, подведомственные Комитету образования, культуры, спорта и работы с молодежью Администрации города Костромы, муниципальное казенное учреждение города Костромы «Молодежный комплекс «Пале», государственное казенное учреждение «Костромской областной Центр социальной помощи семье и детям» (по согласованию), областное государственное казенное учреждение «Центр занятости населения по городу Костроме»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еализация Программы осуществляется в соответствии Пл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тветственный исполнитель Программы:</w:t>
      </w:r>
    </w:p>
    <w:p>
      <w:pPr>
        <w:pStyle w:val="Style22"/>
        <w:widowControl/>
        <w:numPr>
          <w:ilvl w:val="0"/>
          <w:numId w:val="6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еализацию Программы;</w:t>
      </w:r>
    </w:p>
    <w:p>
      <w:pPr>
        <w:pStyle w:val="Style22"/>
        <w:widowControl/>
        <w:numPr>
          <w:ilvl w:val="0"/>
          <w:numId w:val="6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функции исполнителя Программы в части, касающейся его полномочий;</w:t>
      </w:r>
    </w:p>
    <w:p>
      <w:pPr>
        <w:pStyle w:val="Style22"/>
        <w:widowControl/>
        <w:numPr>
          <w:ilvl w:val="0"/>
          <w:numId w:val="6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ирует деятельность исполнителей и участников по реализации Плана;</w:t>
      </w:r>
    </w:p>
    <w:p>
      <w:pPr>
        <w:pStyle w:val="Style22"/>
        <w:widowControl/>
        <w:numPr>
          <w:ilvl w:val="0"/>
          <w:numId w:val="6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т у исполнителей и участников Программы информацию, необходимую для подготовки отчетов о реализации Программы;</w:t>
      </w:r>
    </w:p>
    <w:p>
      <w:pPr>
        <w:pStyle w:val="Style22"/>
        <w:widowControl/>
        <w:numPr>
          <w:ilvl w:val="0"/>
          <w:numId w:val="6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одготовку и своевременное направление в департамент по труду и социальной защите населения Костромской области отчета об исполнении Программы;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изменения в Программу;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.</w:t>
      </w:r>
    </w:p>
    <w:p>
      <w:pPr>
        <w:pStyle w:val="Style22"/>
        <w:widowControl/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Исполнители Программы:</w:t>
      </w:r>
    </w:p>
    <w:p>
      <w:pPr>
        <w:pStyle w:val="Style22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ют реализацию Плана в рамках своих полномочий;</w:t>
      </w:r>
    </w:p>
    <w:p>
      <w:pPr>
        <w:pStyle w:val="Style22"/>
        <w:widowControl/>
        <w:numPr>
          <w:ilvl w:val="0"/>
          <w:numId w:val="1"/>
        </w:numPr>
        <w:suppressAutoHyphens w:val="false"/>
        <w:spacing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 предложения по внесению изменений в Программу, направляют их ответственному исполнителю;</w:t>
      </w:r>
    </w:p>
    <w:p>
      <w:pPr>
        <w:pStyle w:val="Style22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просу ответственного исполнителя представляют отчет о ходе реализации отдельных мероприяти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Участники Программы обеспечивают предоставление информации, необходимой исполнителям Программы для реализации полномочий и непосредственно отвечают за реализацию мероприяти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Мероприятия по организации отдыха, оздоровления и занятости детей и молодежи города Костромы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организации отдыха, оздоровления и занятости детей и молодежи города Костромы в 2021 году реализуются в соответствии с Планом.</w:t>
      </w:r>
      <w:r>
        <w:br w:type="page"/>
      </w:r>
    </w:p>
    <w:p>
      <w:pPr>
        <w:pStyle w:val="Normal"/>
        <w:keepNext w:val="true"/>
        <w:suppressAutoHyphens w:val="false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keepNext w:val="true"/>
        <w:suppressAutoHyphens w:val="false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грамме мероприятий по организации отдыха, оздоровления и занятости детей и молодежи города Костромы в 2021 году </w:t>
      </w:r>
    </w:p>
    <w:p>
      <w:pPr>
        <w:pStyle w:val="Normal"/>
        <w:keepNext w:val="true"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и малозатратных форм отдыха в 2021 году</w:t>
      </w:r>
    </w:p>
    <w:p>
      <w:pPr>
        <w:pStyle w:val="Normal"/>
        <w:keepNext w:val="true"/>
        <w:suppressAutoHyphens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453"/>
        <w:gridCol w:w="1736"/>
        <w:gridCol w:w="1736"/>
        <w:gridCol w:w="1879"/>
      </w:tblGrid>
      <w:tr>
        <w:trPr>
          <w:trHeight w:val="2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форма досуга (занятости) де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алых форм досуга (занятости) детей, проведенных в 2020 году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, охваченных малыми формами досуга (занятости) в 2020 год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 количество малых форм досуга (занятости) детей в 2021 год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ое количество детей, охваченных малыми формами досуга (занятости) в 2021 году 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стивали и акции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-просветительск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-патриотическ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онтерские отря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суговая деятельность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овые площад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ная работа (кружки, секци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ческая деятель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фор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.10_ШАБЛ-прост_пост(Wor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8:00Z</dcterms:created>
  <dc:creator>Гельмут Ирина Александровна</dc:creator>
  <dc:description/>
  <cp:keywords/>
  <dc:language>en-US</dc:language>
  <cp:lastModifiedBy>Гельмут Ирина Александровна</cp:lastModifiedBy>
  <cp:lastPrinted>2021-04-30T14:18:00Z</cp:lastPrinted>
  <dcterms:modified xsi:type="dcterms:W3CDTF">2021-04-30T11:18:00Z</dcterms:modified>
  <cp:revision>2</cp:revision>
  <dc:subject/>
  <dc:title/>
</cp:coreProperties>
</file>