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hanging="0"/>
        <w:jc w:val="center"/>
        <w:rPr/>
      </w:pPr>
      <w:r>
        <w:rPr/>
        <w:t>МЕНЮ (2) на 20.08. 2024 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ход блю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лорийно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еничная жидкая с мас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//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/1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/1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/163,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/9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жих огурцов и помид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2/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картофельный с капу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ш из отварного мя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04/406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/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3/145,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изю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5/10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8/87,87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ф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/9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/73,8</w:t>
            </w:r>
          </w:p>
        </w:tc>
      </w:tr>
      <w:tr>
        <w:trPr>
          <w:trHeight w:val="49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тели из печ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/2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отва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/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/140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0/74,84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с лимон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/18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        Г.А. Жеч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довщик           С.Е. Собчен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ар                   С.Е. Трофим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Г. Констант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5:00Z</dcterms:created>
  <dc:creator>ДС</dc:creator>
  <dc:description/>
  <dc:language>en-US</dc:language>
  <cp:lastModifiedBy>ДС</cp:lastModifiedBy>
  <dcterms:modified xsi:type="dcterms:W3CDTF">2024-09-16T11:47:00Z</dcterms:modified>
  <cp:revision>1</cp:revision>
  <dc:subject/>
  <dc:title/>
</cp:coreProperties>
</file>