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 (2) на 02.09. 2024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760720" cy="638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Выход блюд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Калорий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жидкая с масл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4//2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3/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/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терброд с сыр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/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3/16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на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/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/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из свежих огурцов и помидор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/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42/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щ со свежей капустой на мясном бульон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.5/7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ляш из отварного мя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/1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3,04/406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/1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3,53/145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изю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,75/1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/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фи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" w:leader="none"/>
                                      <w:tab w:val="center" w:pos="10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" w:leader="none"/>
                                      <w:tab w:val="center" w:pos="1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/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яник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" w:leader="none"/>
                                      <w:tab w:val="center" w:pos="1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" w:leader="none"/>
                                      <w:tab w:val="center" w:pos="1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,8/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фтели из печ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" w:leader="none"/>
                                      <w:tab w:val="center" w:pos="1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/1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" w:leader="none"/>
                                      <w:tab w:val="center" w:pos="1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/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фель отвар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" w:leader="none"/>
                                      <w:tab w:val="center" w:pos="1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/1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" w:leader="none"/>
                                      <w:tab w:val="center" w:pos="1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8,8/1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//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/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 лимоном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" w:leader="none"/>
                                      <w:tab w:val="center" w:pos="1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/4///18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" w:leader="none"/>
                                      <w:tab w:val="center" w:pos="1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/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02.75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ыход блюд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алорий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жидкая с масл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4//2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3/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с молок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/1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/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терброд с сыр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/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,3/16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ЗАВТР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на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/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/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из свежих огурцов и помидор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/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,42/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щ со свежей капустой на мясном бульон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/1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.5/7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ляш из отварного мя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/1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3,04/406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/1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,53/145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изю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/1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,75/1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/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фи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" w:leader="none"/>
                                <w:tab w:val="center" w:pos="10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/1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" w:leader="none"/>
                                <w:tab w:val="center" w:pos="1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/9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яник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" w:leader="none"/>
                                <w:tab w:val="center" w:pos="1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" w:leader="none"/>
                                <w:tab w:val="center" w:pos="1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,8/73,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фтели из печ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" w:leader="none"/>
                                <w:tab w:val="center" w:pos="1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/1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" w:leader="none"/>
                                <w:tab w:val="center" w:pos="1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/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фель отвар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" w:leader="none"/>
                                <w:tab w:val="center" w:pos="1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/1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" w:leader="none"/>
                                <w:tab w:val="center" w:pos="1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8,8/140,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//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/79.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 лимоном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" w:leader="none"/>
                                <w:tab w:val="center" w:pos="1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/4///18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" w:leader="none"/>
                                <w:tab w:val="center" w:pos="1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/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             Г.А. Жеч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довщик              С.Е. Соб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ар                    С.Е. Троф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 Констант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851" w:gutter="0" w:header="0" w:top="822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6:00Z</dcterms:created>
  <dc:creator>ДС</dc:creator>
  <dc:description/>
  <dc:language>en-US</dc:language>
  <cp:lastModifiedBy>ДС</cp:lastModifiedBy>
  <dcterms:modified xsi:type="dcterms:W3CDTF">2024-09-02T12:49:00Z</dcterms:modified>
  <cp:revision>1</cp:revision>
  <dc:subject/>
  <dc:title/>
</cp:coreProperties>
</file>