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69050" cy="5073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507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Научно</w:t>
      </w: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методическ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</w:rPr>
        <w:t>Принцип деятельностного подхода</w:t>
      </w:r>
      <w:r>
        <w:rPr>
          <w:rFonts w:eastAsia="TimesNewRoman;MS Mincho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bCs/>
          <w:sz w:val="24"/>
          <w:szCs w:val="24"/>
        </w:rPr>
        <w:t xml:space="preserve">требует реализации разностороннего подхода к оценке педагогической деятельности в процессе аттестации. Педагогическая деятельность </w:t>
      </w:r>
      <w:r>
        <w:rPr>
          <w:rFonts w:eastAsia="TimesNewRoman;MS Mincho" w:cs="Times New Roman" w:ascii="Times New Roman" w:hAnsi="Times New Roman"/>
          <w:bCs/>
          <w:i/>
          <w:iCs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bCs/>
          <w:sz w:val="24"/>
          <w:szCs w:val="24"/>
        </w:rPr>
        <w:t>один из видов деятельности, выражающийся в целенаправленном развитии обучающегося, овладение им основами культуры, всестороннем развитии его способностей, где педагог и обучающийся выступают как равнозначные субъекты педагогического проце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</w:rPr>
        <w:t>Принцип критериальной ясности</w:t>
      </w:r>
      <w:r>
        <w:rPr>
          <w:rFonts w:eastAsia="TimesNewRoman;MS Mincho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bCs/>
          <w:sz w:val="24"/>
          <w:szCs w:val="24"/>
        </w:rPr>
        <w:t>предполагает четкое определение содержания и предмета оценивания. В соответствии с профессиональным стандартом педагогической деятельности в качестве критериев для оценки уровня квалификации выступают базовые компетенции, которые определяют успешность решения основных функциональных задач педагогической деятельности: компетентность в области личностных качеств; компетентность в целеполагании; компетентность в мотивировании обучающихся; компетентность в разработке программы педагогической деятельности и принятии педагогических решений; компетентность в области информационной основы деятельности; компетентность в организации педагогической деятельности (умение устанавливать субъект-субъектные отношения, умение организовать учебную (воспитательную) деятельность, умение реализовать педагогическое оценива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</w:rPr>
        <w:t xml:space="preserve">Принцип дифференциации уровня квалификации педагогов </w:t>
      </w:r>
      <w:r>
        <w:rPr>
          <w:rFonts w:eastAsia="TimesNewRoman;MS Mincho" w:cs="Times New Roman" w:ascii="Times New Roman" w:hAnsi="Times New Roman"/>
          <w:bCs/>
          <w:sz w:val="24"/>
          <w:szCs w:val="24"/>
        </w:rPr>
        <w:t>предполагает определение таких показателей и параметров оценки, которые позволяют дифференцировать педагогических работников по уровням квалификации. В результате экспериментальной апробации методики отобраны только те показатели и параметры, которые имеют высокую корреляцию с успешностью педагогической деятельности и позволяют дифференцировать педагогов по уровням квалификации (соответствие занимаемой должности, первая и высшая квалификационные категор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</w:rPr>
        <w:t>Принцип ориентации на повышение качества педагогических кадров</w:t>
      </w:r>
      <w:r>
        <w:rPr>
          <w:rFonts w:eastAsia="TimesNewRoman;MS Mincho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bCs/>
          <w:sz w:val="24"/>
          <w:szCs w:val="24"/>
        </w:rPr>
        <w:t>предполагает, что аттестационная процедура является одним из важнейших механизмов управления качеством педагогической деятельности. Оценка и самооценка уровня квалификации, проведенная на основе разработанных критериев, позволяет увидеть зоны развития для каждого из аттестуемых педагогов и разработать индивидуальную программу профессиональн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Организационны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</w:rPr>
        <w:t>Принцип сочетания экспертной оценки и самооценки</w:t>
      </w:r>
      <w:r>
        <w:rPr>
          <w:rFonts w:eastAsia="TimesNewRoman;MS Mincho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bCs/>
          <w:sz w:val="24"/>
          <w:szCs w:val="24"/>
        </w:rPr>
        <w:t>предполагает участие аттестуемого педагога в процессе аттестации. Проведение самооценки деятельности повышает субъектность позиции педагога, ему известны критерии, по которым проводится оценка, он сам может участвовать в выработке направлений совершенствования своей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</w:rPr>
        <w:t xml:space="preserve">Принцип коллегиальности, объединения государственного и общественного участия (в том числе профсоюзов) при проведении аттестации </w:t>
      </w:r>
      <w:r>
        <w:rPr>
          <w:rFonts w:eastAsia="TimesNewRoman;MS Mincho" w:cs="Times New Roman" w:ascii="Times New Roman" w:hAnsi="Times New Roman"/>
          <w:bCs/>
          <w:sz w:val="24"/>
          <w:szCs w:val="24"/>
        </w:rPr>
        <w:t>предполагает минимизацию субъективизма и предвзятости при оценке уровня квалификации педагога. Для обеспечения коллегиальности аттестационная комиссия формируется из числа представителей органов государственной власт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 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 Реализация данного принципа предполагает открытость процедуры оценивания и для аттестуемого педагога, он имеет право лично присутствовать при его аттестации на заседании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</w:rPr>
        <w:t xml:space="preserve">Принцип профессионализма и независимости деятельности экспертов </w:t>
      </w:r>
      <w:r>
        <w:rPr>
          <w:rFonts w:eastAsia="TimesNewRoman;MS Mincho" w:cs="Times New Roman" w:ascii="Times New Roman" w:hAnsi="Times New Roman"/>
          <w:bCs/>
          <w:sz w:val="24"/>
          <w:szCs w:val="24"/>
        </w:rPr>
        <w:t>предполагает высокий уровень квалификации экспертов и независимость их действий. Состав аттестационной комиссии и экспертных групп формируется таким образом, чтобы была исключена возможность конфликта интересов. Важным условием реализации данного принципа является проведение специального обучения экспер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Этическ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</w:rPr>
        <w:t xml:space="preserve">Принцип уважения к личности аттестующегося педагога </w:t>
      </w:r>
      <w:r>
        <w:rPr>
          <w:rFonts w:eastAsia="TimesNewRoman;MS Mincho" w:cs="Times New Roman" w:ascii="Times New Roman" w:hAnsi="Times New Roman"/>
          <w:bCs/>
          <w:sz w:val="24"/>
          <w:szCs w:val="24"/>
        </w:rPr>
        <w:t>предполагает гуманное отношение к аттестуемому педагогу, создание условий, позволяющих проявить его профессиональные качества, недопустимость дискриминации при проведении аттестации, признание права на собственное мнение, в том числе отличное от мнения экспертной группы и аттестационной комиссии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</w:rPr>
        <w:t xml:space="preserve">Принцип индивидуального подхода </w:t>
      </w:r>
      <w:r>
        <w:rPr>
          <w:rFonts w:eastAsia="TimesNewRoman;MS Mincho" w:cs="Times New Roman" w:ascii="Times New Roman" w:hAnsi="Times New Roman"/>
          <w:bCs/>
          <w:sz w:val="24"/>
          <w:szCs w:val="24"/>
        </w:rPr>
        <w:t>предполагает учет индивидуальных особенностей аттестуемого, исключение «шаблонности» в деятельности экспертов, подготовку заключения и рекомендаций, учитывающих индивидуальный компетентностный профиль педагога и потенциалы е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</w:rPr>
        <w:t xml:space="preserve">Принцип обеспечения квалифицированной помощи и сопровождения аттестующегося педагога </w:t>
      </w:r>
      <w:r>
        <w:rPr>
          <w:rFonts w:eastAsia="TimesNewRoman;MS Mincho" w:cs="Times New Roman" w:ascii="Times New Roman" w:hAnsi="Times New Roman"/>
          <w:bCs/>
          <w:sz w:val="24"/>
          <w:szCs w:val="24"/>
        </w:rPr>
        <w:t>предполагает создание комфортных условий для подготовки и проведения аттестации. Педагогу должны быть известны критерии и методы оценки, доступны необходимые для подготовки к аттестации материалы, он должен иметь возможность получить консультацию специалистов, пройти курсы повышения квалификации, предваряющие аттестацию.</w:t>
      </w:r>
    </w:p>
    <w:p>
      <w:pPr>
        <w:pStyle w:val="Normal"/>
        <w:spacing w:before="0" w:after="200"/>
        <w:jc w:val="center"/>
        <w:rPr>
          <w:rFonts w:ascii="Times New Roman" w:hAnsi="Times New Roman" w:eastAsia="TimesNewRoman;MS Mincho" w:cs="Times New Roman"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35:00Z</dcterms:created>
  <dc:creator>дс 53</dc:creator>
  <dc:description/>
  <cp:keywords/>
  <dc:language>en-US</dc:language>
  <cp:lastModifiedBy>дс 53</cp:lastModifiedBy>
  <dcterms:modified xsi:type="dcterms:W3CDTF">2013-01-09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327582691-14</vt:lpwstr>
  </property>
  <property fmtid="{D5CDD505-2E9C-101B-9397-08002B2CF9AE}" pid="4" name="_dlc_DocIdItemGuid">
    <vt:lpwstr>af64eda3-5191-43c2-9afb-48284ed8a355</vt:lpwstr>
  </property>
  <property fmtid="{D5CDD505-2E9C-101B-9397-08002B2CF9AE}" pid="5" name="_dlc_DocIdUrl">
    <vt:lpwstr>http://edu-sps.koiro.local/Kostroma_EDU/DS_40K/_layouts/15/DocIdRedir.aspx?ID=AWJJH2MPE6E2-1327582691-14, AWJJH2MPE6E2-1327582691-14</vt:lpwstr>
  </property>
</Properties>
</file>