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 </w:t>
        <w:br/>
        <w:t xml:space="preserve">  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ая на основании аттестации квалификационная категория педагогическим работникам действительна в течение пяти лет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квалификационная категория может быть установлена педагогическим работникам, которые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ят личный вклад в повышение качества образования на основе совершенствования методов обучения и воспитания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ая квалификационная категория может быть установлена педагогическим работникам, которые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установленную первую квалификационную категорию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аттестации аттестационная комиссия принимает одно из следующих решений: </w:t>
        <w:br/>
        <w:t xml:space="preserve">       а) уровень квалификации (указывается должность) соответствует требованиям, предъявляемым к первой (высшей) квалификационной категории; </w:t>
        <w:br/>
        <w:t xml:space="preserve">       б) уровень квалификации (указывается должность) не соответствует требованиям, предъявляемым к первой (высшей) квалификационной категории.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 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0:00Z</dcterms:created>
  <dc:creator>дс 53</dc:creator>
  <dc:description/>
  <cp:keywords/>
  <dc:language>en-US</dc:language>
  <cp:lastModifiedBy>Loner-XP</cp:lastModifiedBy>
  <cp:lastPrinted>2012-11-16T15:11:00Z</cp:lastPrinted>
  <dcterms:modified xsi:type="dcterms:W3CDTF">2012-11-1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27582691-13</vt:lpwstr>
  </property>
  <property fmtid="{D5CDD505-2E9C-101B-9397-08002B2CF9AE}" pid="4" name="_dlc_DocIdItemGuid">
    <vt:lpwstr>1d4b15ab-c301-40de-8054-417bb9dbfcdc</vt:lpwstr>
  </property>
  <property fmtid="{D5CDD505-2E9C-101B-9397-08002B2CF9AE}" pid="5" name="_dlc_DocIdUrl">
    <vt:lpwstr>http://xn--44-6kcadhwnl3cfdx.xn--p1ai/Kostroma_EDU/DS_40K/_layouts/15/DocIdRedir.aspx?ID=AWJJH2MPE6E2-1327582691-13, AWJJH2MPE6E2-1327582691-13</vt:lpwstr>
  </property>
</Properties>
</file>