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 xml:space="preserve">для воспитателей, музыкаль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ей, инструктор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физической культуре ДОУ)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от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председателя педагогического совета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ли руководителя МО)</w:t>
      </w:r>
    </w:p>
    <w:p>
      <w:pPr>
        <w:pStyle w:val="BodyText2"/>
        <w:ind w:right="-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right="-93" w:hanging="0"/>
        <w:rPr/>
      </w:pPr>
      <w:r>
        <w:rPr>
          <w:color w:val="000000"/>
          <w:sz w:val="23"/>
          <w:szCs w:val="23"/>
        </w:rPr>
        <w:t>Аналитический отчет о результатах  педагогической деятельности</w:t>
      </w:r>
    </w:p>
    <w:p>
      <w:pPr>
        <w:pStyle w:val="BodyText2"/>
        <w:ind w:right="-9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педагога, должность, наименование ОУ 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hanging="0"/>
        <w:jc w:val="center"/>
        <w:rPr/>
      </w:pPr>
      <w:r>
        <w:rPr>
          <w:rFonts w:cs="Times New Roman" w:ascii="Times New Roman" w:hAnsi="Times New Roman"/>
          <w:b/>
        </w:rPr>
        <w:t>за межаттестационный период (за последние три года)</w:t>
      </w:r>
    </w:p>
    <w:p>
      <w:pPr>
        <w:pStyle w:val="Normal"/>
        <w:ind w:right="-9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данные об аттестуемом</w:t>
      </w:r>
    </w:p>
    <w:p>
      <w:pPr>
        <w:pStyle w:val="Normal"/>
        <w:tabs>
          <w:tab w:val="clear" w:pos="708"/>
          <w:tab w:val="left" w:pos="9214" w:leader="underscor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 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м учреждении 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в данной должности__________________________________________________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личие квалификационной категории по данной должности__________________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озитивные результаты освоения образовательной программы </w:t>
      </w:r>
      <w:r>
        <w:rPr>
          <w:rFonts w:cs="Times New Roman" w:ascii="Times New Roman" w:hAnsi="Times New Roman"/>
        </w:rPr>
        <w:t>(в том числе парциальных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960" w:leader="none"/>
        </w:tabs>
        <w:ind w:left="0" w:hanging="0"/>
        <w:jc w:val="both"/>
        <w:rPr/>
      </w:pPr>
      <w:r>
        <w:rPr/>
        <w:t>1.1. Позитивные результаты развития воспитанн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82"/>
        <w:gridCol w:w="851"/>
        <w:gridCol w:w="992"/>
        <w:gridCol w:w="992"/>
        <w:gridCol w:w="851"/>
        <w:gridCol w:w="992"/>
        <w:gridCol w:w="992"/>
        <w:gridCol w:w="993"/>
        <w:gridCol w:w="1134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развития дете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уровен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(%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 готовности детей подготовительной группы к школьному обучению.</w:t>
      </w:r>
    </w:p>
    <w:p>
      <w:pPr>
        <w:pStyle w:val="Normal"/>
        <w:jc w:val="both"/>
        <w:rPr/>
      </w:pPr>
      <w:r>
        <w:rPr/>
        <w:t>Доля выпускников ДОУ, получивших высокий и средний уровень готовности к школьному обучению по результатам внутреннего и внешнего контрол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17"/>
        <w:gridCol w:w="2502"/>
        <w:gridCol w:w="2469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товность к школьному обучению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ДОУ (%)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1.3. Результаты участия детей в конкурсах детского творчества (спортивных соревнованиях, фестива</w:t>
      </w:r>
      <w:r>
        <w:rPr/>
        <w:t>лях, конкурсах, кружках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44"/>
        <w:gridCol w:w="1127"/>
        <w:gridCol w:w="992"/>
        <w:gridCol w:w="1134"/>
        <w:gridCol w:w="993"/>
        <w:gridCol w:w="1275"/>
        <w:gridCol w:w="99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3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3 мес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из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3 место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1.4. Дополнительная аналитическая информация (условия освоения образовательной программы, отзывы  педагогов школы, родителей о готовности выпускников к обучению и др.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ачество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ектирование и прогнозирование образовательного процесса: какие задачи (направления) являются приоритетными? Поче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воение инновац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своение новой образовательной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ап освоения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воение современных образовательных технологий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89"/>
      </w:tblGrid>
      <w:tr>
        <w:trPr>
          <w:trHeight w:val="34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«да», «нет»</w:t>
            </w:r>
          </w:p>
        </w:tc>
      </w:tr>
      <w:tr>
        <w:trPr>
          <w:trHeight w:val="2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ее обучение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ое обучение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способ обучения (КСО)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ый метод обучения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гающие технологии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еспечение индивидуального психолого-педагогического сопровождения развития де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ограмм индивидуального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разноуровневого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здание условий для саморазвития и самовыражения детей, сохранения и укрепления здоровь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качество образовательной среды, ее развивающий потенциа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заимодействие субъектов образовательной среды (в том числе с педагогами дополнительного образования, медицинскими работниками и т.д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</w:rPr>
        <w:t>3. Информационно-аналитическое обеспечение педагогической  деятельно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- характеристик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казателей качества педагогического процесса, педагогического результа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анализируйте качество образовательного процесса, образовательного результата и педагогических условий, их обеспечивающие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</w:rPr>
        <w:t>4. Результаты непрерывного образования педаго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1.Прохождение КПК за последние 5 лет (не менее 72 часов)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51"/>
        <w:gridCol w:w="2444"/>
        <w:gridCol w:w="252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образовательной программы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хождения кур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2.Тема по самообразованию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45"/>
        <w:gridCol w:w="343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3. Участие в работе МО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30"/>
        <w:gridCol w:w="2619"/>
        <w:gridCol w:w="239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4.4. Участие в работе конференций, семинаров, круг</w:t>
      </w:r>
      <w:r>
        <w:rPr/>
        <w:t>лых столов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10"/>
        <w:gridCol w:w="3443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и название конференции, семина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учас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960" w:hanging="960"/>
        <w:jc w:val="both"/>
        <w:rPr/>
      </w:pPr>
      <w:r>
        <w:rPr>
          <w:rFonts w:cs="Times New Roman" w:ascii="Times New Roman" w:hAnsi="Times New Roman"/>
        </w:rPr>
        <w:t>4</w:t>
      </w:r>
      <w:r>
        <w:rPr/>
        <w:t>.5. Участие в профессиональных конкурсах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94"/>
        <w:gridCol w:w="2140"/>
        <w:gridCol w:w="1768"/>
        <w:gridCol w:w="1670"/>
        <w:gridCol w:w="1923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региональный, муниципальный, уровень ОУ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6. Обобщение и распространение педагогического опы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6.1. Презентация опыта</w:t>
      </w:r>
      <w:r>
        <w:rPr/>
        <w:t>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12"/>
        <w:gridCol w:w="2698"/>
        <w:gridCol w:w="217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опыта (тем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презентации опы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региональный, муниципальный, уровень ОУ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зентации (выступления, открытые занятия и др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6.2. Наличие научно-педагогических и методических публикаций на муниципальном, област</w:t>
      </w:r>
      <w:r>
        <w:rPr/>
        <w:t>ном, федеральном уровн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07"/>
        <w:gridCol w:w="1805"/>
        <w:gridCol w:w="1862"/>
        <w:gridCol w:w="2116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убликац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региональ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У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из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издани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ругие информационные и аналитические данные, свидетельствующие о результативности деятельности педаго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 20__ г.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</w:rPr>
        <w:tab/>
        <w:t xml:space="preserve">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</w:rPr>
        <w:t>Данные, представленные в аналитическом отчете______________________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едагога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  <w:t xml:space="preserve">   /подпись руководителя ДОУ/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воды администрации образовательного учрежд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уровень общей и профессиональной культуры педагог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йтинг педагога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</w:rPr>
        <w:t>- создание благоприятного психологического климата (отсутствие конфликтов с администрацией, коллегами, родителями воспитанников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езультаты внутреннего контроля администрации ДОУ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рекомендация о присвоении квалификационной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бразовательного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</w:t>
        <w:tab/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  <w:t xml:space="preserve">   /подпись руководителя ДОУ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20 __ г.</w:t>
      </w:r>
    </w:p>
    <w:p>
      <w:pPr>
        <w:pStyle w:val="Heading7"/>
        <w:rPr/>
      </w:pPr>
      <w:r>
        <w:rPr/>
        <w:t>М.П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ind w:right="176"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61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1:00Z</dcterms:created>
  <dc:creator>LTA</dc:creator>
  <dc:description/>
  <cp:keywords/>
  <dc:language>en-US</dc:language>
  <cp:lastModifiedBy>Администратор</cp:lastModifiedBy>
  <dcterms:modified xsi:type="dcterms:W3CDTF">2011-03-22T07:19:00Z</dcterms:modified>
  <cp:revision>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327582691-10</vt:lpwstr>
  </property>
  <property fmtid="{D5CDD505-2E9C-101B-9397-08002B2CF9AE}" pid="4" name="_dlc_DocIdItemGuid">
    <vt:lpwstr>5a5b81c0-8061-4e2c-9fe7-5de615cc8fd2</vt:lpwstr>
  </property>
  <property fmtid="{D5CDD505-2E9C-101B-9397-08002B2CF9AE}" pid="5" name="_dlc_DocIdUrl">
    <vt:lpwstr>http://edu-sps.koiro.local/Kostroma_EDU/DS_40K/_layouts/15/DocIdRedir.aspx?ID=AWJJH2MPE6E2-1327582691-10, AWJJH2MPE6E2-1327582691-10</vt:lpwstr>
  </property>
</Properties>
</file>