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2"/>
          <w:rFonts w:eastAsia="Arial Unicode MS"/>
          <w:sz w:val="24"/>
          <w:szCs w:val="24"/>
        </w:rPr>
      </w:pPr>
      <w:r>
        <w:rPr/>
      </w:r>
    </w:p>
    <w:p>
      <w:pPr>
        <w:pStyle w:val="Normal"/>
        <w:spacing w:lineRule="auto" w:line="240" w:before="0" w:after="0"/>
        <w:jc w:val="center"/>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 «ЖЕМЧУЖИНА»</w:t>
      </w:r>
    </w:p>
    <w:p>
      <w:pPr>
        <w:pStyle w:val="Normal"/>
        <w:tabs>
          <w:tab w:val="clear" w:pos="708"/>
          <w:tab w:val="left" w:pos="3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08" w:type="dxa"/>
        <w:tblLayout w:type="fixed"/>
        <w:tblCellMar>
          <w:top w:w="0" w:type="dxa"/>
          <w:left w:w="108" w:type="dxa"/>
          <w:bottom w:w="0" w:type="dxa"/>
          <w:right w:w="108" w:type="dxa"/>
        </w:tblCellMar>
      </w:tblPr>
      <w:tblGrid>
        <w:gridCol w:w="4068"/>
        <w:gridCol w:w="1609"/>
        <w:gridCol w:w="3894"/>
      </w:tblGrid>
      <w:tr>
        <w:trPr/>
        <w:tc>
          <w:tcPr>
            <w:tcW w:w="4068" w:type="dxa"/>
            <w:tcBorders/>
          </w:tcPr>
          <w:p>
            <w:pPr>
              <w:pStyle w:val="Normal"/>
              <w:spacing w:lineRule="auto" w:line="240" w:before="0" w:after="0"/>
              <w:jc w:val="right"/>
              <w:rPr>
                <w:rFonts w:ascii="Times New Roman" w:hAnsi="Times New Roman" w:eastAsia="Arial Unicode MS" w:cs="Times New Roman"/>
                <w:sz w:val="24"/>
                <w:szCs w:val="24"/>
              </w:rPr>
            </w:pPr>
            <w:r>
              <w:rPr>
                <w:rFonts w:cs="Times New Roman" w:ascii="Times New Roman" w:hAnsi="Times New Roman"/>
                <w:sz w:val="24"/>
                <w:szCs w:val="24"/>
              </w:rPr>
              <w:t xml:space="preserve">«Согласовано» 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дагогическом совете учрежд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пед. совета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августа 2014 г Председатель пед.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Е.П.Иса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09" w:type="dxa"/>
            <w:tcBorders/>
          </w:tcPr>
          <w:p>
            <w:pPr>
              <w:pStyle w:val="Normal"/>
              <w:tabs>
                <w:tab w:val="clear" w:pos="708"/>
                <w:tab w:val="left" w:pos="35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4" w:type="dxa"/>
            <w:tcBorders/>
          </w:tcPr>
          <w:p>
            <w:pPr>
              <w:pStyle w:val="Normal"/>
              <w:tabs>
                <w:tab w:val="clear" w:pos="708"/>
                <w:tab w:val="left" w:pos="3518" w:leader="none"/>
              </w:tabs>
              <w:spacing w:lineRule="auto" w:line="240" w:before="0" w:after="0"/>
              <w:jc w:val="right"/>
              <w:rPr>
                <w:rFonts w:ascii="Times New Roman" w:hAnsi="Times New Roman" w:eastAsia="Arial Unicode MS" w:cs="Times New Roman"/>
                <w:sz w:val="24"/>
                <w:szCs w:val="24"/>
              </w:rPr>
            </w:pPr>
            <w:r>
              <w:rPr>
                <w:rFonts w:cs="Times New Roman" w:ascii="Times New Roman" w:hAnsi="Times New Roman"/>
                <w:sz w:val="24"/>
                <w:szCs w:val="24"/>
              </w:rPr>
              <w:t>«УТВЕРЖДАЮ»</w:t>
            </w:r>
          </w:p>
          <w:p>
            <w:pPr>
              <w:pStyle w:val="Normal"/>
              <w:tabs>
                <w:tab w:val="clear" w:pos="708"/>
                <w:tab w:val="left" w:pos="35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ДДТ «Жемчужина»</w:t>
            </w:r>
          </w:p>
          <w:p>
            <w:pPr>
              <w:pStyle w:val="Normal"/>
              <w:tabs>
                <w:tab w:val="clear" w:pos="708"/>
                <w:tab w:val="left" w:pos="35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Е.П. Исакова</w:t>
            </w:r>
          </w:p>
          <w:p>
            <w:pPr>
              <w:pStyle w:val="Normal"/>
              <w:tabs>
                <w:tab w:val="clear" w:pos="708"/>
                <w:tab w:val="left" w:pos="35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118 </w:t>
            </w:r>
          </w:p>
          <w:p>
            <w:pPr>
              <w:pStyle w:val="Normal"/>
              <w:tabs>
                <w:tab w:val="clear" w:pos="708"/>
                <w:tab w:val="left" w:pos="35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августа 2014 г.</w:t>
            </w:r>
          </w:p>
          <w:p>
            <w:pPr>
              <w:pStyle w:val="Normal"/>
              <w:tabs>
                <w:tab w:val="clear" w:pos="708"/>
                <w:tab w:val="left" w:pos="35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1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121"/>
        <w:keepNext w:val="true"/>
        <w:keepLines/>
        <w:shd w:fill="auto" w:val="clear"/>
        <w:spacing w:lineRule="auto" w:line="240" w:before="0" w:after="0"/>
        <w:rPr/>
      </w:pPr>
      <w:r>
        <w:rPr>
          <w:rFonts w:cs="Times New Roman" w:ascii="Times New Roman" w:hAnsi="Times New Roman"/>
          <w:sz w:val="40"/>
          <w:szCs w:val="40"/>
          <w:lang w:val="ru-RU"/>
        </w:rPr>
        <w:t xml:space="preserve">Дополнительная общеобразовательная общеразвивающая </w:t>
      </w:r>
      <w:r>
        <w:rPr>
          <w:rFonts w:cs="Times New Roman" w:ascii="Times New Roman" w:hAnsi="Times New Roman"/>
          <w:sz w:val="40"/>
          <w:szCs w:val="40"/>
        </w:rPr>
        <w:t xml:space="preserve">программа </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етер странствий»</w:t>
      </w:r>
    </w:p>
    <w:p>
      <w:pPr>
        <w:pStyle w:val="181"/>
        <w:shd w:fill="auto" w:val="clear"/>
        <w:spacing w:lineRule="auto" w:line="240" w:before="0" w:after="0"/>
        <w:ind w:right="100" w:hanging="0"/>
        <w:rPr>
          <w:rFonts w:ascii="Times New Roman" w:hAnsi="Times New Roman" w:cs="Times New Roman"/>
          <w:sz w:val="28"/>
          <w:szCs w:val="28"/>
        </w:rPr>
      </w:pPr>
      <w:r>
        <w:rPr>
          <w:rFonts w:cs="Times New Roman" w:ascii="Times New Roman" w:hAnsi="Times New Roman"/>
          <w:sz w:val="28"/>
          <w:szCs w:val="28"/>
        </w:rPr>
      </w:r>
    </w:p>
    <w:p>
      <w:pPr>
        <w:pStyle w:val="191"/>
        <w:shd w:fill="auto" w:val="clear"/>
        <w:spacing w:lineRule="auto" w:line="240" w:before="0" w:after="0"/>
        <w:rPr/>
      </w:pPr>
      <w:r>
        <w:rPr>
          <w:rFonts w:cs="Times New Roman" w:ascii="Times New Roman" w:hAnsi="Times New Roman"/>
          <w:sz w:val="28"/>
          <w:szCs w:val="28"/>
        </w:rPr>
        <w:t xml:space="preserve">Срок реализации программы: </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p>
    <w:p>
      <w:pPr>
        <w:pStyle w:val="191"/>
        <w:shd w:fill="auto" w:val="clear"/>
        <w:spacing w:lineRule="auto" w:line="240" w:before="0" w:after="0"/>
        <w:rPr/>
      </w:pPr>
      <w:r>
        <w:rPr>
          <w:rFonts w:cs="Times New Roman" w:ascii="Times New Roman" w:hAnsi="Times New Roman"/>
          <w:sz w:val="28"/>
          <w:szCs w:val="28"/>
        </w:rPr>
        <w:t>Возраст детей: 10</w:t>
      </w:r>
      <w:r>
        <w:rPr>
          <w:rFonts w:cs="Times New Roman" w:ascii="Times New Roman" w:hAnsi="Times New Roman"/>
          <w:sz w:val="28"/>
          <w:szCs w:val="28"/>
          <w:lang w:val="ru-RU"/>
        </w:rPr>
        <w:t>-17</w:t>
      </w:r>
      <w:r>
        <w:rPr>
          <w:rFonts w:cs="Times New Roman" w:ascii="Times New Roman" w:hAnsi="Times New Roman"/>
          <w:sz w:val="28"/>
          <w:szCs w:val="28"/>
        </w:rPr>
        <w:t xml:space="preserve"> лет.</w:t>
      </w:r>
    </w:p>
    <w:p>
      <w:pPr>
        <w:pStyle w:val="19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9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840" w:right="460" w:hanging="0"/>
        <w:jc w:val="right"/>
        <w:rPr>
          <w:rFonts w:ascii="Times New Roman" w:hAnsi="Times New Roman" w:cs="Times New Roman"/>
        </w:rPr>
      </w:pPr>
      <w:r>
        <w:rPr>
          <w:rFonts w:cs="Times New Roman" w:ascii="Times New Roman" w:hAnsi="Times New Roman"/>
        </w:rPr>
        <w:t xml:space="preserve">Программу  составил педагог  дополнительного образования </w:t>
      </w:r>
    </w:p>
    <w:p>
      <w:pPr>
        <w:pStyle w:val="21"/>
        <w:shd w:fill="auto" w:val="clear"/>
        <w:spacing w:lineRule="auto" w:line="240" w:before="0" w:after="0"/>
        <w:ind w:left="5840" w:right="460" w:hanging="0"/>
        <w:jc w:val="right"/>
        <w:rPr>
          <w:rFonts w:ascii="Times New Roman" w:hAnsi="Times New Roman" w:cs="Times New Roman"/>
        </w:rPr>
      </w:pPr>
      <w:r>
        <w:rPr>
          <w:rFonts w:cs="Times New Roman" w:ascii="Times New Roman" w:hAnsi="Times New Roman"/>
        </w:rPr>
        <w:t>О.Н. Калугина</w:t>
      </w:r>
    </w:p>
    <w:p>
      <w:pPr>
        <w:pStyle w:val="21"/>
        <w:shd w:fill="auto" w:val="clear"/>
        <w:spacing w:lineRule="auto" w:line="240" w:before="0" w:after="0"/>
        <w:ind w:left="5840" w:right="460" w:hanging="0"/>
        <w:jc w:val="right"/>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jc w:val="right"/>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5840" w:right="460" w:hanging="0"/>
        <w:rPr>
          <w:rFonts w:ascii="Times New Roman" w:hAnsi="Times New Roman" w:cs="Times New Roman"/>
        </w:rPr>
      </w:pPr>
      <w:r>
        <w:rPr>
          <w:rFonts w:cs="Times New Roman" w:ascii="Times New Roman" w:hAnsi="Times New Roman"/>
        </w:rPr>
      </w:r>
    </w:p>
    <w:p>
      <w:pPr>
        <w:pStyle w:val="Normal"/>
        <w:spacing w:before="0" w:after="0"/>
        <w:ind w:firstLine="567"/>
        <w:jc w:val="center"/>
        <w:rPr/>
      </w:pPr>
      <w:r>
        <w:rPr>
          <w:rStyle w:val="2"/>
          <w:rFonts w:eastAsia="Arial Unicode MS"/>
          <w:sz w:val="28"/>
          <w:szCs w:val="28"/>
        </w:rPr>
        <w:t>г. Кострома 2014</w:t>
      </w:r>
      <w:r>
        <w:br w:type="page"/>
      </w:r>
    </w:p>
    <w:p>
      <w:pPr>
        <w:pStyle w:val="Normal"/>
        <w:spacing w:before="0" w:after="0"/>
        <w:ind w:firstLine="567"/>
        <w:jc w:val="center"/>
        <w:rPr/>
      </w:pPr>
      <w:r>
        <w:rPr>
          <w:rFonts w:cs="Times New Roman" w:ascii="Times New Roman" w:hAnsi="Times New Roman"/>
          <w:b/>
          <w:sz w:val="24"/>
          <w:szCs w:val="24"/>
        </w:rPr>
        <w:t>Аннотация программы</w:t>
      </w:r>
    </w:p>
    <w:p>
      <w:pPr>
        <w:pStyle w:val="Normal"/>
        <w:spacing w:before="0" w:after="0"/>
        <w:ind w:firstLine="567"/>
        <w:jc w:val="both"/>
        <w:rPr/>
      </w:pPr>
      <w:r>
        <w:rPr>
          <w:rFonts w:cs="Times New Roman" w:ascii="Times New Roman" w:hAnsi="Times New Roman"/>
          <w:sz w:val="24"/>
          <w:szCs w:val="24"/>
        </w:rPr>
        <w:t>Детско-юношеский туризм и краеведение, реализуемые в форме отдыха и общественно-полезной деятельности выступают педагогическими средствами развития детей и подростков. Характерными структурными компонентами туристко-краеведческой деятельности являются поход, путешествие, экскурсия. В них интегрируются все основные стороны воспитания: ценностно-нравственные, трудовые, эстетические, физические, патриотические, социальные, а также умственное развитие, политехническое образования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Ветер странствий» соответствует туристско-краеведческой направленности дополнительного образования детей и согласно федеральному закону № 273-ФЗ от 29.12.2012 года «Об образовании в Российской Федерации» направлена на формирование культуры здорового и безопасного образа жизни, укрепление здоровья, а также на организацию свободного времени детей и подрост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ристско-краеведческая направленность предоставляет возможность организовывать досуг обучающихся, совмещая отдых с оздоровлением и познанием, поскольку сами школьники, наделенные повышенной двигательной активностью, стремятся увеличить объем знаний и расширить свой кругозор через разнообразные путеше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етер странствий» включает теоретическую и практическую подготовку к походам и путешествиям, состоящую в освоении правил техники безопасности и оказании первой медицинской помощи, правил ориентирования на местности, а так же краеведческие практико-ориентированные курсы, знакомящие с туристскими возможностями родного кр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й программы – насыщенность походами выходного дня и занятиями скалолазанием, общей и специальной физической подготовкой, изучением техники гребли и управления байдаркой. Все это создает условия к пониманию необходимости ведения здорового образа жизни и выявляет ценности собственного здоровья и здоровья окружающ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создание условий для формирования ценностного отношения к здоровому образу жизни и сохранению окружающей среды средствами туриз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4-11 классов. Заниматься в объединении могут дети, не имеющие медицинских противопоказаний к занятиям туризм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анятия проводятся три раза в неделю при нагрузке 9 часов в неделю (второй-четвертый год обучения) и два раза в неделю при нагрузке 6 часов в неделю (первый год обучения).</w:t>
      </w:r>
      <w:r>
        <w:br w:type="page"/>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Путешествия учат больше, чем что бы то ни было. </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Иногда один день, проведенный в других местах,</w:t>
      </w:r>
    </w:p>
    <w:p>
      <w:pPr>
        <w:pStyle w:val="Normal"/>
        <w:spacing w:before="0" w:after="0"/>
        <w:ind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ет больше, чем десять лет жизни дома.  </w:t>
      </w:r>
    </w:p>
    <w:p>
      <w:pPr>
        <w:pStyle w:val="Normal"/>
        <w:spacing w:before="0" w:after="0"/>
        <w:ind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толь Франс </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Французский писатель.</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before="0" w:after="0"/>
        <w:ind w:firstLine="567"/>
        <w:jc w:val="both"/>
        <w:rPr/>
      </w:pPr>
      <w:r>
        <w:rPr>
          <w:bCs/>
        </w:rPr>
        <w:t xml:space="preserve">Дополнительная общеразвивающая программа </w:t>
      </w:r>
      <w:r>
        <w:rPr/>
        <w:t xml:space="preserve">«Ветер странствий» соответствует </w:t>
      </w:r>
      <w:r>
        <w:rPr>
          <w:u w:val="single"/>
        </w:rPr>
        <w:t>туристско-краеведческой направленности</w:t>
      </w:r>
      <w:r>
        <w:rPr/>
        <w:t xml:space="preserve"> программ дополнительного образования детей и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r>
        <w:rPr>
          <w:rStyle w:val="FootnoteCharacters"/>
          <w:rStyle w:val="FootnoteAnchor"/>
        </w:rPr>
        <w:footnoteReference w:id="2"/>
      </w:r>
      <w:r>
        <w:rPr/>
        <w:t xml:space="preserve">. </w:t>
      </w:r>
    </w:p>
    <w:p>
      <w:pPr>
        <w:pStyle w:val="Style18"/>
        <w:spacing w:lineRule="auto" w:line="276" w:before="0" w:after="0"/>
        <w:ind w:firstLine="567"/>
        <w:jc w:val="both"/>
        <w:rPr/>
      </w:pPr>
      <w:r>
        <w:rPr>
          <w:u w:val="single"/>
        </w:rPr>
        <w:t>Актуальность</w:t>
      </w:r>
      <w:r>
        <w:rPr>
          <w:b/>
        </w:rPr>
        <w:t>.</w:t>
      </w:r>
      <w:r>
        <w:rPr/>
        <w:t xml:space="preserve"> Современное общество стремится к здоровому образу жизни. Занятия туризмом очень важны для здоровья. Поскольку туризм предоставляет возможность организовывать досуг обучающихся совмещая отдых с оздоровлением и познанием, то общество должно быть заинтересовано в туристических общеразвивающих программах. Сами школьники, наделённые естественной жаждой знаний, повышенной, по отношению к взрослым, двигательной активностью, стремлением увеличить объём знаний и расширить свой кругозор не только через обучение за школьной партой, всегда проявляют интерес к самым разнообразным путешествиям. Это значит, что туризм является надёжной и эффективной формой образовательного процесса.</w:t>
      </w:r>
    </w:p>
    <w:p>
      <w:pPr>
        <w:pStyle w:val="Style18"/>
        <w:spacing w:lineRule="auto" w:line="276" w:before="0" w:after="0"/>
        <w:ind w:firstLine="567"/>
        <w:jc w:val="both"/>
        <w:rPr/>
      </w:pPr>
      <w:r>
        <w:rPr/>
        <w:t>Чтобы привлечь к регулярным занятиям физической культурой подавляющее большинство наших граждан, государство возрождает комплекс  ГТО, благодаря которому выросло не одно поколение активных и здоровых людей</w:t>
      </w:r>
      <w:r>
        <w:rPr>
          <w:rStyle w:val="FootnoteCharacters"/>
          <w:rStyle w:val="FootnoteAnchor"/>
        </w:rPr>
        <w:footnoteReference w:id="3"/>
      </w:r>
      <w:r>
        <w:rPr/>
        <w:t>, и туризм, как составляющее, включен в возрожденный комплекс Г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о-юношеский туризм и краеведение – это средство гармонического развития детей и подростков, реализуемое в форме отдыха и общественно-полезной  деятельности, характерным структурным компонентом которого является поход, путешествие, экскурсия.</w:t>
      </w:r>
    </w:p>
    <w:p>
      <w:pPr>
        <w:pStyle w:val="Normal"/>
        <w:spacing w:before="0" w:after="0"/>
        <w:ind w:firstLine="567"/>
        <w:jc w:val="both"/>
        <w:rPr/>
      </w:pPr>
      <w:r>
        <w:rPr>
          <w:rFonts w:cs="Times New Roman" w:ascii="Times New Roman" w:hAnsi="Times New Roman"/>
          <w:sz w:val="24"/>
          <w:szCs w:val="24"/>
        </w:rPr>
        <w:t>В данном виде деятельности интегрируются все основные стороны воспитания: ценностно-нравственные, трудовые, эстетические, физические, патриотические, социальные, а также умственное развитие, политехническое образования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Средствами воспитания, формирующими личность, в педагогике считают такие виды деятельности, как познание, общение, труд, игру, физкультуру и спорт.</w:t>
      </w:r>
      <w:r>
        <w:rPr>
          <w:rStyle w:val="FootnoteCharacters"/>
          <w:rStyle w:val="FootnoteAnchor"/>
          <w:rFonts w:cs="Times New Roman" w:ascii="Times New Roman" w:hAnsi="Times New Roman"/>
          <w:sz w:val="24"/>
          <w:szCs w:val="24"/>
        </w:rPr>
        <w:footnoteReference w:id="4"/>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Туризм с активными способами передвижения как средство воспитания, представляет собой особый вид деятельности, который может включать все перечисленные виды деятельности. Превалирование того или иного вида деятельности будет зависеть от целевых установок, как на весь период обучения, так и на каждый конкретный год, а также от характера специальных заданий, выполняемых юными туристами в процессе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В тренировочных, походных условиях и в условиях соревнований воспитываются волевые качества: смелость и решительность, терпеливость, настойчивость, инициативность, дисциплинированность. Всестороннее воспитание волевых качеств входит в основное содержание подготовки юного туриста.</w:t>
      </w:r>
    </w:p>
    <w:p>
      <w:pPr>
        <w:pStyle w:val="Normal"/>
        <w:spacing w:before="0" w:after="0"/>
        <w:ind w:firstLine="567"/>
        <w:jc w:val="both"/>
        <w:rPr/>
      </w:pPr>
      <w:r>
        <w:rPr>
          <w:rFonts w:cs="Times New Roman" w:ascii="Times New Roman" w:hAnsi="Times New Roman"/>
          <w:sz w:val="24"/>
          <w:szCs w:val="24"/>
          <w:u w:val="single"/>
        </w:rPr>
        <w:t>Новизна</w:t>
      </w:r>
      <w:r>
        <w:rPr>
          <w:rFonts w:cs="Times New Roman" w:ascii="Times New Roman" w:hAnsi="Times New Roman"/>
          <w:sz w:val="24"/>
          <w:szCs w:val="24"/>
        </w:rPr>
        <w:t xml:space="preserve"> программы основывается на понимание обучения как процесса социализации, готовности личности занять активную позицию. Успешно решать жизненные задачи, уметь сотрудничать и работать в группе, успешно осваивать новые зн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туристско-краеведческой деятельности, педагогического направленного воздействия, в результате систематической и целеустремленной воспитательной работы происходит накопление положительного опыта поведения, при этом создаются благоприятные условия для формирования нравственных качеств личности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ю таких нравственных качеств как чувство долга, ответственность за порученное дело, исполнительность инициативность, обязательность, самостоятельность, способствует выполнение юными туристами постоянных и временных должностных обязанностей – командир, проводник, казначей и т.д. Овладение этими навыками также способствует формированию сознательного отношения к труду, помогает в выборе профе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ой основой программы являются современные концепции дополнительного образования детей и внешкольного воспитания (А.К.Бруднов, А.В. Золотарева), и социального воспитания в учреждениях дополнительного образования детей (Б.В.Куприянов, О.В.Миновская, Е.А. Салина). Программа опирается на технологии организации туристской деятельности и туристко - краеведческая деятельность учащихся в системе дополнительного образования детей  (Ю. С. Константинов, В.Г. Гуляев)  </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Структура изложения учебного материала представлена таким образом, что одни и те же разделы программы изучаются на разных ступенях обучения, постепенно расширяя и углубляя знания учащихся.  Изучение нового строится на основе уже изученного, при этом новые знания углубляются, расширяются.</w:t>
      </w:r>
    </w:p>
    <w:p>
      <w:pPr>
        <w:pStyle w:val="Normal"/>
        <w:spacing w:before="0" w:after="0"/>
        <w:ind w:firstLine="567"/>
        <w:jc w:val="both"/>
        <w:rPr/>
      </w:pPr>
      <w:r>
        <w:rPr>
          <w:rFonts w:cs="Times New Roman" w:ascii="Times New Roman" w:hAnsi="Times New Roman"/>
          <w:sz w:val="24"/>
          <w:szCs w:val="24"/>
          <w:u w:val="single"/>
        </w:rPr>
        <w:t xml:space="preserve">Педагогическая целесообразность программы. </w:t>
      </w:r>
      <w:r>
        <w:rPr>
          <w:rFonts w:cs="Times New Roman" w:ascii="Times New Roman" w:hAnsi="Times New Roman"/>
          <w:sz w:val="24"/>
          <w:szCs w:val="24"/>
        </w:rPr>
        <w:t xml:space="preserve">Сложившееся в практике системы дополнительного образования  детей туристско-краеведческое направление достаточно условно разделяет сходные по содержанию формы вовлечения детей в практическое познание окружающего мира. Туризм и краеведение – два взаимодополняющих способа постижения человеком природных и культурных особенностей среды проживания (региона, страны). Условность разделения на туризм и краеведение обуславливает и наличие общих подходов в системе работы, при которых туристская работа строится с учетом природных и культурных особенностей региона, а краеведческая работа включает среди прочих такие формы туристской работы, как поход, экскурсия. В то же время взаимное дополнение туризма и краеведения в рамках одного направления деятельности обеспечивает создание условий для удовлетворения различных потребностей как в практически-прикладном, так и научно-исследовательском способах освоения окружающего мира. </w:t>
      </w:r>
    </w:p>
    <w:p>
      <w:pPr>
        <w:pStyle w:val="Style17"/>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овлечение детей и подростков в туристско-краеведческую деятельность по изучению родного края, его природы, истории, культуры целенаправленно обеспечивают формирование отношения к природе и социальным факторам жизни. При этом работа строится на тесном контакте обучающихся с природой, реальными людьми, участвующими в преобразовании (рациональном или нерациональном) природы края. Чувственно-эмоциональное восприятие красоты природы позволяет обращаться непосредственно к чувствам, закладывает прочный фундамент таких важных человеческих качеств, как любовь к природе своей Родины, чувство патриотизма. Это особенно важно для экологического воспитания, ведь охранять можно только то, что ты любишь, что тебе дорого, без чего ты не можешь обойтись как человек и как лич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теоретическую и практическую подготовку к походам и путешествиям, состоящую в освоении правил техники безопасности и первой помощи, правил ориентирования на местности, а так же краеведческие практико-ориентированные курсы, знакомящие с туристскими возможностями родного края.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ческая тематика программы призвана расширить знания по истории родного края, обучить навыкам работы с разнообразными краеведческими источниками, привлечь учащихся к социальным инициативам по охране природы, памятников культуры, предусматривает организацию исследовательского поиска неизвестных, малоизвестных фактов истории родного края и ориентирована на развитие  творческих способностей учащихся в исследовательской, экскурсионной деятельности, направлена на привлечение детей и подростков к участию в общественно полезных, социально значимых акциях.</w:t>
      </w:r>
    </w:p>
    <w:p>
      <w:pPr>
        <w:pStyle w:val="Normal"/>
        <w:spacing w:before="0" w:after="0"/>
        <w:ind w:firstLine="567"/>
        <w:jc w:val="both"/>
        <w:rPr/>
      </w:pPr>
      <w:r>
        <w:rPr>
          <w:rFonts w:cs="Times New Roman" w:ascii="Times New Roman" w:hAnsi="Times New Roman"/>
          <w:sz w:val="24"/>
          <w:szCs w:val="24"/>
        </w:rPr>
        <w:t xml:space="preserve">Особое значение в организации туристско-краеведческой деятельности имеют педагогические принципы. Принципы целостного педагогического процесса – система исходных, основных требований к организации образовательного процесса, определяющая его содержание, формы и методы и обеспечивающая его успеш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следования  педагогической литературы по данному вопросу, был сделан вывод о целесообразности реализации в туристско-краеведческой деятельности следующих принцип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целеполагания. Соблюдение этого принципа предполагает подчинение всей деятельности поставленной нами цели – воспитанию обучающихся, формированию нравственных качеств личности, определяющих мотивы поведения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научности. Используется в планировании туристско-краеведческой и экскурсионной деятельности и реализуется в системном подходе к решению этой задачи, его следует рассматривать как единую систему, управляемую целями и задачами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коллективизма. Воспитание в коллективе и через коллектив делает туризм эффективным средством всестороннего воздействия на личность обучаю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последовательности и систематичности. Его реализация преемственности в воспитательных воздействиях предполагает построение педагогической системы, составные части которой органически взаимосвязаны, образуют целое единство, непрерывность педагогического процесса в туристско-краевед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доступности. Реализуется через предметное содержание краеведческой деятельности, которая обладает наибольшей демократичностью, не разделяет обучающихся на способных и неспособных, предполагает успешное участие в ней обучающихся с любым уровнем физического, интеллектуального и эмоционального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прочности усвоения знаний, умений, навыков. Достигается в туристско-краеведческой деятельности следующим образом: обучающийся трижды проходит свой маршрут – готовит и изучает особенности данного края, района, совершает по нему переход и обрабатывает собранный матери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цип соединения наглядности обучения с развитием абстрактного мышления. Туризм дает возможность ученику воочию увидеть объекты, которые трудно, а иногда и невозможно представить полностью по описанию, объяснению, рассказу и даже фотоснимку;</w:t>
      </w:r>
    </w:p>
    <w:p>
      <w:pPr>
        <w:pStyle w:val="Normal"/>
        <w:spacing w:before="0" w:after="0"/>
        <w:ind w:firstLine="567"/>
        <w:jc w:val="both"/>
        <w:rPr/>
      </w:pPr>
      <w:r>
        <w:rPr>
          <w:rFonts w:cs="Times New Roman" w:ascii="Times New Roman" w:hAnsi="Times New Roman"/>
          <w:sz w:val="24"/>
          <w:szCs w:val="24"/>
        </w:rPr>
        <w:t>- Принцип единства воспитательного процесса и педагогического влияния. ТКД способна одномоментно воздействовать на интеллектуальную, эмоциональную, волевую сферы личности учащихся, осуществлять органическое слияние образовательного, воспитательного, оздоровительного процесс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Туристско-краеведческая деятельность позволяет осуществлять более тесный контакт педагога с обучающегося, что обеспечивает значительное влияние педагога на личность ученика, возможность исправления негативных черт. Таким образом, можно утверждать, что использование данных принципов в туристско-краеведческой деятельности позволяет добиться успеха в формировании нравственной личности ученика. Сущность практико-ориентированного обучения заключается в построении учебного процесса на основе приобретения  новых знаний и формировании практического опыта их использования при решении жизненно важных задач и проб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ами организации практико-ориентированного обучения являются: мотивационное обеспечение учебного процесса; связь обучения с практикой; сознательность и активность учащихся в обучении, деятельностный подх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практико-ориентированного обучения формируется следующий практический опыт: сопоставления, оценки явлений, процессов, выявления причинно-следственных связей, постановки задач, потребности в дальнейшем пополнении предметных знаний. Реализация практико-ориентированного обучения предполагает рассмотрение практики как источника познания, как предмета познания при комплексном подходе к анализу фактов, как средство познания. Поэтому организация учебного процесса в рамках практико-ориентированного подхода способствует созданию такого уровня актуализации знаний, при котором осознается их социально-личностная необходимость в совокупности с наличием познавательных потре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ромную роль практико-ориентированное обучение играет в развитии творческой деятельности учащихся. Практико-ориентированное обучение способствует развитию внутренней мотивации учения, создает условия для реализации познавательного поиска, самовыражения и творчест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тско-юношеский туризм – ни с чем несравнимое средство общения и оздоровления школьников. Наиболее доступными и эффективными являются туристические походы.</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Отличительная особенность данной программы – насыщенность походами выходного дня и занятиями скалолазанием. Программа ориентирована на максимальное пребывание детей на открытом воздухе.</w:t>
      </w:r>
    </w:p>
    <w:p>
      <w:pPr>
        <w:pStyle w:val="Normal"/>
        <w:spacing w:before="0" w:after="0"/>
        <w:ind w:firstLine="567"/>
        <w:jc w:val="both"/>
        <w:rPr/>
      </w:pPr>
      <w:r>
        <w:rPr>
          <w:rFonts w:cs="Times New Roman" w:ascii="Times New Roman" w:hAnsi="Times New Roman"/>
          <w:sz w:val="24"/>
          <w:szCs w:val="24"/>
        </w:rPr>
        <w:t>В основе программы «Ветер странствий» заложены здоровьесберегающие технологии. Общая и специальная физическая подготовка, пешеходные и лыжные походы, изучение техники гребли и управления байдаркой, скалолазание входящие в программу полезны детям активными способами передвижения, что способствует укреплению здоровья. В программе предусмотрено изучение тем: Об основных приемах оказания первой доврачебной помощи, личной гигиене  при занятиях туризмом, значение водных процедур; Роль закаливания в увеличении сопротивляемости организма простудным заболеваниям; Значение систематических занятий физкультурой и спортом для укрепления здоровья; Профилактика заболеваний. Все это создает условия к пониманию необходимости здорового образа жизни и выявляет  ценности собственного здоровья и здоровья окружающих.</w:t>
      </w:r>
    </w:p>
    <w:p>
      <w:pPr>
        <w:pStyle w:val="Style17"/>
        <w:spacing w:lineRule="auto" w:line="276"/>
        <w:ind w:firstLine="567"/>
        <w:jc w:val="both"/>
        <w:rPr/>
      </w:pPr>
      <w:r>
        <w:rPr>
          <w:rFonts w:cs="Times New Roman" w:ascii="Times New Roman" w:hAnsi="Times New Roman"/>
          <w:sz w:val="24"/>
          <w:szCs w:val="24"/>
        </w:rPr>
        <w:t>В процессе неформального общения подростков в туристской группе, специальных занятий, бесед у костра происходит самопознание. Таким образом, дополнительное туристско-краеведческое образование детей — важнейший фактор развития личности. Оно содействует формированию у воспитанников общекультурной и общепрофессиональной эрудиции; сформированности взглядов и убеждений и умение их самостоятельно оценивать; участию в практической общественной, культурной и профессиональной деятельности; духовной, нравственной и гражданской культуры; развитой интеллектуально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Эту тему ранее раскрывали в своих трудах такие ученые как А.А. Алексеев, В.П. Голованов, Ю.С.Константинов и многие другие.</w:t>
      </w:r>
    </w:p>
    <w:p>
      <w:pPr>
        <w:pStyle w:val="Style17"/>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туристской деятельности подростки получают возможность ближе познакомиться с родной природой. У них активно развиваются физические (двигательные) качества (сила, быстрота, ловкость, выносливость),  умения и навыки (страховки, управления спецсредствами, бытового обслуживания) формируются жизненно ценные действия и модели безопасного поведения, расширяется опыт принятия решения, взаимодействия, предотвращения и преодоления конфликтов, способность грамотно и логично действовать.</w:t>
      </w:r>
    </w:p>
    <w:p>
      <w:pPr>
        <w:pStyle w:val="Style17"/>
        <w:spacing w:lineRule="auto" w:line="276"/>
        <w:ind w:firstLine="567"/>
        <w:jc w:val="both"/>
        <w:rPr/>
      </w:pPr>
      <w:r>
        <w:rPr>
          <w:rFonts w:cs="Times New Roman" w:ascii="Times New Roman" w:hAnsi="Times New Roman"/>
          <w:sz w:val="24"/>
          <w:szCs w:val="24"/>
        </w:rPr>
        <w:t>В сфере спорта (где реализуется функционально-органическая активность) существует отдельная категория туризма - спортивный туризм, когда ребята отправляются в категориальный поход, готовятся к соревнованиям все это является ничем иным как спортом, со всеми присущими ему особенностям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Эти формы имеют много общего: это  педагогически организованная позитивная деятельность постоянно действующего детского коллектива, в котором происходит активное взаимодействия педагога и ребенка, эффективная форма социализации, сочетающая высокий познавательный потенциал и физическая активность. Результатом  их использования должно стать формирование здорового образа жизни ребенка: самоидентификация,  адекватная самооценка и воспитание воли; умение жить в коллективе и взаимодействовать со сверстниками и педагогами; опыт принятия ответственных решений и выхода из нестандартных ситуаций.</w:t>
      </w:r>
    </w:p>
    <w:p>
      <w:pPr>
        <w:pStyle w:val="Style17"/>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формирования ценностного отношения к здоровому образу жизни и сохранению окружающей среды средствами туризм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дать знания и умения необходимые для участия в туристических походах, соревнованиях;</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новами различных видов туризма, спортивного ориентирования, скалолазания;</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аучить безопасному поведению на природе, в походах, на соревнованиях, экскурсиях;</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сформировать туристский коллектив на интересах здорового образа жизни, физической культуре, организованного досуга;</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укрепить здоровье учащихся;</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ажности сохранения окружающей среды </w:t>
      </w:r>
    </w:p>
    <w:p>
      <w:pPr>
        <w:pStyle w:val="Style17"/>
        <w:numPr>
          <w:ilvl w:val="0"/>
          <w:numId w:val="6"/>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ривить любовь к труду и умение труд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4-11 классов. Заниматься в объединении могут дети, не имеющие медицинских противопоказаний к занятиям туризмом.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состав групп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вого года обучения – 15 человек</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торого года обучения – 12 человек</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ретьего года обучения – 10 человек</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етвертого года обучения – 8 человек</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Учитывая особенности и содержание работы учебной группы, исходя из педагогической целесообразности, педагог может проводить занятия со всем составом учебной группы, по группам и индивидуально.</w:t>
      </w:r>
    </w:p>
    <w:p>
      <w:pPr>
        <w:pStyle w:val="Style17"/>
        <w:spacing w:lineRule="auto" w:line="276"/>
        <w:ind w:firstLine="567"/>
        <w:jc w:val="both"/>
        <w:rPr/>
      </w:pPr>
      <w:r>
        <w:rPr>
          <w:rFonts w:cs="Times New Roman" w:ascii="Times New Roman" w:hAnsi="Times New Roman"/>
          <w:sz w:val="24"/>
          <w:szCs w:val="24"/>
        </w:rPr>
        <w:t>Программа рассчитана на 1188 часо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первом году обучения - 216 часа (6 часов в  неделю);</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втором году обучения - 324 часов (9 часов в неделю);</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третьем году обучения - 324 часов (9 часов в неделю);</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четвертом году обучения - 324 часов (9 часов в неделю).</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три раза в неделю при нагрузке 9 часов в неделю и два раза в неделю при нагрузке 6 часов в неделю.</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отдельных учащихся недостаточно хорошо освоивших программу, или проявивших способности, по итогам контрольных занятий, зачетов, программа может быть скорректирована. Вариативный (творческий) уровень предполагает мелкогрупповую и индивидуальную работу педагога с обучающимися, нацеленными на рост спортивных результатов в ориентировании, туристском многоборье или спортивных походах, углубленное изучение отдельных тем с возможным использованием индивидуальных планов по этим темам и образовательным областям. Конечно, такой подход подразумевает большую самостоятельную работу обучающихся, фактически обучающиеся, достигшие вариантного уровня, находятся в режиме самообучения и самовоспитания. Педагог оказывает им консультативную помощь, способствует поддержанию их мотивации и контролирует полученные результаты с целью коррекции хода образовательного процесс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время занятий в объединении ребята приобретают навыки и умения, необходимые для участия в походах 1 категории сложности, выполняют нормативы по спортивному туризму и скалолазанию, участвуют в категорийных и степенных спортивных походах. Знания и умения учащихся проверяются на слетах и соревнованиях, матчевых встречах и в походах.</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о-краеведческая деятельность вводит подрастающее поколение в социальную среду (макросреду), знакомит с ней, чем значительно ускоряет процесс воспитания. В походах проходят проверку и закалку такие важные морально-волевые качества, как честность, скромность, организованность, дисциплинированность, смелость, решительность, отзывчивость, доброта, принципиальность, дружба, товарищество, ответственность, трудолюбие и многие друг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походе учащиеся находятся в таких условиях, когда каждый из них оказывает помощь своему товарищу, одновременно принимая помощь от него. Выполняя на виду у всех общественные поручения, каждый участник этой деятельности несет за нее ответственность перед своими товарищами, а удовлетворение личной потребности сливается с выполнением общественной обязанности. Это делается добровольно, под влиянием внутренней потребности молодого человека действовать сообща, в условиях простора для его инициативы и самостоятельности. </w:t>
      </w:r>
    </w:p>
    <w:p>
      <w:pPr>
        <w:pStyle w:val="Normal"/>
        <w:spacing w:before="0" w:after="0"/>
        <w:ind w:firstLine="567"/>
        <w:jc w:val="both"/>
        <w:rPr/>
      </w:pPr>
      <w:r>
        <w:rPr>
          <w:rFonts w:cs="Times New Roman" w:ascii="Times New Roman" w:hAnsi="Times New Roman"/>
          <w:sz w:val="24"/>
          <w:szCs w:val="24"/>
        </w:rPr>
        <w:t>Дисциплинированное поведение подростков в походе — это не слепое послушание, а сознательное и активное стремление каждого участника к выполнению своего долга перед коллективом. На этой основе возникают отношения товарищеского сотрудничества, взаимопомощи, ответственности, соподчинения, руководства и контроля, которые цементируются едиными целями и задачами коллектива, их высокой общественной значимостью. Если общественная деятельность в школе формирует в основном нравственные понятия, представления, то туристская деятельность учащихся служит основой для закрепления их в поступках, поведении. Для детей любой спортивный туристический поход – это «школа взросления». Ведь здесь как нигде в преодолении огромного количества различных препятствий, открываются и хорошие, и не самые лучшие качества каждого. Здесь, на поверхность выходит то, что в обычной городской жизни прячется глубоко внутри. Не ведая того, каждый показывает самого себя настоящего, а не придуманного или адаптированного в соответствии с ситуацией дома, в классе, в школе или во дворе. Здесь жизнь настоящая, здесь живут равные среди равны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дней похода впрессовывают в себя столько впечатлений и эмоций, что в городской жизни не происходит и за более длительный промежуток времени. Неделя похода может дать такой педагогический эффект, какого в стерильных городских условиях не получить и за год.</w:t>
      </w:r>
    </w:p>
    <w:p>
      <w:pPr>
        <w:pStyle w:val="Normal"/>
        <w:spacing w:before="0" w:after="0"/>
        <w:ind w:firstLine="567"/>
        <w:jc w:val="both"/>
        <w:rPr/>
      </w:pPr>
      <w:r>
        <w:rPr>
          <w:rFonts w:cs="Times New Roman" w:ascii="Times New Roman" w:hAnsi="Times New Roman"/>
          <w:sz w:val="24"/>
          <w:szCs w:val="24"/>
        </w:rPr>
        <w:t>Важным компонентом воспитания, ведущего к накоплению социального опыта, является проживание ребенком состояния рефлексии. В современном педагогическом процессе (школьном или внешкольном) внимания детской рефлексии отводиться очень мало. В основном акцент делается непосредственно на детскую деятельность, которую педагоги стремятся сделать яркой и интересной, забывая о том, что ценность такого воспитания становится на порядок выше, если эта деятельность сопровождается детской рефлекси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тог включения ребенка в активную деятельность туристского объединения: прирост знаний о социальных проблемах, появление желания совершить социально-направленные действия, стремление изменить себя. Таким образом, можно сделать вывод о том, что характерными особенностями процесса организации социального опыта подростков в туристских объединениях являются несколько факто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уникальных  форм (поход) которые позволяют ребенку не только обогатить свои знания и применить полученные теоретические навыки на практике, но и дает возможность сменить обстановку, почувствовать важность общения со сверстниками и т.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активное использование рефлексии, это позволит ребенку в дальнейшем научиться применять рефлексию не только по отношению  к проведенному делу, своему вкладу в него, но и ко всем своим поступкам; личный пример педаго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ногообразие используемых форм, что позволяет ребенку удовлетворить свои потребности в саморазв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ы можем сказать, что туризм является тем средством, которое так необходимо подросткам, чтобы выплеснуть накопившуюся энергию,  удовлетворить потребность в общении со сверстниками, есть возможность занять лидерскую позицию, почувствовать себя взрослыми, за счет принятия важных решений в походе, ощущения минимального но все же риска во время похода,  понять и принять тот факт, что многое зависит действительно от них сами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конце каждого полугодия проходит промежуточная аттестация обучающихся в форме теста, индивидуальных творческих заданий, исследовательских работ, контрольного задания, смотра-конкурса, соревнований и др. После каждого года обучения проводится многодневное туристское мероприятие – поход, туристский лагерь.</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дагогический контроль</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и умений учащихся осуществляется в течение всего года. В течение года проводятся контрольные занятия и зачетные походы, соревнования:</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оревнования по скалолазанию;</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оревнования по технике лыжного туризма;</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оревнования по технике водного туризма;</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туристические слеты;</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оходы выходного дня, степенные и категорийные поход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Минимальные знания, умения и навыки, которыми должен овладеть обучающийся к концу первого года обучения</w:t>
      </w:r>
    </w:p>
    <w:tbl>
      <w:tblPr>
        <w:tblW w:w="9464" w:type="dxa"/>
        <w:jc w:val="left"/>
        <w:tblInd w:w="29" w:type="dxa"/>
        <w:tblLayout w:type="fixed"/>
        <w:tblCellMar>
          <w:top w:w="0" w:type="dxa"/>
          <w:left w:w="108" w:type="dxa"/>
          <w:bottom w:w="0" w:type="dxa"/>
          <w:right w:w="108" w:type="dxa"/>
        </w:tblCellMar>
      </w:tblPr>
      <w:tblGrid>
        <w:gridCol w:w="516"/>
        <w:gridCol w:w="1577"/>
        <w:gridCol w:w="3685"/>
        <w:gridCol w:w="3686"/>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 и навыки</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туристической подготов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на занятиях, в пох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ходный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чень личного и группового снаряжения, требования к нему. Основные требования к месту привала и бивака. Порядок подготовки к походу. Меры безопасности в походе. Основные требования к продуктам. Принципы составления меню и списка продуктов. Перечень должностей туристской группы. Способы преодоления препятств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еречня личного и группового снаряжения. Укладка рюкзака. Уход за снаряжением. Выбор места для бивака. Установка палатки, разведение костра, заготовка дров. Составление меню и списка продуктов. Фасовка и упаковка продуктов. Приготовление на костре третьих блюд. Выполнение обязанностей по должностям в туристской групп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ый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личного и группового снаряжения, требования к нему. Меры безопасности в лыжном походе. Способы преодоления препят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еречня личного и группового снаряжения. Уход за снаряжением. Установка палатки, разведение костра, заготовка дров в зимних условиях. Приготовление на костре третьих блю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й тур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ТБ при сплаве на байдар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адка, высадка, гребля и управление байдарко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ный туризм (скалолаз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ТБ при занятиях на скалодроме. Туристские узлы. Техника лаз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зка туристских узлов, надевание страховочной системы и осуществление подъёма и спуска на скалодроме</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карте, масштабе, азимуте. Устройство компаса, четыре действия с компасом. Способы ориентирования. Правила соревнований. Условные знаки, определение азимута и расстояние по кар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рас стояния по карте. Чтение и изображение топографических знаков. Ориентирование карты по компасу. Движение по азимуту с помощью компаса. Правильно пользоваться компасом. Ориентировать карту, двигаться по азимуту, определять стороны горизонта по компасу.</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гигиены и доврачебная помощ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гигиены и доврачебная помощ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ические требования при занятиях туризмом. Гигиена тела, одежды и обу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 за телом, одеждой и обувью. Подбор одежды и обуви для занятий и похода.</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ведения о географии, истории, культуре своего края. Туристские возможности свое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маршрута выходного дня по интересным местам своего края.</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уристское многоборь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истское многоборь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соревнований. Техника прохождения этапов соревн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завязывать узлы. Пользоваться специальным снаряжением при прохождении этапов соревнований.</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збука выживани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збука вы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выживания в прир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ить укрытие, убежище из подручных средств.</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tc>
      </w:tr>
      <w:tr>
        <w:trPr>
          <w:trHeight w:val="10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физической подготовки для тури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Минимальные знания, умения и навыки, которыми должен овладеть обучающийся к концу второго года обучения</w:t>
      </w:r>
    </w:p>
    <w:tbl>
      <w:tblPr>
        <w:tblW w:w="9498" w:type="dxa"/>
        <w:jc w:val="left"/>
        <w:tblInd w:w="-5" w:type="dxa"/>
        <w:tblLayout w:type="fixed"/>
        <w:tblCellMar>
          <w:top w:w="0" w:type="dxa"/>
          <w:left w:w="108" w:type="dxa"/>
          <w:bottom w:w="0" w:type="dxa"/>
          <w:right w:w="108" w:type="dxa"/>
        </w:tblCellMar>
      </w:tblPr>
      <w:tblGrid>
        <w:gridCol w:w="675"/>
        <w:gridCol w:w="1452"/>
        <w:gridCol w:w="3685"/>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 и навык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туристическ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Основные требования к учащим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при проведении занятий в учебном классе, спортивном зале, на скалодроме, на местности. Правила дорожного движения. Правила пожарной безопасности, необходимые действия при обнаружении первых признаков пожара. Меры предосторожности при обращении с огн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ходной документации. Требования к личному и групповому снаряжению. Состав медаптечки и ремнабора. Режим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одготовки похода выходного дня. Комплектование личного и группового снаряжения. Комплектование медаптечки, ремнабора. Составление меню. Закупка, фасовка и упаковка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ического быта. Привалы и ночле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месту привала и бивака. Порядок работы по развертыванию и свертыванию лагеря. Правила работы дежурных по кух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места бивака. Установка палатки в любых условиях. Заготовка дров. Разведение костра типа «колодец». Приготовление на костре вторых блю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ведения итогов по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тчета о походе выходного дня. Мелкий ремонт снаря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водного туризма. Меры безопасности при сплаве на байдар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адка, высадка, гребля и управление байдар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олазание. Техника лазанья на скалодро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калолазания. Меры безопасности при занятиях на скалодроме. Требования к одежде, обу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ъем, спуск по скалодрому. Организация страховки, самострах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специального туристского снаряжения. Правила надевания индивидуальной страховочной системы. Туристские узлы, их назначение и применение. Техника движения и преодоления препят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евание индивидуальной страховочной системы. Вязка туристских узлов: «простой», «австрийский» и «двойной проводник», «восьмерка», «прямой», «булинь», «схватывающие» узлы. Преодоление простых естественных препят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лыж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лыжного туризма. Меры безопасности в зимних походах на лыж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лыж и зимнего снаряжения. Передвижение на лыжах классическим способам. Преодоление простых естественных препятствий. Организация привалов и бивачные работы с приготовлением обеда на кос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слеты и сорев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рганизации и проведения туристических соревнований. Задачи слетов и соревнов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туристических слета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 Условные зн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топографической и спортивной к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горизонталям различных форм рельефа. Определение масштаба к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компасом. Закрепление понятия азим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карты и компаса. Ориентирование при помощи карты и компаса. Определение сторон горизонта по местным предметам.</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гигиены и первая доврачебна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Походная медицинская аптечка. Использование лекарственны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личной гигиены и водных процедур при занятиях туризмом. Гигиена одежды и обуви. Роль закаливания и систематических занятий физкультурой и спортом для организма человека. Роль вредных привычек. Состав походной медаптечки, перечень и назначение лекарств. Индивидуальная аптечка туриста. Лекарственные растения. Возможности их использования в походных услов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личной гигиены на тренировках и в походах. Подбор одежды и обуви и уход за ними. Выполнение упражнений утренней гимнастики. Формирование и пополнение походной медицинской аптечки. Сбор лекарственны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оказания первой доврачебной помощи при переломах, ранах, кровотечениях. Способы наложения жгута, бинтовки ра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условно пострадавшему. Обработка ран, бинтовка ран. Оказание помощи при ожогах, обморожениях, тепловом и солнечном удар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ие возможности родн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и границы родного края. История края и года. Знаменитые земляки. Экскурсион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о справочным материалом и литературой по истории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маршрута с учетом посещения интересн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сведений о районе путешествия. Разработка маршрута похода выходного дня. Подготовка экспонатов для краеведческого музе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Специальная физ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строении человеческого организма. Влияние физических упражнений на укрепление здоровья человека. Врачебный контроль и самоконтроль. Показания и противопоказания к занятиям различными видам туризма. Роль и значение специальной физической подготовки для роста мастерств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для рук и плечевого пояса, для мышц шеи, для туловища с целью формирования правильной осанки, для ног; упражнения с сопротивлением, с предметами; гимнастических упражнений. Владеть приемами техники бега, техники ходьбы на лыжах. Подвижные игры, эстафеты, спортивные игры. Выполнение упражнений на развитие выносливости, быстроты, ловкости и прыгучести, силы, гибкости, на развитие и расслабление мышц.</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Минимальные знания, умения и навыки, которыми должен овладеть обучающийся к концу третьего года обучения</w:t>
      </w:r>
    </w:p>
    <w:tbl>
      <w:tblPr>
        <w:tblW w:w="9605" w:type="dxa"/>
        <w:jc w:val="left"/>
        <w:tblInd w:w="-113" w:type="dxa"/>
        <w:tblLayout w:type="fixed"/>
        <w:tblCellMar>
          <w:top w:w="0" w:type="dxa"/>
          <w:left w:w="108" w:type="dxa"/>
          <w:bottom w:w="0" w:type="dxa"/>
          <w:right w:w="108" w:type="dxa"/>
        </w:tblCellMar>
      </w:tblPr>
      <w:tblGrid>
        <w:gridCol w:w="675"/>
        <w:gridCol w:w="1560"/>
        <w:gridCol w:w="3685"/>
        <w:gridCol w:w="36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 и навыки</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туристическ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Основные требования к учащим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при проведении занятий в учебном классе, на скалодроме, спортивном зале, на местности. Правила дорожного движения. Правила пожарной безопасности, необходимые действия при обнаружении первых признаков пожара. Меры предосторожности при обращении с огн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дбора группы. Состав медаптечки и ремнабора. Нормы дневного раци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одготовки степенного похода. Оформление походной документации. Комплектование личного и группового снаряжения. Комплектование медаптечки, ремнабора. Составление меню. Закупка, фасовка и упаковка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ического быта. Привалы и ночле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работы по развертыванию и свертыванию лагеря. Основные типы костров и их назначение. Правила работы дежурных по кух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индивидуального укрытия типа «снежная пещера» Разведение костра типа «шалаш» в любую погоду. Приготовление на костре первых блю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ведения итогов п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а о степенном походе. Ремонт снаряжения. Подготовка экспонатов для краеведческого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водного туризма. Меры безопасности при сплаве на байда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ка, разборка байдарки. Посадка, высадка, гребля и управление байдар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олазание. Техника лазанья на скалодро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калолазания. Меры безопасности при занятиях на скалодром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траховки, самостраховки. Боулде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специального туристского снаряжения. Правила надевания индивидуальной страховочной системы. Туристские узлы, их назначение и применение. Перепр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бращаться со специальным туристическим снаряжением: спусковым устройством «Восьмерка», «Десантёр», «Жумар». Вязка туристских узлов: «простой», «австрийский» и «двойной проводник», «восьмерка», «прямой», «академический», «брамшкотовый», «встречный», «булинь», «схватывающие» узлы. Организация пере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лыж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лыжного туризма. Меры безопасности в зимних походах на лыж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и подготовка лыж и зимнего снаряжения. Передвижение на лыжах различными способами. Преодоление сложных естественных препятствий.  Организация привалов и бивачные работы с приготовлением обеда на костре. Участие в соревнованиях по технике лыжного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слеты и сорев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оревнований. Права и обязанности участников. Положение и условия проведения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туристических слетах.</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 Условные  зн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топографической и спортивной к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путей движения группы с учетом основных форм рельеф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компаса. Факторы, влияющие на точность движения по азимуту. Основные способы орие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е по азимуту. Выбор пути движения. Взаимодействие с соперником. Определение сторон горизонта по небесным светилам.</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гигиены и первая доврачебна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Походная медицинская аптечка. Использование лекарственны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личной гигиены и водных процедур при занятиях туризмом. Гигиена одежды и обуви. Роль закаливания и систематических занятий физкультурой и спортом для организма человека. Роль вредных привычек. Состав походной медаптечки, перечень и назначение лекарств. Индивидуальная аптечка туриста. Лекарственные растения. Возможности их использования в походных услов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личной гигиены на тренировках и в походах. Подбор одежды и обуви и уход за ними. Выполнение упражнений утренней гимнастики. Формирование и пополнение походной медицинской аптечки. Сбор, обработка лекарственны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 переломах, ранах, кровотечениях. Способы наложения жгута, бинтовки ран. Зависимость транспортировки пострадавшего от характера и места повреждения. Транспортировка на руках, импровизированных носил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условно пострадавшему. Обработка ран, наложение шин, бинтовка ран. Оказание помощи при ожогах, обморожениях, тепловом и солнечном ударе. Изготовление носилок и волокуш. Транспортировка на руках, импровизированных носилках.</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ие возможности родн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льеф, гидрография, растительность, полезные ископаемые. Промышленность, сельское хозяйство, транспорт. Экскурсионные объ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о справочным материалом и литературой по истории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маршрута с учетом посещения интересных м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сведений о районе путешествия. Разработка маршрута степенного похода.</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Специальная физ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занятиям различными видам туризма. Субъективные данные самоконтроля. Роль и значение специальной физической подготовки для роста мастерства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для рук и плечевого пояса, для мышц шеи, для туловища с целью формирования правильной осанки, для ног; упражнения с сопротивлением, с предметами; элементов акробатики; гимнастических упражнений. Владеть приемами техники бега, техники ходьбы на лыжах. Подвижные игры, эстафеты, спортивные игры. Выполнение упражнений на развитие выносливости, быстроты, ловкости и прыгучести, силы, гибкости, на развитие и расслабление мышц.</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Минимальные знания, умения и навыки, которыми должен овладеть обучающийся к концу четвертого года обучения</w:t>
      </w:r>
    </w:p>
    <w:tbl>
      <w:tblPr>
        <w:tblW w:w="9606" w:type="dxa"/>
        <w:jc w:val="left"/>
        <w:tblInd w:w="-113" w:type="dxa"/>
        <w:tblLayout w:type="fixed"/>
        <w:tblCellMar>
          <w:top w:w="0" w:type="dxa"/>
          <w:left w:w="108" w:type="dxa"/>
          <w:bottom w:w="0" w:type="dxa"/>
          <w:right w:w="108" w:type="dxa"/>
        </w:tblCellMar>
      </w:tblPr>
      <w:tblGrid>
        <w:gridCol w:w="675"/>
        <w:gridCol w:w="1560"/>
        <w:gridCol w:w="3685"/>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 и навык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туристическ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Основные требования к учащим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при проведении занятий в учебном классе, спортивном зале, на скалодроме, на местности. Правила дорожного движения. Правила пожарной безопасности, необходимые действия при обнаружении первых признаков пожара. Меры предосторожности при обращении с огн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дбора группы. Состав медаптечки и ремнабора. Расчёт калорийности мен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одготовки категорийного похода. Оформление походной документации. Комплектование личного и группового снаряжения. Комплектование медаптечки, ремнабора. Составление меню с учетом калорийности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ического быта. Привалы и ночле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работы по развертыванию и свертыванию лагеря. Типы костров и их 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места бивака. Установка палатки любого типа. Разведение костра типа «нодья». Постройка снежного убежища типа «иглу» и ветрозащитной ст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ведения итогов по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тчета о категорийном поход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водного туризма. Меры безопасности при сплаве на байдар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ка, разборка байдарки. Посадка, высадка, гребля и управление байдаркой. Прохождение во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олазание. Техника лазанья на скалодро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ревнований по скалолазанию. Меры безопасности при занятиях на скалодром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ижней страховки. Боулдеринг. Помощь в судействе соревнований по скалолаз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специального туристского снаряжения. Туристские узлы, их назначение и применение. Техника движения и преодоления препятствий. Правила соревнований по технике пешеходного тур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бращаться со специальным туристическим снаряжением типа «Лепесток», «Кроль», «Кулачок». Использование туристических узлов: : «простой», «австрийский» и «двойной проводник», «восьмерка», «прямой», «академический», «шкотовый», «брамшкотовый», «встречный», «булинь», «грейпвайн», «встречный», «ткацкий», «стремя», «схватывающих» узлов в соответствии с их назначением. Преодоление естественных препятствий. Помощь в судействе соревнований по технике пешеходного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лыж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технике лыжного туризма. Меры безопасности в зимних походах на лыж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доление сложных естественных препятствий.  Организация привалов и бивачные работы с приготовлением обеда на костре. Участие в соревнованиях по технике лыжного туризма. Помощь в судействе соревнований по технике лыжного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слеты и сорев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оревнований. Права и обязанности участников. Положение и условия проведения соревн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туристических слетах.</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 Условные зн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знаки топографической и спортивной к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крутизны склона по горизонта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оры, влияющие на точность движения по азимуту. Способы ориентирования. Леге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е по азимуту, через промежуточные ориентиры. Движение по легенде. Определение точки своего стоя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гигиены и первая доврачебна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ходная медицинская аптечка. Использование лекарственны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походной медаптечки, перечень  и назначение лекарств. Лекарственные растения. Возможности их использования в походных услов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пополнение походной медицинской аптечки. Сбор и использование лекарственны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 переломах, ранах, кровотечениях. Способы наложения жгута, бинтовки ран. Приемы искусственного дыхания и непрямого массажа серд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условно пострадавшему. Обработка ран, наложение жгута, шин, бинтовка ран. Осуществление приема искусственного дыхания и непрямого массажа сердца. Оказание помощи при ожогах, обморожениях, тепловом и солнечном удар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ртовые состояния и способы их регуляции. Эмоциональное и психологическое состояние спортсмена на дистанции. Мотивация и цели. Психология малых гру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для работы над эмоциями.</w:t>
            </w:r>
          </w:p>
        </w:tc>
      </w:tr>
      <w:tr>
        <w:trPr>
          <w:trHeight w:val="22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Специальная физ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ния и противопоказания к занятиям различными видам туризма. Субъективные данные самоконтроля. Меры предуп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утом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упражнений для рук и плечевого пояса, для мышц шеи, для туловища с целью формирования правильной осанки, для ног; упражнения с сопротивлением, с предметами; элементов акробатики; гимнастических упражнений. Владеть приемами техники бега, техники ходьбы на лыжах. Подвижные игры, эстафеты, спортивные игры. Выполнение упражнений на развитие выносливости, быстроты, ловкости и прыгучести, силы, гибкости, на развитие и расслабление мышц.</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Учебно-тематический план</w:t>
      </w:r>
    </w:p>
    <w:tbl>
      <w:tblPr>
        <w:tblW w:w="9571" w:type="dxa"/>
        <w:jc w:val="left"/>
        <w:tblInd w:w="-130" w:type="dxa"/>
        <w:tblLayout w:type="fixed"/>
        <w:tblCellMar>
          <w:top w:w="0" w:type="dxa"/>
          <w:left w:w="108" w:type="dxa"/>
          <w:bottom w:w="0" w:type="dxa"/>
          <w:right w:w="108" w:type="dxa"/>
        </w:tblCellMar>
      </w:tblPr>
      <w:tblGrid>
        <w:gridCol w:w="833"/>
        <w:gridCol w:w="2057"/>
        <w:gridCol w:w="456"/>
        <w:gridCol w:w="456"/>
        <w:gridCol w:w="456"/>
        <w:gridCol w:w="456"/>
        <w:gridCol w:w="851"/>
        <w:gridCol w:w="576"/>
        <w:gridCol w:w="576"/>
        <w:gridCol w:w="576"/>
        <w:gridCol w:w="576"/>
        <w:gridCol w:w="851"/>
        <w:gridCol w:w="851"/>
      </w:tblGrid>
      <w:tr>
        <w:trPr>
          <w:trHeight w:val="278" w:hRule="atLeast"/>
        </w:trPr>
        <w:tc>
          <w:tcPr>
            <w:tcW w:w="833" w:type="dxa"/>
            <w:vMerge w:val="restart"/>
            <w:tcBorders>
              <w:top w:val="single" w:sz="18" w:space="0" w:color="000000"/>
              <w:left w:val="single" w:sz="18"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57" w:type="dxa"/>
            <w:vMerge w:val="restart"/>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75" w:type="dxa"/>
            <w:gridSpan w:val="5"/>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3155" w:type="dxa"/>
            <w:gridSpan w:val="5"/>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851" w:type="dxa"/>
            <w:vMerge w:val="restart"/>
            <w:tcBorders>
              <w:top w:val="single" w:sz="18" w:space="0" w:color="000000"/>
              <w:left w:val="single" w:sz="6" w:space="0" w:color="000000"/>
              <w:bottom w:val="single" w:sz="18" w:space="0" w:color="000000"/>
              <w:right w:val="single" w:sz="1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277" w:hRule="atLeast"/>
        </w:trPr>
        <w:tc>
          <w:tcPr>
            <w:tcW w:w="833" w:type="dxa"/>
            <w:vMerge w:val="continue"/>
            <w:tcBorders>
              <w:top w:val="single" w:sz="18" w:space="0" w:color="000000"/>
              <w:left w:val="single" w:sz="18" w:space="0" w:color="000000"/>
              <w:bottom w:val="single" w:sz="18"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gridSpan w:val="4"/>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85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04" w:type="dxa"/>
            <w:gridSpan w:val="4"/>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85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vMerge w:val="continue"/>
            <w:tcBorders>
              <w:top w:val="single" w:sz="18" w:space="0" w:color="000000"/>
              <w:left w:val="single" w:sz="6" w:space="0" w:color="000000"/>
              <w:bottom w:val="single" w:sz="18" w:space="0" w:color="000000"/>
              <w:right w:val="single" w:sz="18"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33" w:type="dxa"/>
            <w:vMerge w:val="continue"/>
            <w:tcBorders>
              <w:top w:val="single" w:sz="18" w:space="0" w:color="000000"/>
              <w:left w:val="single" w:sz="18" w:space="0" w:color="000000"/>
              <w:bottom w:val="single" w:sz="18"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18" w:space="0" w:color="000000"/>
              <w:left w:val="single" w:sz="6" w:space="0" w:color="000000"/>
              <w:bottom w:val="single" w:sz="18"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8" w:space="0" w:color="000000"/>
              <w:left w:val="single" w:sz="6" w:space="0" w:color="000000"/>
              <w:bottom w:val="single" w:sz="18" w:space="0" w:color="000000"/>
              <w:right w:val="single" w:sz="18"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tc>
        <w:tc>
          <w:tcPr>
            <w:tcW w:w="45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57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57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576"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18" w:space="0" w:color="000000"/>
              <w:left w:val="single" w:sz="6" w:space="0" w:color="000000"/>
              <w:bottom w:val="single" w:sz="18" w:space="0" w:color="000000"/>
              <w:right w:val="single" w:sz="18"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833" w:type="dxa"/>
            <w:tcBorders>
              <w:top w:val="single" w:sz="18"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Основные требования к учащимся</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ического быта. Привалы и ночлеги</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ный туризм. Скалолазание. Техника лазанья на скалодроме</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7</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833" w:type="dxa"/>
            <w:tcBorders>
              <w:top w:val="single" w:sz="6"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ыжный туризм. Техника лыжного туризма</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833" w:type="dxa"/>
            <w:tcBorders>
              <w:top w:val="single" w:sz="6"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57"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е многоборье. Туристические слеты и соревнования</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833" w:type="dxa"/>
            <w:tcBorders>
              <w:top w:val="single" w:sz="18"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57"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 Топографическая и спортивная карта. Условные знаки</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18"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33" w:type="dxa"/>
            <w:tcBorders>
              <w:top w:val="single" w:sz="6"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57"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w:t>
            </w:r>
          </w:p>
        </w:tc>
        <w:tc>
          <w:tcPr>
            <w:tcW w:w="4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гигиены и доврачебная помощь</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833" w:type="dxa"/>
            <w:tcBorders>
              <w:top w:val="single" w:sz="18"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57"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Походная медицинская аптечка. Использование лекарственных растений</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18"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33" w:type="dxa"/>
            <w:tcBorders>
              <w:top w:val="single" w:sz="6"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емы транспортировки пострадавшего</w:t>
            </w:r>
          </w:p>
        </w:tc>
        <w:tc>
          <w:tcPr>
            <w:tcW w:w="4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33" w:type="dxa"/>
            <w:tcBorders>
              <w:top w:val="single" w:sz="18" w:space="0" w:color="000000"/>
              <w:left w:val="single" w:sz="18"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7"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ие возможности родного края</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18"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33" w:type="dxa"/>
            <w:tcBorders>
              <w:top w:val="single" w:sz="6"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57"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4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бука выживания</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бука выживания</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57"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33" w:type="dxa"/>
            <w:tcBorders>
              <w:top w:val="single" w:sz="18" w:space="0" w:color="000000"/>
              <w:left w:val="single" w:sz="18"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57"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576"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3</w:t>
            </w:r>
          </w:p>
        </w:tc>
        <w:tc>
          <w:tcPr>
            <w:tcW w:w="851" w:type="dxa"/>
            <w:tcBorders>
              <w:top w:val="single" w:sz="18" w:space="0" w:color="000000"/>
              <w:left w:val="single" w:sz="6"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первого год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 часов с нагрузкой 6 часов в неделю. Теория 42 часа, практика 174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турист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рганизационные вопросы, план работы объединения. Меры безопасности на занятиях, соревнованиях, походах, скалодроме, зале. Основные требования к учащимся на занятиях, соревнованиях, походах, учебно-тренировочных занятиях на местности, скалодроме.</w:t>
      </w:r>
    </w:p>
    <w:p>
      <w:pPr>
        <w:pStyle w:val="Normal"/>
        <w:spacing w:before="0" w:after="0"/>
        <w:jc w:val="both"/>
        <w:rPr/>
      </w:pPr>
      <w:r>
        <w:rPr>
          <w:rFonts w:cs="Times New Roman" w:ascii="Times New Roman" w:hAnsi="Times New Roman"/>
          <w:sz w:val="24"/>
          <w:szCs w:val="24"/>
        </w:rPr>
        <w:t>Пешеходный  туризм. 2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6 часов. План подготовки к походу. Определение целей похода. Обязанности в группе. Определение района путешествия, разработка маршрутов похода выходного дня. Составление схемы походных расходов. Подбор и подготовка снаряжения. Питание в походе. Заготовка и покупка продуктов. Комплектование медицинской аптечки, ремонтного набора. Оформление маршрутных документов. Проведение похода: режим дня в походе; режим движения, темп и ритм движения на маршруте; преодоление простых естественных препятствий; разбивка бивака; безопасность в походе. Подведение итогов похода: разбор похода; сдача снаряжения; составление отчё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8 часов. Составление плана подготовки похода. Изучение маршрутов походов. Составление плана графика движения. Подготовка личного и общественного снаряжения. Работа со снаряжением, уход за ним и ремонт. Выполнение обязанностей по должностям в период подготовки, проведения похода и подведения итогов. Составление меню и списка продуктов для похода. Закупка, фасовка и упаковка продуктов. Приготовление пищи на костре. Отработка техники движения по дорогам, тропам, пересеченной местности. Отработка техники преодоления простых естественных препятствий. Развертывание и свертывание лагеря (бивака). Разжигание костра. Составление отчёта о походе. Ремонт и сдача снаряжения. Маршевая подготовка. Участие в учебно-тренировочных пох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ыжный туризм. 2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6 часов. Особенности лыжного туризма. Подбор снаряжения для лыжного туризма. Техника движения и преодоление препятствий на лыжах. Организация бивачных работ в зимних условиях. Техника безопасности при зимних походах на лыж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8 часов. Подбор лыж и снаряжения для занятий туризмом. Передвижение на лыжах, преодоление простых препятствий. Лыжные прогулки в лесу. Организация привалов и бивачные работы с приготовлением обеда на ко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собенности водного туризма. Техника безопасности при сплаве на судах. Основные элементы байдарки «Таймень – 2». Снаряжение туриста - вод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 часов. Посадка, высадка из байдарки. Отчаливание и причаливание, техника гребли и управления байдар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ный туризм (скалолазание). 9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ехника безопасности при занятиях на скалодроме. Индивидуальная страховочная система. Туристские узлы. Техника лазанья на скалодро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3 часа. Вязка туристических узлов. Одевание индивидуальной страховочной системы. Отработка техники подъёма и спуска на скалодроме. Прохождение маршрутов различной сложности. Участие в соревнованиях по скалолаз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ское многоборье. 9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Краткие сведения о правилах соревнований. Снаряжение туриста – многоборца. Понятия о дистанциях, этапах, зависимость их сложности от уровня подготовки участников. Меры безопасности при участии в сорев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Отработка заданий на этапах соревнования. Прохождение этапов соревнования. Участие в учебных соревнован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ия и ориентирование. Основы спортивного ориентирования.         15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6 часов. Понятие топографической и спортивной карты. Масштаб. Условные знаки. Компас. Работа с компасом. Четыре действия с компасом: определение сторон горизонта, Азимут. Движение по азимуту. Способы ориентирования. Ориентирование по местным предметам. Действия в случае потери ориентировки. Краткие сведения о правилах соревнований. Снаряжение ориентировщика. Основы техники спортивного ориентирования. Контрольный пункт и его отметка. Чтение карты. Ориентирование карты. Ориентирование вдоль линейных ориентиров. Движение по цепочке ориентиров. Выбор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 часов. Измерение расстояний на карте. Изучение на местности изображения местных предметов, знакомства с различными формами рельефа. Ориентирование карты по компасу. Движение по азимуту Движение по обозначенному маршруту. Упражнения по определению сторон горизонта по местным предметам, солнцу. Участие в учебных соревнованиях. Действия с компас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гигиены и доврачебная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гигиены и доврачебная помощь.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6 часов. Понятие о гигиене. Личная гигиена. Гигиена обуви и одежды. Составление и хранение походной медицинской аптечки. Основные приемы оказания первой доврачебной помощи при ушибах, порезах, растяжений связок, пищевом отравлении, солнечном ударе, обморожении. Приёмы транспортировки пострадавш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ае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е.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Родной край (Костромская область), его природные особенности, история, география. Туристические возможности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Разработка маршрута выходного дня по интересным местам своего края. Экскурсии. Участие в краеведческой иг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збука вы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бука выживания.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Факторы риска в природе. Субъективные и объективные факторы. Средства сигнализации. Международный сигнальный код. Определение направления движения. Питание. Добывание огня. Очистка воды. Съедобные и ядовитые грибы и растения. Организация лагеря (быта). Постройка убежища и укр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Ориентирование по местным признакам. Разжигание костра. Постройка убежища и укрытий. Организация лаге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12 часов. Подвижные  и спортивные игры. Кроссовая подготовка. Общефизическая подготовка. Участие в соревнован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второго год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 часа с нагрузкой 9 часов в неделю. Теория 44 часа, практика 280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турист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ы безопасности. Основные требования к учащимся. 3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Безопасность – основное и обязательное требование при проведении походов и занятий. Ответственность каждого члена группы перед собой и другими членами группы в соблюдении мер безопасности. Правила дорожного движения для пешеходов. Порядок движения группы в населённом пункте, вдоль дорог, при пересечении дорог. Оформление журнала по технике безопасности. Правила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походу. 6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Подбор группы и распределение обязанностей. Цель похода. План подготовки к походу. Сбор сведений о районе, разработка маршрута. Смета расходов на подготовку и проведение похода. Подготовка снаряжения. Требования к личному и групповому снаряжению. Состав медаптечки, ремнабора. Питание в походе. Режим питания, нормы дневного рациона. Норма закладки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3 часа. Составление плана подготовки похода. Оформление походной документации. Составление сметы расходов. Комплектование личного и группового снаряжения. Комплектование медаптечки, ремнабора. Составление меню в норме закладки продуктов. Закупка, фасовка и упаковка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 4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ребования к месту бивака: жизнеобеспечение – наличие питьевой воды и дров; безопасность – удалённость от населённых пунктов, расположение на высоких берегах рек, отсутствие на территории бивака сухих и гнилых деревьев; комфортность – продуваемость поляны, освещенность утренним солнцем, красивая панорама. Установка палатки. Типы костров и их назначение.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ёма пищи. Мытьё и хранение посуды. Правила работы дежурных по кух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42 часа. Выбор места бивака. Установка палатки в любых условиях. Заготовка дров. Разведение костра типа «колодец». Приготовление на костре вторых блю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бсуждение итогов похода в группе, отчёты ответственных по участкам работы. Отработка собранных материалов. Составление отчёта о походе. Подготовка газеты по итогам похода. Ремонт и сдача туристического снаряжения и инвент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 1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собенности водного туризма. Меры безопасности при сплаве на байдарке. Снаряжения туриста – водника. Основные элементы байдарки «Таймень-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12 часов. Отработка навыков посадки и высадки из байдарки, техники гребли и управления байдар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олазание. Техника лазания на скалодроме. 10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3 часа. Особенности скалолазания. Техника безопасности при занятиях на скалодроме. Требование к одежде и обуви. Страховка, самострах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05 часов. Подъем, спуск по скалодрому. Организация страховки, самострах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Специально туристское снаряжение: страховочная система, веревки, карабины и т.д. Туристские узлы, их назначение и применение. Техника движения и преодоления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 часов. Надевание индивидуальной страховочной системы. Вязка туристских узлов: «простой», «австрийский» и «двойной проводник», «восьмерка», «прямой», «булинь», «схватывающие» узлы. Техника преодоления простых естественных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лыжного туризма. 3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3 часа. Особенности лыжного туризма. Техника безопасности в зимних походах на лыжах. Подбор снаряжения для лыжного туризма. Техника движения и преодоления препятствий на лыжах. Организация бивачных работ в зимни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 занятия 36 часов. Подбор и подготовка лыж и снаряжения для занятий лыжным туризмом. Передвижение на лыжах, техника преодоления простых естественных препятствий. Лыжные прогулки в лесу. Организация привалов и бивачные работы с приготовлением обедов на кост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ие слеты и соревнования 1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Правила организации и проведения туристических соревнований. Задачи слетов и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5 часов. Участие в соревнованиях, туристских слет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 Условные знаки.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3 часа. Топографическая и спортивная карты. Их отличия. Условные знаки топографической и спортивной карты. Изображение рельефа на топографической и спортивной карте. Масштаб кар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Работа с картами различного масштаба. Топографические диктанты, упражнения, игры. Упражнения на запоминание условных знаков. Изучение элементов рельефа по моделям и на местности. Определение по горизонталям различных форм релье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 2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3 часа. Компас, правило пользования им. Ориентирование карты и  компаса. Азимут. Движение по азимуту. Взятие азимута на предмет. Ориентирование при помощи компаса и карты. Ориентирование по местным предме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21 час. Измерение азимута на карте транспортиром, компасом. Определение азимута на заданный предмет. Тренировка на прохождение азимутальных отрезков. Участие в соревнованиях по ориентиров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гигиены и первая доврачебная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Походная медицинская аптечка. Использование лекарственных растений.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2 часа. Личная гигиена  при занятиях туризмом, значение водных процедур. Гиги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ния здоровья. Вредные привычки: курение, употребление спиртных напитков и их влияние на организм человека. Состав походной аптечки. Хранение, транспортировка, пополнение походной аптечки. Лекарственные растения. Сбор, обработка, хранение лекарствен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 час. Сбор, обработка, хранение лекарствен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емы транспортировки пострадавшего.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Заболевания и травмы, обусловленные участием в походах: переутомление, пищевые отравления, утопление, укусы клещей, насекомых, змей и т.д., простудные заболевания. Первая помощь при ушибах, ссадинах, потёртостях, переломах, ранах, кровотечениях. Обработка ран, способы бинтовки ран. Помощь при ожогах, обморожениях, тепловом и солнечном ударе. Практически занятия 3 часа. Освоение способов бинтовки ран. Оказание первой доврачебной помощи условно пострадавше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ае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возможности родного края.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ерритория и границы родного края. История края. Знаменитые земляки. Экскурсионные объекты на территории края. История своего города. Геральдика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Экскурсии в музеи. Работа со справочным материалом и литературой по истории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Выбор и изучение района похода, разработка маршрута похода выходного дня. Знакомство с отчётами туристических групп, совершивших поход в данном направлении. Знакомство по литературным источникам и справочному материалу с историей, природой, климатом района путешествия. Пути подъезда к началу маршрута. Наличие экскурсионных объектов на маршруте. Возможности пополнения продуктов на маршруте. Подготовка писем в адрес образовательных учреждений района путешествия с запросами о возможности остановки (ночлега) во время по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 часов. Сбор сведений о районе путешествия. Разработка маршрута похода выходного дня. Подготовка экспонатов для краеведческого музе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2 часов. Упражнения для рук и плечевого пояса. Упражнения для мышц шеи. Упражнения для туловища для формирования правильной осанки. Упражнения для ног. Упражнения с сопротивлением. Элементы акробатики. Подвижные игры и эстафеты. Легкая атлетика. Спортивные игры. Упражнения на развитие выносливости. Упражнения на развитие быстроты. Упражнения для развития ловкости и прыгучести. Упражнение для развития силы. Упражнения для развития гибкости, на развитие и расслабление мыш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третьего год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 часа с нагрузкой 9 часов в неделю. Теория 41 час, практика 283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турист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Основные требования к учащимся.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Безопасность – основное и обязательное требование при проведении походов и занятий. Ответственность каждого члена группы перед собой и другими членами группы в соблюдении мер безопасности. Правила дорожного движения для пешеходов. Порядок движения группы в населённом пункте, вдоль дорог, при пересечении дорог. Оформление журнала по технике безопасности. Правила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Подбор группы и распределение обязанностей. Цель похода. План подготовки к походу. Сбор сведений о районе, разработка основной и запасной ниток маршрута. Смета расходов на подготовку и проведение похода. Подготовка снаряжения. Требования к личному и групповому снаряжению. Состав медаптечки, ремнабора. Питание в походе. Режим питания, нормы дневного рациона. Норма закладки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3 часа. Составление плана подготовки похода. Оформление походной документации. Составление сметы расходов. Комплектование личного и группового снаряжения. Комплектование медаптечки, ремнабора. Составление меню в норме закладки продуктов. Закупка, фасовка и упаковка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 5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сновные типы костров и их назначение. Требования к месту бивака. Установка палатки в различных условиях.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ёма пищи. Мытьё и хранение посуды. Правила работы дежурных по кухне. Порядок работы по развертыванию и свертыванию лагеря. Правила работы дежурных по кух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51 час. Устройство индивидуального укрытия типа «снежная пещера». Выбор места бивака. Самостоятельная работа по развёртыванию и свёртыванию лагеря. Установка палаток в различных условиях. Заготовка дров – работа с пилой и топором. Разведение костра в любую погоду. Приготовление пищи на ко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бсуждение итогов похода в группе, отчёты ответственных по участкам работы. Отработка собранных материалов. Составление отчёта о походе. Подготовка газеты по итогам похода. Подготовка экспонатов для краеведческого музея. Ремонт и сдача туристического снаряжения и инвент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 1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собенности водного туризма. Меры безопасности при сплаве на байдарке. Снаряжения туриста – водника. Основные элементы байдарки «Таймень-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2 часов. Отработка навыков посадки и высадки из байдарки, техники гребли и управления байдаркой. Сборка, разборка байда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олазание. Техника лазания на скалодроме. 10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3 часа. Техника безопасности при занятиях на скалодроме. Требование к одежде и обуви. Страховка, самострах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05 часов. Боулдериинг. Организация страховки, самострах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Виды специального туристского снаряжения. Правила надевания индивидуальной страховочной системы. Туристские узлы, их назначение и применение. Перепр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 часов Отработка навыков обращения со специальным туристическим снаряжением: спусковым устройством «Восьмерка», «Десантёр», «Жумар». Вязка туристских узлов: «простой», «австрийский» и «двойной проводник», «восьмерка», «прямой», «академический», «брамшкотовый», «встречный», «булинь», «схватывающие» узлы. Организация пере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лыжного туризма. 3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собенности лыжного туризма. Техника безопасности в зимних походах на лыжах. Подбор снаряжения для лыжного туризма. Техника движения и преодоления препятствий на лыжах. Организация бивачных работ в зимни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 занятия 33 часа. Подбор и подготовка лыж и снаряжения для занятий лыжным туризмом. Передвижение на лыжах, техника преодоления естественных препятствий. Лыжные прогулки в лесу. Организация привалов и бивачные работы с приготовлением обедов на ко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ие слеты и соревнования 1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8 часов. Участие в соревнованиях, туристских слет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 Условные знаки.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опографическая и спортивная карты. Их отличия. Условные знаки топографической и спортивной карты. Влияние рельефа на выбор пути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ётом основных форм и элементов релье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 27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Компас, устройство компаса. Ориентирование карты и  компаса. Азимут. Движение по азимуту. Факторы, влияющие на точность движения по азимуту. Приемы обхода препятствий. Взятие азимута на предмет. Ориентирование при помощи компаса и карты. Ориентирование по звездам. Ориентирование при использовании спортивной карты. Выбор пути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24 часа. Упражнения по определению азимута. Тренировка на прохождение азимутальных отрезков, прохождение через контрольные пункты по азимуту без использования карты. Участие в соревнованиях по ориентированию.</w:t>
      </w:r>
    </w:p>
    <w:p>
      <w:pPr>
        <w:pStyle w:val="Normal"/>
        <w:tabs>
          <w:tab w:val="clear" w:pos="708"/>
          <w:tab w:val="left" w:pos="53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гигиены и первая доврачебная помощь.</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Походная медицинская аптечка. Использование лекарственных растений.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2 часа. Личная гигиена  при занятиях туризмом, значение водных процедур. Гиги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ния здоровья. Вредные привычки и их влияние на организм человека. Состав походной аптечки, перечень и назначение лекарств. Показания и противопоказания к применению лекарственных препаратов. Лекарственные растения, возможности их использования в поход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 час. Хранение, транспортировка, пополнение походной аптечки. Сбор, обработка, хранение лекарствен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емы транспортировки пострадавшего.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Заболевания и травмы, обусловленные участием в походах: переутомление, пищевые отравления, утопление, укусы клещей, насекомых, змей и т.д., простудные заболевания. Первая помощь при ушибах, ссадинах, потёртостях, переломах, ранах, кровотечениях. Обработка ран, наложение шин, способы бинтовки ран. Помощь при ожогах, обморожениях, тепловом и солнечных ударе. Зависимость транспортировки пострадавшего от характера и места повреждения, его состояния, от количества оказывающих помощь.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 из лы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 занятия 3 часа. Закрепление способов бинтовки ран. Оказание первой доврачебной помощи условно пострадавшему. Разучивание способов транспортировки пострадавшего, изготовление носилок и волоку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аевед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е возможности родного края.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Рельеф, гидрография, растительность, полезные ископаемые. Климат, его влияние на возможность занятия туризмом. Промышленность, сельское хозяйство, транспорт. Экскурсионные объекты на территории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3 часа. Экскурсии в музеи. Работа со справочным материалом и литературой по истории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района путешествия.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Выбор и изучение района похода, разработка маршрута степенного похода. Знакомство с отчётами туристических групп, совершивших поход в данном направлении. Знакомство по литературным источникам и справочному материалу с историей, природой, климатом района путешествия. Пути подъезда к началу маршрута. Наличие экскурсионных объектов на маршруте. Возможности пополнения продуктов на маршруте. Подготовка писем в адрес образовательных учреждений района путешествия с запросами о возможности остановки (ночлега) во время по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3 часа. Сбор сведений о районе путешествия. Разработка маршрута степенного. Подготовка экспонатов для краеведческого музе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 и специальная физ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2 часов. Упражнения для рук и плечевого пояса. Упражнения для мышц шеи. Упражнения для туловища для формирования правильной осанки. Упражнения для ног. Упражнения с сопротивлением. Элементы акробатики. Подвижные игры и эстафеты. Легкая атлетика. Спортивные игры. Упражнения на развитие выносливости. Упражнения на развитие быстроты. Упражнения для развития ловкости и прыгучести. Упражнение для развития силы. Упражнения для развития гибкости, на развитие и расслабление мыш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четвертого год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 часа с нагрузкой 9 часов в неделю. Теория 41 час, практика 283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турист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Основные требования к учащимся.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Безопасность – основное и обязательное требование при проведении походов и занятий. Ответственность каждого члена группы перед собой и другими членами группы в соблюдении мер безопасности. Правила дорожного движения для пешеходов. Порядок движения группы в населённом пункте, вдоль дорог, при пересечении дорог. Оформление журнала по технике безопасности. Правила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Подбор группы и распределение обязанностей. Цель похода. План подготовки к походу. Сбор сведений о районе, разработка основной и запасной ниток маршрута. Смета расходов на подготовку и проведение похода. Подготовка снаряжения. Требования к личному и групповому снаряжению. Состав медаптечки, ремнабора. Питание в походе. Режим питания, нормы дневного рациона. Норма закладки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9 часов. Составление плана подготовки похода. Оформление походной документации. Составление сметы расходов. Комплектование личного и группового снаряжения. Комплектование медаптечки, ремнабора. Составление меню в норме закладки продуктов. Закупка, фасовка и упаковка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 27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ребования к месту бивака. Установка палатки в различных условиях. Типы костров и их назначение. Разведение костра в сырую погоду, при сильном ветре, в сильном тумане. Хранение кухонных и костровых принадлежностей, топора, пилы. Оборудование места для приёма пищи. Мытьё и хранение посуды. Правила работы дежурных по кухне. Порядок работы по развертыванию и свертыванию лагеря. Правила работы дежурных по кух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24 часа. Выбор места бивака. Установка палатки любого типа. Разведение костра типа «нодья». Постройка снежного убежища типа «иглу» и ветрозащитной стенки. Приготовление пищи на ко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бсуждение итогов похода в группе, отчёты ответственных по участкам работы. Отработка собранных материалов. Составление отчёта о походе. Подготовка газеты по итогам похода. Подготовка экспонатов для краеведческого музея. Ремонт и сдача туристического снаряжения и инвент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ный туризм. Техника гребли на байдарке. 1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Особенности водного туризма. Меры безопасности при сплаве на байдарке. Снаряжения туриста – водника. Основные элементы байдарки «Таймень-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2 часов. Отработка навыков посадки и высадки из байдарки, техники гребли и управления байдаркой. Сборка, разборка байдарки. Прохождение в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олазание. Техника лазания на скалодроме. 10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Правила соревнований по скалолазанию. Меры безопасности при занятиях на скалодроме. Страховка, самострах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02 часов. Организация нижней страховки. Боулдеринг. Помощь в судействе соревнований по скалолаз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шеходного туризма. Специальное туристическое снаряжение. Туристские узлы. 1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Виды специального туристского снаряжения. Туристские узлы, их назначение и применение. Техника преодоления простых естественных препятствий. Правила соревнований по технике пешеходного ту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5 часов. Отработка навыков обращения со специальным туристическим снаряжением типа «Лепесток», «Кроль», «Кулачок». Использование туристических узлов: «простой», «австрийский» и «двойной проводник», «восьмерка», «прямой», «академический», «шкотовый», «брамшкотовый», «встречный», «булинь», «грейпвайн», «встречный», «ткацкий», «стремя», «схватывающих» узлов в соответствии с их назначением. Преодоление естественных препятствий. Помощь в судействе соревнований по технике пешеходного ту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лыжного туризма. 4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ехника безопасности в зимних походах на лыжах. Подбор снаряжения для лыжного туризма. Техника движения и преодоления препятствий на лыжах. Организация бивачных работ в зимних условиях. Правила соревнований по технике лыжного ту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 занятия 42 часа. Преодоление сложных естественных препятствий.  Организация привалов и бивачные работы с приготовлением обеда на костре. Участие в соревнованиях по технике лыжного туризма. Помощь в судействе соревнований по технике лыжного ту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ие слеты и соревнования 2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21 час. Участие в соревнованиях, туристских слет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 Условные знаки.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Топографическая и спортивная карты. Их отличия. Условные знаки топографической и спортивной карты. Изображение рельефа на топографической и спортивной карте. Влияние рельефа на выбор пути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Упражнения на запоминание условных знаков. Определение по горизонталям различных форм рельефа. Выбор путей движения группы с учётом основных форм и элементов релье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Азимут. Способы ориентирования. 3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Прямая и обратная засечка. Измерение расстояний. «Секреты» спортсмена - ориентировщика. Ориентирование карты и компаса.  Азимут. Факторы, влияющие на точность движения по азимуту. Приемы обхода препятствий. Движения через промежуточные ориентиры. Ориентирование при помощи компаса и карты. Движение по легенде. Ориентирование по местным предметом. Ориентирование при использовании спортивной карты. Определение точки своего стояния и выбор пути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27 часов. Тренировка на прохождение азимутальных отрезков, прохождение через контрольные пункты по азимуту без использования карты. Упражнения по определению точки своего местонахождения, на местности при помощи карты. Участие в соревнованиях по ориентиров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гигиены и первая доврачебная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Походная медицинская аптечка. Использование лекарственных растений.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2 часа. Состав походной аптечки, перечень и назначение лекарств. Показания и противопоказания к применению лекарственных препаратов. Лекарственные растения, возможности их использования в поход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 час. Хранение, транспортировка, пополнение походной аптечки. Индивидуальная аптечка туриста. Сбор, обработка, хранение лекарствен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емы транспортировки пострадавшего. 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3 часа. Заболевания и травмы, обусловленные участием в походах: переутомление, пищевые отравления, утопление, укусы клещей, насекомых, змей и т.д., простудные заболевания. Первая помощь при ушибах, ссадинах, потёртостях, переломах, ранах, кровотечениях. Обработка ран, наложение жгута, шин, способы бинтовки ран. Помощь при ожогах, обморожениях, тепловом и солнечном ударе. Искусственное дыхание, непрямой массаж сердца. Практически занятия 6 часов. Закрепление способов бинтовки ран, наложения жгута. Оказание первой доврачебной помощи условно пострадавшему. Отработка приёмов искусственного дыхания, непрямого массажа серд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6 часов. Предстартовые состояния и способы их регуляции. Эмоциональное и психологическое состояние спортсмена на дистанции. Мотивация и цели. Психология мал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6 часов. Выполнение упражнений для работы над эмо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12 часов. Упражнения для рук и плечевого пояса. Упражнения для мышц шеи. Упражнения для туловища для формирования правильной осанки. Упражнения для ног. Упражнения с сопротивлением. Элементы акробатики. Подвижные игры и эстафеты. Легкая атлетика. Спортивные игры. Упражнения на развитие выносливости. Упражнения на развитие быстроты. Упражнения для развития ловкости и прыгучести. Упражнение для развития силы. Упражнения для развития гибкости, на развитие и расслабление мыш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87"/>
        <w:gridCol w:w="2445"/>
        <w:gridCol w:w="2618"/>
        <w:gridCol w:w="392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туристической подготов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я, беседа. Практическое занятие, игра, конкурс, соревнова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соревнование, контрольное занятие, смотр-конкур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нятие, игра, конкурс, соревнова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соревнование, контрольное занят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гигиены и доврачебная помощ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нятие, игра, учебное соревнова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соревнование, контрольное занятие. Матчевая встреча. Иг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нятие, игра, учебное соревнование, экскурс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соревнование, индивидуальное творческое задание, исследовательская работа, контрольное занятие. Иг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бука выжи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 тестовое зад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 соревнов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w:t>
            </w:r>
          </w:p>
        </w:tc>
      </w:tr>
    </w:tbl>
    <w:p>
      <w:pPr>
        <w:pStyle w:val="Normal"/>
        <w:spacing w:before="0" w:after="0"/>
        <w:jc w:val="center"/>
        <w:rPr>
          <w:rFonts w:ascii="Times New Roman" w:hAnsi="Times New Roman" w:cs="Times New Roman"/>
          <w:sz w:val="24"/>
          <w:szCs w:val="24"/>
          <w:highlight w:val="yellow"/>
        </w:rPr>
      </w:pPr>
      <w:r>
        <w:rPr>
          <w:rFonts w:eastAsia="Times New Roman" w:cs="Times New Roman" w:ascii="Times New Roman" w:hAnsi="Times New Roman"/>
          <w:b/>
          <w:sz w:val="24"/>
          <w:szCs w:val="24"/>
          <w:highlight w:val="yellow"/>
        </w:rPr>
        <w:t xml:space="preserve"> </w:t>
      </w:r>
    </w:p>
    <w:p>
      <w:pPr>
        <w:pStyle w:val="Style17"/>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 - педагогическая деятельность с родителями </w:t>
      </w:r>
      <w:r>
        <w:rPr>
          <w:rFonts w:cs="Times New Roman" w:ascii="Times New Roman" w:hAnsi="Times New Roman"/>
          <w:sz w:val="24"/>
          <w:szCs w:val="24"/>
        </w:rPr>
        <w:t>предусматривает:</w:t>
      </w:r>
    </w:p>
    <w:p>
      <w:pPr>
        <w:pStyle w:val="ListParagraph"/>
        <w:numPr>
          <w:ilvl w:val="0"/>
          <w:numId w:val="7"/>
        </w:numPr>
        <w:spacing w:before="0" w:after="0"/>
        <w:jc w:val="both"/>
        <w:rPr/>
      </w:pPr>
      <w:r>
        <w:rPr>
          <w:rFonts w:cs="Times New Roman" w:ascii="Times New Roman" w:hAnsi="Times New Roman"/>
          <w:sz w:val="24"/>
          <w:szCs w:val="24"/>
        </w:rPr>
        <w:t>Проведение родительских собраний</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для родителей.</w:t>
      </w:r>
    </w:p>
    <w:p>
      <w:pPr>
        <w:pStyle w:val="ListParagraph"/>
        <w:numPr>
          <w:ilvl w:val="0"/>
          <w:numId w:val="7"/>
        </w:numPr>
        <w:spacing w:before="0" w:after="0"/>
        <w:jc w:val="both"/>
        <w:rPr/>
      </w:pPr>
      <w:r>
        <w:rPr>
          <w:rFonts w:cs="Times New Roman" w:ascii="Times New Roman" w:hAnsi="Times New Roman"/>
          <w:sz w:val="24"/>
          <w:szCs w:val="24"/>
        </w:rPr>
        <w:t>Участие родителей в совместных мероприятиях учреждения и коллектива.</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пособности и достижения;</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образовательной деятельности.</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егося;</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в коллективе;</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ентябрь: Сведения об обучающихся и их родителях. Цель: получить информацию.</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ай: Результаты деятельности педагогов, коллектива и обучающихся за учебный год. Цель: получить оценку деятельности объединения за учебный год; корректировка образовательной программы.</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03"/>
        <w:gridCol w:w="3524"/>
        <w:gridCol w:w="534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туристической подготовки</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ское снаряжение и инвентарь. Видеофильм, фотоматериал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графический материал, туристский инвентарь и снаряжение, компа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гигиены и доврачебная помощь</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камен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графический матери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бука выжива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й инвентарь и снаряж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подготовк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туристический инвентарь и снаряж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bl>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а группу 15 челове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алатка 4-х местная – 4</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юкзак – 1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врик – 1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пальник – 1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арочная посуда в чехле – 2 котла; 8 и 10 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варешка, нож, консервный нож</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стровые принадлежност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опор большой, маленький в чехлах</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ила в чехл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аперная лопата в чехл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онарик, комплект батареек – 4</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дицинская аптеч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монтный набо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мпас – 1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епшнур 3 – х метровый – 1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траховочная система – 1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сновная веревка 40 м – 6</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арабины – 4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спомогательная веревка – 3</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пусковое устройство «Восьмерка»,  – 5</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пециальные устройства «Десантёр», «Жумар», «Лепесток», «Кроль», «Кулачок» - по 1 шт.</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артографический материал</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оутбу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ектор</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Аудио оборудование</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Фото- и видеотехни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анцелярские товары (ватман, бумага, ручки, ножницы, скотч, маркеры и т.д.).</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информационно - коммуникативных технологи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ab/>
        <w:t>Для успешной реализации программы, педагогом и обучающимися, активно используются интернет-ресурсы: для сбора дополнительной информации или углубленного изучения определенной темы.</w:t>
      </w:r>
    </w:p>
    <w:p>
      <w:pPr>
        <w:pStyle w:val="Style17"/>
        <w:spacing w:lineRule="auto" w:line="276"/>
        <w:ind w:firstLine="709"/>
        <w:jc w:val="both"/>
        <w:rPr/>
      </w:pPr>
      <w:r>
        <w:rPr>
          <w:rFonts w:cs="Times New Roman" w:ascii="Times New Roman" w:hAnsi="Times New Roman"/>
          <w:sz w:val="24"/>
          <w:szCs w:val="24"/>
        </w:rPr>
        <w:t>Педагог имеет свою страницу на Интернет - представительстве образовательной организации: (</w:t>
      </w:r>
      <w:hyperlink r:id="rId2">
        <w:r>
          <w:rPr>
            <w:rStyle w:val="InternetLink"/>
            <w:rFonts w:cs="Times New Roman" w:ascii="Times New Roman" w:hAnsi="Times New Roman"/>
            <w:color w:val="000000"/>
            <w:sz w:val="24"/>
            <w:szCs w:val="24"/>
          </w:rPr>
          <w:t>www.koipkro.kostroma.ru/Gem/SitePages/Калугина%20Ольга%20Николаевна.aspx</w:t>
        </w:r>
      </w:hyperlink>
      <w:r>
        <w:rPr>
          <w:rFonts w:cs="Times New Roman" w:ascii="Times New Roman" w:hAnsi="Times New Roman"/>
          <w:sz w:val="24"/>
          <w:szCs w:val="24"/>
        </w:rPr>
        <w:t>)</w:t>
      </w:r>
    </w:p>
    <w:p>
      <w:pPr>
        <w:pStyle w:val="Style17"/>
        <w:spacing w:lineRule="auto" w:line="276"/>
        <w:jc w:val="both"/>
        <w:rPr/>
      </w:pPr>
      <w:r>
        <w:rPr>
          <w:rFonts w:cs="Times New Roman" w:ascii="Times New Roman" w:hAnsi="Times New Roman"/>
          <w:sz w:val="24"/>
          <w:szCs w:val="24"/>
        </w:rPr>
        <w:t>на котором можно увидеть все новости образовательной деятельности, найти полезную информацию для родителей и «методическую копилку» для педагогов.</w:t>
      </w:r>
    </w:p>
    <w:p>
      <w:pPr>
        <w:pStyle w:val="Style17"/>
        <w:spacing w:lineRule="auto" w:line="276"/>
        <w:ind w:firstLine="709"/>
        <w:jc w:val="both"/>
        <w:rPr/>
      </w:pPr>
      <w:r>
        <w:rPr>
          <w:rFonts w:cs="Times New Roman" w:ascii="Times New Roman" w:hAnsi="Times New Roman"/>
          <w:sz w:val="24"/>
          <w:szCs w:val="24"/>
        </w:rPr>
        <w:t>Для неформального и делового общения с обучающимися, используется страница «ВКонтакте» (</w:t>
      </w:r>
      <w:hyperlink r:id="rId3">
        <w:r>
          <w:rPr>
            <w:rStyle w:val="InternetLink"/>
            <w:rFonts w:cs="Times New Roman" w:ascii="Times New Roman" w:hAnsi="Times New Roman"/>
            <w:color w:val="000000"/>
            <w:sz w:val="24"/>
            <w:szCs w:val="24"/>
          </w:rPr>
          <w:t>http://vk.com/id16797981</w:t>
        </w:r>
      </w:hyperlink>
      <w:r>
        <w:rPr>
          <w:rFonts w:cs="Times New Roman" w:ascii="Times New Roman" w:hAnsi="Times New Roman"/>
          <w:sz w:val="24"/>
          <w:szCs w:val="24"/>
        </w:rPr>
        <w:t>). Данный сайт очень удобен для обсуждения вопросов в группе, организации голосования, обмену фото и видеоматериалами.  Здесь же дети могут получить дополнительные  индивидуальные или групповые задания, которые они должны самостоятельно выполнить. Результат этих заданий будет доступен всей группе учащихся для последующего обсужд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этом же сайте организуются дистанционные семинары, совещания с педагогами, и родителями обучающихс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учебных занятиях активно используется такая форма как «Виртуальная экскурсия». Перед походом все обучающиеся заранее знакомятся с маршрутом, местами, где им придется побывать. Это могут быть фото-колажи, презентации, видео-обзор и пр. Данная экскурсия вдохновляет ребят к походу, создает положительный эмоциональный настрой, но и сохраняет интригу.</w:t>
      </w:r>
    </w:p>
    <w:p>
      <w:pPr>
        <w:pStyle w:val="Style17"/>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rPr>
        <w:t>В некоторых темах учебного плана используются обучающие тренажер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осле походов, соревнований учащиеся самостоятельно или совместно с педагогом готовят видеоотчет о мероприя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Методы  краеведческой работы</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На экскурсиях, в походах и экспедициях собирается краеведческий материал следующими </w:t>
      </w:r>
      <w:r>
        <w:rPr>
          <w:rFonts w:cs="Times New Roman" w:ascii="Times New Roman" w:hAnsi="Times New Roman"/>
          <w:i/>
          <w:iCs/>
          <w:sz w:val="24"/>
          <w:szCs w:val="24"/>
        </w:rPr>
        <w:t>методами</w:t>
      </w:r>
      <w:r>
        <w:rPr>
          <w:rFonts w:cs="Times New Roman" w:ascii="Times New Roman" w:hAnsi="Times New Roman"/>
          <w:sz w:val="24"/>
          <w:szCs w:val="24"/>
        </w:rPr>
        <w:t xml:space="preserve"> краеведения, разработанные авторами «Энциклопедического словаря юного географа-краеведа»: </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литературный метод </w:t>
      </w:r>
      <w:r>
        <w:rPr>
          <w:rFonts w:cs="Times New Roman" w:ascii="Times New Roman" w:hAnsi="Times New Roman"/>
          <w:sz w:val="24"/>
          <w:szCs w:val="24"/>
        </w:rPr>
        <w:t>– изучение имеющихся сведений о данной территории по печатным источникам. Научная и научно-популярная литература знакомит с уже накопленными знаниями об истории развития и особенностях родного края;</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евые исследования</w:t>
      </w:r>
      <w:r>
        <w:rPr>
          <w:rFonts w:cs="Times New Roman" w:ascii="Times New Roman" w:hAnsi="Times New Roman"/>
          <w:sz w:val="24"/>
          <w:szCs w:val="24"/>
        </w:rPr>
        <w:t xml:space="preserve"> – наиболее распространены при изучении природных условий. Проводятся в стационарных и экспедиционных условиях с применением различных инструментов, приборов;</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картографический метод</w:t>
      </w:r>
      <w:r>
        <w:rPr>
          <w:rFonts w:cs="Times New Roman" w:ascii="Times New Roman" w:hAnsi="Times New Roman"/>
          <w:sz w:val="24"/>
          <w:szCs w:val="24"/>
        </w:rPr>
        <w:t xml:space="preserve"> – предполагает использование карты для установления  закономерностей в природе и хозяйстве изучаемой территории. Глазомерная съемка местности и составление карт – важнейшая часть исследования;</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статистический метод</w:t>
      </w:r>
      <w:r>
        <w:rPr>
          <w:rFonts w:cs="Times New Roman" w:ascii="Times New Roman" w:hAnsi="Times New Roman"/>
          <w:sz w:val="24"/>
          <w:szCs w:val="24"/>
        </w:rPr>
        <w:t xml:space="preserve"> – применяется при изучении природы, населения, хозяйства, экономических связей, когда специально отбираются, группируются и обрабатываются различные количественные показатели. В результате разнообразных подсчетов делаются соответствующие выводы о состоянии и тенденциях развития природы и народного хозяйства;</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непосредственные наблюдения изучаемых явлений и объектов</w:t>
      </w:r>
      <w:r>
        <w:rPr>
          <w:rFonts w:cs="Times New Roman" w:ascii="Times New Roman" w:hAnsi="Times New Roman"/>
          <w:sz w:val="24"/>
          <w:szCs w:val="24"/>
        </w:rPr>
        <w:t xml:space="preserve"> – обеспечивают описательную часть исследования, но они недостаточно качественны, если не дополняются другими методами;</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анкетирование местного населения</w:t>
      </w:r>
      <w:r>
        <w:rPr>
          <w:rFonts w:cs="Times New Roman" w:ascii="Times New Roman" w:hAnsi="Times New Roman"/>
          <w:sz w:val="24"/>
          <w:szCs w:val="24"/>
        </w:rPr>
        <w:t xml:space="preserve"> – проводится при беседах по заранее разработанной системе вопросов. Беседы с местными старожилами и краеведами помогают установить исторические и бытовые факты, уточнить уже известные сведения. Чтобы такие беседы действительно помогли исследовать край, необходимо хорошо к ним подготовиться, заранее наметить их план, вести беседы целенаправленно, стремясь найти ответ на конкретные неясные вопросы. Для этого юный турист должен хорошо знать суть проблем по литературным источникам, уточняя факты и события. Многое зависит от умения опросить знающего человека. Такие навыки приобретаются постепенно.</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кументирование </w:t>
      </w:r>
      <w:r>
        <w:rPr>
          <w:rFonts w:cs="Times New Roman" w:ascii="Times New Roman" w:hAnsi="Times New Roman"/>
          <w:sz w:val="24"/>
          <w:szCs w:val="24"/>
        </w:rPr>
        <w:t>– осуществляется с помощью фото- и киносъемки. Метод, цель которого – точно запечатлеть исследуемый объект, а затем изучать его по этим документам, широко применяется при исторических, географических и любых других исследова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писок использова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браменкова В. В. Социальная психология детства: развитие отношений ребенка в детской субкультуре. М.: «Модэк», 2000. 416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рогов И.А. Подготовка инструкторов детско-юношеского туризма: Учебно-методическое пособие. М.: изд-во ФЦДЮТиК, 2004. 131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з истории детского туризма в России (1918-2008 гг.) / Составитель Константинов Ю.С. М.: изд-во ФЦДЮТиК, 2008. 312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азанская В.Г. Подросток. Трудности взросления. СПб.: изд-во Питер Год, 2008. 282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вартальнов В.А. Теория и практика туризма. М.: Финансы и статистика, 2003. 32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 Ю. С. Детско-юношеский туризм: Учебно-методическое пособие. 2-е изд. М.: изд-во ФЦДЮТиК, 2008. 60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 Ю.С. Туристские слеты и соревнования учащихся: Учебно-методическое пособие. М.: изд-во ФЦДЮТиК, 2000. 60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 Ю.С., Куликов В.М. Педагогика школьного туризма. М.: изд-во ФЦДЮТиК, 2006. 208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реализации образовательных программ дополнительного образования детей в контексте компетентностного подхода. Учебно-методическое пособие /Под редакцией проф. Н.Ф.Радионовой, к.п.н. М.Р.Катуновой,  И.О. Сеничевой, Е.Л. Якушевой. СПб.: изд-во ГОУ «СПб ГДТЮ», 2005. 104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уприянов Б.В. Организация и методика проведения игр с подростками. Взрослые игры для детей: учеб.-метод. пособие. /Б.В. Куприянов, М.И. Рожков, И.И. Фришман. М.: ВЛАДОС, 2004. 215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ртынов А. И. Психология спорта. М.: СпортАкадеМ-Пресс, 2001. 26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аслов А. Г. Подготовка и проведение соревнований учащихся «Школа безопасности»: Учебно-методическое пособие.  М.: изд-во ФЦДЮТиК, 2000. 160 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тапец А. А. Педагогика и психология туристско-краеведческой деятельности учащихся. М.: изд-во РМАТ, 2001. 96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иржаков М. Б. Введение в туризм.  СПб.: Невский фонд, 2001. 192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лошин Н. И. Правовое регулирование туристской деятельности. М.: Советский спорт, 2004. 84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огунов Е.Н. Интеллектуальные задачи в спортивной практике. Тольятти: изд-во СамГПУ, 2000. 92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уляев В. Г. Организация туристской деятельности.  М.: Нолидж, 2005. 312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дыш Э.Н. Соревнования туристов. Пешеходный туризм.  М.: Физкультура и спорт, 1990. 175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стантинов Ю. С. Теория и практика спортивно-оздоровительного туризма. М.: Советский спорт, 2009. 392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расников А.А. Проблемы общей теории спортивных соревнований. М.: СпортАкадемПресс, 2003. 324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уликов В.М. Словарь юного туриста. М.: изд-во ФЦДЮТиК, 2008. 76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вости интернет - ресурса "Академия детско-юношеского туризма и краеведения" http://madut.narod.ru/new.htm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инистерства молодежной политики, спорта и туризма РФ. http://minstm.gov.r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Туристско-спортивного союза Россииhttp://www.tssr.r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Федерального центра детско-юношеского туризма и краеведения http://www.turcentrrf.r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спортивному туризму. /Говор В.В., Джулий А.В., Костин С.И. и др. М., 2008. 64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утрик Ю. С.,Терещенко А. А. Стандарты туристских общественных организаций. М.: Институт наследия, 2004г. 176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егламент проведения соревнований по группе дисциплин «дистанции-пешеходные». М., 2009, 24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туризм: Учеб. пособие.  / Под ред. С. П. Евсеева, Ю. Н. Федотова. - СПб.: СПбГАФК им. П. Ф. Лесгафта, 1999. 96 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стиновский Н.Н. Обеспечение страховки на туристских соревнованиях. Екатеринбург, 2000. 47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color w:val="000000"/>
        </w:rPr>
        <w:t>В соответствии с гл. 10 ст. 75 № 273-ФЗ «Об образовании в Российской Федерации» от 29.12.2012</w:t>
      </w:r>
    </w:p>
  </w:footnote>
  <w:footnote w:id="3">
    <w:p>
      <w:pPr>
        <w:pStyle w:val="Footnote"/>
        <w:rPr/>
      </w:pPr>
      <w:r>
        <w:rPr>
          <w:rStyle w:val="FootnoteCharacters"/>
        </w:rPr>
        <w:footnoteRef/>
      </w:r>
      <w:r>
        <w:rPr/>
        <w:t xml:space="preserve"> </w:t>
      </w:r>
      <w:r>
        <w:rPr/>
        <w:t>Указ Президента Российской Федерации от 24 марта 2014 г. N 172 "О Всероссийском физкультурно-спортивном комплексе "Готов к труду и обороне" (ГТО)"</w:t>
      </w:r>
    </w:p>
  </w:footnote>
  <w:footnote w:id="4">
    <w:p>
      <w:pPr>
        <w:pStyle w:val="Footnote"/>
        <w:rPr/>
      </w:pPr>
      <w:r>
        <w:rPr>
          <w:rStyle w:val="FootnoteCharacters"/>
        </w:rPr>
        <w:footnoteRef/>
      </w:r>
      <w:r>
        <w:rPr/>
        <w:t xml:space="preserve"> </w:t>
      </w:r>
      <w:r>
        <w:rPr/>
        <w:t>В.Сластенин, И.Исаев, Е.Шиянов «Педагогика»</w:t>
      </w:r>
    </w:p>
  </w:footnote>
  <w:footnote w:id="5">
    <w:p>
      <w:pPr>
        <w:pStyle w:val="Footnote"/>
        <w:rPr/>
      </w:pPr>
      <w:r>
        <w:rPr>
          <w:rStyle w:val="FootnoteCharacters"/>
        </w:rPr>
        <w:footnoteRef/>
      </w:r>
      <w:r>
        <w:rPr/>
        <w:t xml:space="preserve"> </w:t>
      </w:r>
      <w:r>
        <w:rPr/>
        <w:t>Остапец А.А. Педагогика туристско-краеведческой работы в школе. - М.:Педагогика, 1985. - С. 63-69.</w:t>
      </w:r>
    </w:p>
  </w:footnote>
  <w:footnote w:id="6">
    <w:p>
      <w:pPr>
        <w:pStyle w:val="Footnote"/>
        <w:rPr/>
      </w:pPr>
      <w:r>
        <w:rPr>
          <w:rStyle w:val="FootnoteCharacters"/>
        </w:rPr>
        <w:footnoteRef/>
      </w:r>
      <w:r>
        <w:rPr/>
        <w:t xml:space="preserve"> </w:t>
      </w:r>
      <w:r>
        <w:rPr/>
        <w:t>Анохин, А.А. Самодеятельный туризм подростка. Педагогические условия развития социальной активности / А.А. Анохин. – М.,2005.</w:t>
      </w:r>
    </w:p>
  </w:footnote>
  <w:footnote w:id="7">
    <w:p>
      <w:pPr>
        <w:pStyle w:val="Footnote"/>
        <w:rPr/>
      </w:pPr>
      <w:r>
        <w:rPr>
          <w:rStyle w:val="FootnoteCharacters"/>
        </w:rPr>
        <w:footnoteRef/>
      </w:r>
      <w:r>
        <w:rPr/>
        <w:t xml:space="preserve"> </w:t>
      </w:r>
      <w:r>
        <w:rPr/>
        <w:t>Коджаспирова, Г.М. Педагогический словарь / Г.М. Коджаспирова, А.Ю. Коджаспиров. – М., 2003.</w:t>
      </w:r>
    </w:p>
  </w:footnote>
  <w:footnote w:id="8">
    <w:p>
      <w:pPr>
        <w:pStyle w:val="Footnote"/>
        <w:rPr/>
      </w:pPr>
      <w:r>
        <w:rPr>
          <w:rStyle w:val="FootnoteCharacters"/>
        </w:rPr>
        <w:footnoteRef/>
      </w:r>
      <w:r>
        <w:rPr/>
        <w:t xml:space="preserve"> </w:t>
      </w:r>
      <w:r>
        <w:rPr/>
        <w:t>Кравчук, Т.А. Теория и методика оздоровительного туризма / Т.А. Кравчук. – М., 1986.</w:t>
      </w:r>
    </w:p>
  </w:footnote>
  <w:footnote w:id="9">
    <w:p>
      <w:pPr>
        <w:pStyle w:val="Footnote"/>
        <w:rPr/>
      </w:pPr>
      <w:r>
        <w:rPr>
          <w:rStyle w:val="FootnoteCharacters"/>
        </w:rPr>
        <w:footnoteRef/>
      </w:r>
      <w:r>
        <w:rPr/>
        <w:t xml:space="preserve"> </w:t>
      </w:r>
      <w:r>
        <w:rPr/>
        <w:t>Куприянов, Б.В. Модели социального воспитания / Б.В. Куприянов // Вожатый века: ежеквартальный общественно-педагогический журнал. – М., 2004. – № 3(14). – С.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287" w:hanging="360"/>
      </w:pPr>
      <w:rPr/>
    </w:lvl>
  </w:abstractNum>
  <w:abstractNum w:abstractNumId="3">
    <w:lvl w:ilvl="0">
      <w:start w:val="1"/>
      <w:numFmt w:val="decimal"/>
      <w:lvlText w:val="%1."/>
      <w:lvlJc w:val="righ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2">
    <w:name w:val="Заголовок №1 (2)_"/>
    <w:qFormat/>
    <w:rPr>
      <w:sz w:val="47"/>
      <w:szCs w:val="47"/>
      <w:shd w:fill="FFFFFF" w:val="clear"/>
    </w:rPr>
  </w:style>
  <w:style w:type="character" w:styleId="18">
    <w:name w:val="Основной текст (18)_"/>
    <w:qFormat/>
    <w:rPr>
      <w:sz w:val="10"/>
      <w:szCs w:val="10"/>
      <w:shd w:fill="FFFFFF" w:val="clear"/>
    </w:rPr>
  </w:style>
  <w:style w:type="character" w:styleId="19">
    <w:name w:val="Основной текст (19)_"/>
    <w:qFormat/>
    <w:rPr>
      <w:sz w:val="35"/>
      <w:szCs w:val="35"/>
      <w:shd w:fill="FFFFFF" w:val="clear"/>
    </w:rPr>
  </w:style>
  <w:style w:type="character" w:styleId="Style16">
    <w:name w:val="Основной текст_"/>
    <w:qFormat/>
    <w:rPr>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1">
    <w:name w:val="Заголовок №1 (2)"/>
    <w:basedOn w:val="Normal"/>
    <w:qFormat/>
    <w:pPr>
      <w:shd w:fill="FFFFFF" w:val="clear"/>
      <w:spacing w:lineRule="exact" w:line="626" w:before="1140" w:after="0"/>
      <w:jc w:val="center"/>
      <w:outlineLvl w:val="0"/>
    </w:pPr>
    <w:rPr>
      <w:sz w:val="47"/>
      <w:szCs w:val="47"/>
      <w:lang w:val="en-US"/>
    </w:rPr>
  </w:style>
  <w:style w:type="paragraph" w:styleId="181">
    <w:name w:val="Основной текст (18)"/>
    <w:basedOn w:val="Normal"/>
    <w:qFormat/>
    <w:pPr>
      <w:shd w:fill="FFFFFF" w:val="clear"/>
      <w:spacing w:lineRule="atLeast" w:line="0" w:before="0" w:after="240"/>
      <w:jc w:val="right"/>
    </w:pPr>
    <w:rPr>
      <w:sz w:val="10"/>
      <w:szCs w:val="10"/>
      <w:lang w:val="en-US"/>
    </w:rPr>
  </w:style>
  <w:style w:type="paragraph" w:styleId="191">
    <w:name w:val="Основной текст (19)"/>
    <w:basedOn w:val="Normal"/>
    <w:qFormat/>
    <w:pPr>
      <w:shd w:fill="FFFFFF" w:val="clear"/>
      <w:spacing w:lineRule="exact" w:line="472" w:before="240" w:after="0"/>
      <w:jc w:val="center"/>
    </w:pPr>
    <w:rPr>
      <w:sz w:val="35"/>
      <w:szCs w:val="35"/>
      <w:lang w:val="en-US"/>
    </w:rPr>
  </w:style>
  <w:style w:type="paragraph" w:styleId="21">
    <w:name w:val="Основной текст2"/>
    <w:basedOn w:val="Normal"/>
    <w:qFormat/>
    <w:pPr>
      <w:shd w:fill="FFFFFF" w:val="clear"/>
      <w:spacing w:lineRule="exact" w:line="317" w:before="0" w:after="1620"/>
      <w:ind w:hanging="3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Gem/SitePages/&#1050;&#1072;&#1083;&#1091;&#1075;&#1080;&#1085;&#1072; &#1054;&#1083;&#1100;&#1075;&#1072; &#1053;&#1080;&#1082;&#1086;&#1083;&#1072;&#1077;&#1074;&#1085;&#1072;.aspx" TargetMode="External"/><Relationship Id="rId3" Type="http://schemas.openxmlformats.org/officeDocument/2006/relationships/hyperlink" Target="http://vk.com/id1679798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5:00Z</dcterms:created>
  <dc:creator>Admin</dc:creator>
  <dc:description/>
  <cp:keywords/>
  <dc:language>en-US</dc:language>
  <cp:lastModifiedBy>Admin</cp:lastModifiedBy>
  <dcterms:modified xsi:type="dcterms:W3CDTF">2015-04-15T09:46:00Z</dcterms:modified>
  <cp:revision>3</cp:revision>
  <dc:subject/>
  <dc:title>Ветер странств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42605954-26</vt:lpwstr>
  </property>
  <property fmtid="{D5CDD505-2E9C-101B-9397-08002B2CF9AE}" pid="3" name="_dlc_DocIdItemGuid">
    <vt:lpwstr>82dc20ee-a563-4de0-b6fb-1037aa083408</vt:lpwstr>
  </property>
  <property fmtid="{D5CDD505-2E9C-101B-9397-08002B2CF9AE}" pid="4" name="_dlc_DocIdUrl">
    <vt:lpwstr>http://xn--44-6kcadhwnl3cfdx.xn--p1ai/Gem/_layouts/15/DocIdRedir.aspx?ID=AWJJH2MPE6E2-1442605954-26, AWJJH2MPE6E2-1442605954-26</vt:lpwstr>
  </property>
</Properties>
</file>