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 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ДЕТСКОГО ТВОРЧЕСТВА «ЖЕМЧУЖИНА»</w:t>
      </w:r>
    </w:p>
    <w:p>
      <w:pPr>
        <w:pStyle w:val="Normal"/>
        <w:tabs>
          <w:tab w:val="clear" w:pos="720"/>
          <w:tab w:val="left" w:pos="35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09"/>
        <w:gridCol w:w="3894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гласовано» 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м совете учрежд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ед. совета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05»  сентября  2016 г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35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tabs>
                <w:tab w:val="clear" w:pos="720"/>
                <w:tab w:val="left" w:pos="3518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35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ДТ «Жемчужина»</w:t>
            </w:r>
          </w:p>
          <w:p>
            <w:pPr>
              <w:pStyle w:val="Normal"/>
              <w:tabs>
                <w:tab w:val="clear" w:pos="720"/>
                <w:tab w:val="left" w:pos="35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Ю.Н.Титова</w:t>
            </w:r>
          </w:p>
          <w:p>
            <w:pPr>
              <w:pStyle w:val="Normal"/>
              <w:tabs>
                <w:tab w:val="clear" w:pos="720"/>
                <w:tab w:val="left" w:pos="35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170/1</w:t>
            </w:r>
          </w:p>
          <w:p>
            <w:pPr>
              <w:pStyle w:val="Normal"/>
              <w:tabs>
                <w:tab w:val="clear" w:pos="720"/>
                <w:tab w:val="left" w:pos="35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5»  сентября  2016 г.</w:t>
            </w:r>
          </w:p>
          <w:p>
            <w:pPr>
              <w:pStyle w:val="Normal"/>
              <w:tabs>
                <w:tab w:val="clear" w:pos="720"/>
                <w:tab w:val="left" w:pos="35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 xml:space="preserve">Дополнительная общеобразовательная общеразвивающая программ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«Юный краевед»</w:t>
      </w:r>
    </w:p>
    <w:p>
      <w:pPr>
        <w:pStyle w:val="Normal"/>
        <w:spacing w:lineRule="auto" w:line="240" w:before="0" w:after="0"/>
        <w:ind w:right="100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рок реализации программы: 2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раст детей: 9-12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40" w:right="460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-8255</wp:posOffset>
            </wp:positionV>
            <wp:extent cx="2307590" cy="1715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51380</wp:posOffset>
            </wp:positionH>
            <wp:positionV relativeFrom="paragraph">
              <wp:posOffset>340360</wp:posOffset>
            </wp:positionV>
            <wp:extent cx="2205990" cy="1586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Программу составил педагог дополнительного образования </w:t>
      </w:r>
    </w:p>
    <w:p>
      <w:pPr>
        <w:pStyle w:val="Normal"/>
        <w:spacing w:lineRule="auto" w:line="240" w:before="0" w:after="0"/>
        <w:ind w:left="5840" w:right="460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.А. Хомякова</w:t>
      </w:r>
    </w:p>
    <w:p>
      <w:pPr>
        <w:pStyle w:val="Normal"/>
        <w:spacing w:lineRule="auto" w:line="240" w:before="0" w:after="0"/>
        <w:ind w:left="5840" w:right="460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40" w:right="460" w:hanging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43425</wp:posOffset>
            </wp:positionH>
            <wp:positionV relativeFrom="paragraph">
              <wp:posOffset>-17145</wp:posOffset>
            </wp:positionV>
            <wp:extent cx="1806575" cy="2211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40" w:right="4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40" w:right="460" w:hanging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405</wp:posOffset>
            </wp:positionH>
            <wp:positionV relativeFrom="paragraph">
              <wp:posOffset>-244475</wp:posOffset>
            </wp:positionV>
            <wp:extent cx="2660650" cy="1945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14295</wp:posOffset>
            </wp:positionH>
            <wp:positionV relativeFrom="paragraph">
              <wp:posOffset>104775</wp:posOffset>
            </wp:positionV>
            <wp:extent cx="2332355" cy="16148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Style16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>Кострома 2016</w:t>
      </w:r>
      <w:r>
        <w:br w:type="page"/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jc w:val="right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«Краеведение учит людей любить не только свои родные места,</w:t>
      </w:r>
    </w:p>
    <w:p>
      <w:pPr>
        <w:pStyle w:val="Style19"/>
        <w:spacing w:lineRule="auto" w:line="276" w:before="0" w:after="0"/>
        <w:jc w:val="right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но и знать о них, приучает их интересоваться историей,</w:t>
      </w:r>
    </w:p>
    <w:p>
      <w:pPr>
        <w:pStyle w:val="Style19"/>
        <w:spacing w:lineRule="auto" w:line="276" w:before="0" w:after="0"/>
        <w:jc w:val="right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искусством, литературой, повышать свой культурный уровень.</w:t>
      </w:r>
    </w:p>
    <w:p>
      <w:pPr>
        <w:pStyle w:val="Style19"/>
        <w:spacing w:lineRule="auto" w:line="276" w:before="0" w:after="0"/>
        <w:jc w:val="right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Это самый массовый вид науки».</w:t>
      </w:r>
    </w:p>
    <w:p>
      <w:pPr>
        <w:pStyle w:val="Style16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Д.С. Лихачёв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Юный краевед» – программа туристско-краеведческой направленности, ориентированная на более глубокое и подробное изучение истории родного края, формирование и развитие личностных гуманистических качеств ребенка, воспитание гражданственности и патриотизм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организацию деятельности в соответствии с требованиями следующих </w:t>
      </w:r>
      <w:r>
        <w:rPr>
          <w:rFonts w:cs="Times New Roman" w:ascii="Times New Roman" w:hAnsi="Times New Roman"/>
          <w:sz w:val="28"/>
          <w:szCs w:val="28"/>
          <w:u w:val="single"/>
        </w:rPr>
        <w:t>нормативно-правов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: Закона Российской Федерации от 29 декабря 2012г. №273-ФЗ «Об образовании в Российской Федерации», Федеральной целевой программой развития образования на 2016-2020гг., Государственной концепции развития дополнительного образования, Концепции духовно-нравственного развития и воспитания личности гражданина России, Стратегии развития воспитания в Российской Федерации на период до 2025 года, Концепции гражданского и патриотического воспитания детей и молодежи Костромской области на период до 2020 года, идеями, заложенными в проект Концепции краеведческого образования детей и молодежи Костромской области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настоящее время в российском обществе растет понимание ценности исторической и культурной памяти, постепенно формируется уважение к родному языку, осознается потребность в восстановлении единства общенационального культурного кода. Осознается потребность глубокой и целенаправленной работы по защите традиционных ценностей, по формированию в поколениях молодых граждан России чувства причастности к Родине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кой ситуации образование, как общее, так и дополнительное, вновь начинает рассматриваться не только как сфера услуг, способствующих достижению личного успеха, но как основная среда формирования культурной идентичности. 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Одним из приоритетов государственной политики  в «Стратегии развития воспитания в Российской Федерации на период до 2025 года» определяется 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. В этом же документе патриотическое воспитание и формирование российской идентичности предусматривает развитие поисковой и краеведческой деятельности, детского познавательного туризма.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культурному наследию предполагает: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вных для всех детей возможностей доступа к культурным ценностям;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ступности музейной и театральной культуры для детей;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ейной и театральной педагогик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образие нашей страны (природное, культурно-историческое, национальное и т.д.) создает особые условия для решения этих задач, которое возможно только при гармоничном единстве масштабного общенационального, общегосударственного подхода и пристального внимания к исторической и современной жизни конкретного региона, «малой родины»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атриотизма означает развитие чувства причастности к судьбе России в целом и ощущения особенно тесной (родственной) связи с конкретным её регионом. Гордость за свою Родину и готовность к защите интересов Отечества реализуются, прежде всего, в осознании ценности истории и культуры своего края и стремлении реализовать свой личностный потенциал в интересах его развития и процвет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обусловлено значение краеведческого образования, недопустимость его вытеснения из перечня программ дополнительного образ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 всегда было связано с такими идеями, как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одоление «книжного характера» образования через познание на основе собственного опыта, получение «живого знания», развитие интереса к образовательной деятельност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ивность обучающегося как разумного деятеля в окружающей среде (идея Песталоцци о задаче народной школы «поднять народ к разумной осмысленной жизни»)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«укоренение» в «почве» национальной культуры (идея народности воспитания К.Д. Ушинского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я особенность краеведения заключается в том, что, по определению Д.С. Лихачева, «краеведение принадлежит к типу комплексных наук. Оно соединяет в себе сведения природоведческие, исторические, искусствоведческие, литературные и т.д. Объединяющее начало состоит в том, что все эти сведения относятся к одной местности». В условиях современного образования именно краеведение позволяет увидеть и реализовать метапредметный принцип знаний, с помощью которого даже сложное содержание можно приблизить к ребенку, прочувствовать его, прожить, усвоить качественно и надолго.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родное знание о своих родных местах, краеведение зародилось в далеком прошлом. О необходимости широкого использования местного материала в процессе обучения и воспитания писали в XVII в. Я.А. Коменский, в XVIII-XIX вв. - Ж.Ж. Руссо, Г. Песталоцци, А. Дистервег и др. педагоги. В 1761 году М. В. Ломоносов предпринял попытку исследования края с участием местного населения и детей. Идею использования краеведческого материала в обучении и воспитании развивали К.Д. Ушинский, Л.Н. Толстой, С.Т. Шацкий, В.Н. Сорока-Росинский, а также А.С. Барков, В.Н. Буданов, В.К. Кондаков, Н.И. Новиков, Д.Д. Семёнов и др. 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стромской области вопросы содержания и организации, значимости и перспектив развития краеведческого образования активно обсуждались на научно-методической конференции «Краеведение как фактор эффективности регионального образования», состоявшейся 9 сентября 2015 года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Программа «Юный краевед», реализуемая на базе Муниципального бюджетного учреждения дополнительного образования города </w:t>
      </w:r>
      <w:r>
        <w:rPr>
          <w:bCs/>
          <w:sz w:val="28"/>
          <w:szCs w:val="28"/>
        </w:rPr>
        <w:t>Костромы</w:t>
      </w:r>
      <w:r>
        <w:rPr>
          <w:sz w:val="28"/>
          <w:szCs w:val="28"/>
        </w:rPr>
        <w:t xml:space="preserve"> "Дом детского творчества «</w:t>
      </w:r>
      <w:r>
        <w:rPr>
          <w:bCs/>
          <w:sz w:val="28"/>
          <w:szCs w:val="28"/>
        </w:rPr>
        <w:t>Жемчужина»</w:t>
      </w:r>
      <w:r>
        <w:rPr>
          <w:sz w:val="28"/>
          <w:szCs w:val="28"/>
        </w:rPr>
        <w:t xml:space="preserve">" представляет собой форму организации краеведческой работы, способствующую вовлечению обучающихся в общественно-полезную деятельность по изучению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хране</w:t>
        </w:r>
      </w:hyperlink>
      <w:r>
        <w:rPr>
          <w:sz w:val="28"/>
          <w:szCs w:val="28"/>
        </w:rPr>
        <w:t xml:space="preserve"> и популяризации историко-культурного и природного наследия родного края, воспитанию социально активной, ответственной, высоко нравственной, творческой личности, ориентирующейся на дальнейшие самостоятельные контакты с культурой.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опорой на </w:t>
      </w:r>
      <w:r>
        <w:rPr>
          <w:rFonts w:cs="Times New Roman" w:ascii="Times New Roman" w:hAnsi="Times New Roman"/>
          <w:sz w:val="28"/>
          <w:szCs w:val="28"/>
          <w:u w:val="single"/>
        </w:rPr>
        <w:t>общие принципы</w:t>
      </w:r>
      <w:r>
        <w:rPr>
          <w:rFonts w:cs="Times New Roman" w:ascii="Times New Roman" w:hAnsi="Times New Roman"/>
          <w:sz w:val="28"/>
          <w:szCs w:val="28"/>
        </w:rPr>
        <w:t xml:space="preserve">: актуальности, системности, последовательности, преемственности и массовости, конкретности (учет особенности учреждения, возраста, детей их интеллектуальных возможностей), направленности (выделение главного, существенного в образовательной работе), оперативности, гибкости, мобильности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ллективн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деятельности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визна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редставлением обучающимся тщательно отобранного, систематизированного краеведческого материала, который не дублирует учебные пособия, а дает новую информацию, а также применением в ходе реализации программы самостоятельно разработанных современных форм организации образовательного процесса: презентации, виртуальные экскурсии, интерактивные карты местности и пр. Ее своеобразие определяется еще и тем, что работа по усвоению содержания программы строится по принципу погружения в «культурно-историческую среду», т.е. проходит в ведущих музеях города, непосредственно в местах, где происходили те или иные события, связанные с содержанием программы.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личительными особенностями</w:t>
      </w:r>
      <w:r>
        <w:rPr>
          <w:sz w:val="28"/>
          <w:szCs w:val="28"/>
        </w:rPr>
        <w:t xml:space="preserve"> данной образовательной программы является также ее многофункциональность и вариативность. Программа может быть не только полностью реализована на базе конкретного образовательного учреждения, но и частично – по заказу различных образовательных учреждений могут быть представлены только интересующие их отдельные разделы и темы программы. Выделенные особенности программы позволяют также говорить о возможностях расширения аудитории, которой представляется собранная в ее содержательной части информация, а также обновления этой информации за счет ее дополнения, усложнения, разработки и внедрения новых, актуальных тем краеведческого характера.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дагогическая целесообраз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не только возможностью решения образовательной задачи усвоения ребенком суммы сведений, краеведческих знаний, но и одновременного осуществления воспитательного процесса, ориентированного на формирование просвещенной личности, таких ее качеств, как патриотизм, гражданственность, ответственность за судьбу города, воспитание общей культуры. Обращение к фактам, явлениям, предметам, близким обучающемуся, хорошо ему знакомым, помогает конкретизировать и овеществить изучаемые понятия, приблизить научные сведения к опыту обучающегося и сделать их восприятие более эмоциональным, личностным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осит интегративный характер, так как объединяет в себе знания по истории, литературе, культурологи и другим дисциплинам.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а - два год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азвития личности обучающихся посредством расширения их кругозора, изучения истории, культуры, природных особенностей родного края, формирования у них нравственных ценностей, гражданского поведения и ответственного отношения к социокультурной и природной среде региона, людям, населяющим его, продуктам их труда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i/>
          <w:sz w:val="28"/>
          <w:szCs w:val="28"/>
        </w:rPr>
        <w:t>Обучающие: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б историческом прошлом края, об основных этапах его развития, традициях своего народа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- познакомить обучающихся с памятниками, архитектурными зданиями, природными заповедными местами города Кострома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- ознакомить обучающихся с именами и деятельностью знаменитых костромичей;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б основных источниках знаний о прошлом в нашем городе.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о способами сбора, обработки, систематизации материалов и информации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пособность и готовность к использованию краеведческих знаний и умений в повседневной жизни; определению своего места в решении местных проблем сегодня и тех вопросов, которые будут стоять перед ними в будущем;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рмировать навыки научно-исследовательской и поисковой работе в области краевед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рактические навыки подготовки к публичному представлению результатов краеведческого исследовани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е интересы, интеллектуальные и творческие способности, стимулировать стремление знать как можно больше о родном крае;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 и навыки коллективной деятельности;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мотивацию обучающихся к самообразованию;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вичное ориентирование при решении вопросов дальнейшего образования, выбора профессии и места работы.</w:t>
      </w:r>
    </w:p>
    <w:p>
      <w:pPr>
        <w:pStyle w:val="Style19"/>
        <w:spacing w:lineRule="auto" w:line="276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личностно-ценностного отношения к своему родному краю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уважение к историческому наследию предшествующих поколений через отношения к памятникам истории и культуры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- воспитывать навыки позитивно-сберегающего отношения к окружающей среде и социально-ответственного поведения в ней, стремления к сохранению материальной и духовной культуры родного края; 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ультуру общения и поведения обучающихся в общественных местах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ктивную гражданскую позицию обучающихс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укреплению семейных связей (посредством обращения к семейным архивам, рассказам старших членов семьи, совместного чтения краеведческой литературы)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в детском коллективе обстановку доброжелательности психологического комфорта, способствующую удовлетворению потребностей детей в общении;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обучающихся творческий подход к учебно-практической деятельности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Юный краевед» адресована учащимся 3-5 классов. Набор в объединение ведется на принципах добровольности с учетом интересов детей к изучению краеведения, без специальной подготовки.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также может быть интересна для обучающихся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ы в получении в дальнейшем профессионального образования по туристскому направлению подготовки, трудоустройстве в туристской сфере деятельности, активном участии в осуществлении и развитии туризма на территории Костромы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в первый год обучения должно быть не менее 15 человек, во второй год не менее 12 человек.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ервого и второго года обучения рассчитана на 288 часов (144 часа каждый год), по 4 часа в неделю. </w:t>
      </w:r>
    </w:p>
    <w:p>
      <w:pPr>
        <w:pStyle w:val="Style16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объединения: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год обучения – два занятия в неделю по 2 часа.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год обучения – два занятия в неделю по 2 часа.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ая часть – лекции, беседы, сообщения, встречи с интересными людьми.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актическая часть – экскурсии, викторины, интеллектуально-краеведческие игры, исследовательская работа, подготовка рефератов.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собенности и содержание работы учебной группы, исходя из педагоги</w:t>
        <w:softHyphen/>
        <w:t>ческой целесообразности, педагог может проводить занятия как со всем составом учебной группы, так и по звеньям. Помимо групповых занятий проводятся индивидуальные занятия по исследовательской деятельности, по подготовке массовых мероприятий. Занятия объединения проводятся не только в учебных кабинетах, но и в городских и школьных музеях, на улицах, в библиотеке, выставочном зале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Юный краевед» предполагает не тольк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у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 теоретическим основам краеведения, но, возможность принимать участие в научно-практических конференциях, краеведческих олимпиадах и других мероприятиях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ая результативность программы</w:t>
      </w:r>
      <w:r>
        <w:rPr>
          <w:sz w:val="28"/>
          <w:szCs w:val="28"/>
        </w:rPr>
        <w:t xml:space="preserve"> основывается на конкретных достижениях обучающихся в: 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- повышении уровня знаний по заявленным темам и уровня культуры, воспитании патриотизма и любви к родному краю;</w:t>
      </w:r>
    </w:p>
    <w:p>
      <w:pPr>
        <w:pStyle w:val="Style19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растании  интереса к изучению города, края, окружающему их предметному миру;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- формированию ориентации обучающихся на выбор в будущем ими в числе других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фессий</w:t>
        </w:r>
      </w:hyperlink>
      <w:r>
        <w:rPr>
          <w:sz w:val="28"/>
          <w:szCs w:val="28"/>
        </w:rPr>
        <w:t xml:space="preserve"> гуманитарной направленности, профессий связанных с географией, естествознанием, краеведением, историей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учения по программе «Юный краевед» по окончани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ода обучающиеся должны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знать: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что включает в себя понятие «краеведение», правила поведения на экскурсиях и в музеях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огда и кем был заселен город, кто его основал, топонимику названия города, историю костромских кремлей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мена Костромских святых и места связанные с ними; историко-архитектурные памятники костромских монастырей: историю создания и планировку Сусанинской площади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начение реки Волги в судьбе города; характерные для нашего края ремесла и промыслы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биографические сведения и связи знаменитых костромичей с родным краем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ажные события русской истории и участие героев-костромичей в защите своего Отечества.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алендарные обычаи и обряды костромичей.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уметь: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ходить на карте Костромской области памятные места историко-культурного наследия родного края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в событиях древней истории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ставлять рассказы о памятниках истории и культуры города с точки зрения краеведения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памятники классической архитектуры, произведения искусства и литературы костромских авторов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ссказывать о подвигах костромских героев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тличать обрядовые традиции от православных праздников.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2 года должны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знать: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имволику Kостромского края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сторические связи дома Романовых и Костромского края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ажные события русской истории и подвиги земляков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е занятия и обычаи костромичей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аздники и обряды костромичей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новы туризма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уметь: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меть различать символику городов Костромской области;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ть составлять родословную своей семьи;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памятники древнерусской архитектуры;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ть находить Романовские места на карте города;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ссказывать о костромичах защитниках Отечества;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ладеть основными туристическими навыками.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контроль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пределения результативности основана на компетентностном подходе, ориентирующем образовательный процесс на получение обучающимися овеществленных результатов решения конкретных задач для достижения определенной компетентности в краеведческой деятель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этим задачам относятся реализации компетентностей: предметных, связанных с краеведческой методикой; межпредметных, интегрирующих знания предметов, лежащих в основе изучения родного края; социальных, коммуникативных, способствующих развитию и становлению личности обучающегос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оста компетентности обучающегося производится с применением различных видов контрол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ый или входной контроль – в начале учебного года – определение уровня готовности детей к работе в объединении, их индивидуальных способностей и особенностей (беседа, опрос, анкетирование, тестирование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– в течение всего учебного года - определение степени усвоения обучающимися учебного материала, определение готовности детей к восприятию нового материала, повышение ответственности и заинтересованности воспитанников в обучении, выявление детей, отстающих и опережающих обучение, подбор наиболее эффективных методов и средств обучения (педагогическое наблюдение, опрос, контрольное занятие, самостоятельная работа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ый контроль – по окончании изучения темы или раздела – определение степени усвоения обучающимися учебного материала, определение результатов обучения (творческая работа, опрос, контрольное занятие, зачёт, открытое занятие, олимпиада, самостоятельная работа, защита рефератов, презентация творческих работ, тестирование, анкетирование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контроль – в конце учебного год или курса обучения - определение изменения уровня развития детей, их способностей, определение результатов обучения, ориентирование обучающихся на дальнейшее (в том числе самостоятельное) получение знаний по краеведческой тематике, получение сведений для совершенствования образовательной программы и методов обучения (творческая работа, презентация творческих работ, опрос, контрольное занятие, зачет, открытое занятие, экзамен, защита рефератов, взаимозачет, эссе, коллективная рефлексия, коллективный анализ работ, самоанализ, тестирование, анкетирование и др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образовательной деятельности определяется способностью обучающихся на каждом этапе расширять круг задач на основе использования полученной в ходе обучения информации, коммуникативных навыков, социализации в общественной жизн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у определения результативности входит тестирование по всем входящим в программу дисциплинам в середине учебного года и в конце каждого из двух этапов обучения, а также защита творческих работ (фрагментов экскурсии, экскурсии, реферата или исследовательской работы в зависимости от этапа обучения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езультатом завершения прохождения программы является создание конкретного продукта реализации собственной компетентности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обучения по данной программе предполагается, что обучающиеся готовят сообщения и выступают с данными сообщениями в общеобразовательной школе на уроках истории, литературы, выступают на конференциях, проводят экскурсии по памятным местам Костромы.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276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ервого года обучения</w:t>
      </w:r>
    </w:p>
    <w:p>
      <w:pPr>
        <w:pStyle w:val="Style16"/>
        <w:spacing w:lineRule="auto" w:line="276"/>
        <w:jc w:val="center"/>
        <w:rPr/>
      </w:pPr>
      <w:r>
        <w:rPr>
          <w:b/>
          <w:sz w:val="28"/>
          <w:szCs w:val="28"/>
        </w:rPr>
        <w:t>(144 часов с нагрузкой 4 часа</w:t>
      </w:r>
      <w:r>
        <w:rPr/>
        <w:t xml:space="preserve"> в неделю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851"/>
        <w:gridCol w:w="1134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и раздел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крае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краеведение? </w:t>
            </w:r>
          </w:p>
          <w:p>
            <w:pPr>
              <w:pStyle w:val="Style16"/>
              <w:spacing w:lineRule="auto" w:line="276"/>
              <w:ind w:left="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техники безопас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географическая карта Костр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древнего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ление города славянами. Княжение Юрия Долгорукого и князя Васи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остромских кремлей (старый и новый гор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Костромского кремля (экскурс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яя культура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ни Костромской земли. Богоявленский монасты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Федоровская икона Богоматери.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Ипатьевский монастырь - колыбель дома Романов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монастыря, архитектурный ансамбль (экскурсия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тенная и утраченная городская архите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 - центр губернии. Герб 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й ансамбль Сусанинской площади, ее планировка. Центральная ч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История города в названии костромских улиц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й Никитин. Символика росписи древнерусского хра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ченные памятники до 1935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 - центр губернии. Герб Костр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й ансамбль Сусанинской площади, ее планировка. Торговые ря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ешь ли ты свой город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рома – торгово-купеческий 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 в экономике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ческие динас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месла и торговли в го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связи костромич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ряды – памятник провинциального классиц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ие слоб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остромских ремесел: т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ы: гончарство, ювелир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их работ «Ремесло моих пред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: прядение и ткачество жителей Костро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ая архитектура Костр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лиц с преображением деревянн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их работ «Костромские налич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 кружево Костр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менитые костром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 Честняков - художник сказочных чуд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художественный муз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их работ: произведения Ефима Честня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Островский. Кострома в дневниках А.Остров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раз Снегурочки и Костр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 и Костромской кра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ие друзья поэ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В.Чижов - русский предприним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Ф. В. Чиж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ромичи на защите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 в период монголо-татарского и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 русской славы на Костромской земл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на Святом оз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утное время на территории Костромского кра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виг Ивана Суса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амятника И. Сусани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чи-участники войны 18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а в годы Великой Отечественной вой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24" w:hanging="0"/>
              <w:jc w:val="both"/>
              <w:rPr/>
            </w:pPr>
            <w:r>
              <w:rPr>
                <w:sz w:val="28"/>
                <w:szCs w:val="28"/>
              </w:rPr>
              <w:t>Костромичи - участники и герои войны. Кострома - фр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а защитников Отечества на карте горо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ополь участников вой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работы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ычаи и традиции костроми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 календарь и обрядовые традиции на территории нашего кра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Христово. Крещение Господ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сле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ие мероприятия по данной те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первого года обучен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Введение в краеведение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Цели, задачи, содержание работы объединения. Что такое краеведение?         Костромские краеведы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ст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изико-географическая карта Костромской области. Природные и экономические ресурсы област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обзорная экскурсия по городу: «Город моего детства»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История древнего город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селение города славянами. Кем и когда основан город. Период княжение Юрия Долгорукого и князя Василия. Различные версии происхождения названия - Кост</w:t>
        <w:softHyphen/>
        <w:t xml:space="preserve">рома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стория костромских кремлей (старый и новый город)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- Экскурсия по древнейшей Пятницкой улице города к историческому месту основания Костромы. («Всему начало здесь»)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 Древняя культура гор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ятые места Костромской земли – храм Спаса - на - Запрудне, Авраамиево - Городецкий, Макарьево-Унженский, Троице-Сыпанов монастыри. Имена Костромских святых на Костромской земле просиявших - Пахомий Нерехтский, Макарий Унженский, Авраамий Чухломский, Геннадий Костромской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огоявленский монастырь - хранитель защитницы Костромской земли Федоровской иконы Богоматер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экскурсия в Богоявленский монастырь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Федоровская икона Богоматери. История обретения и судьба этой святыни. Сказание об иконе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обо почитаемые иконы в русской и костромской истории - собор Костромских святых, Федора Стратилата, Владимирская, Казанская Богоматер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патьевский монастырь - колыбель дома Романовых, его историко - архитектурный ансамбль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Экскурсия в Ипатьевский монастырь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8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енопись Троицкого собора. Гурий Никитин - изограф «стенного» письма, творческий путь художника. Символика росписи древнерусского храм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бретенные и утраченные памятники - соборный ансамбль, церковь Спаса в Красных рядах, работа реставраторов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острома - центр губернии. Герб города, история его обретени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рхитектурный ансамбль Сусанинской площади, ее планировка. Сусанинская площадь - главная площадь города. Строительство зданий Присутственных мест, гауптвахты. Пожарная каланча архитектурный символ Костромы (ее архитектурные особенности, основные понятия классической архитектуры). Творчество костром</w:t>
        <w:softHyphen/>
        <w:t xml:space="preserve">ского архитектора П.И.Фурсова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Экскурсия: Сусанинская площадь города Костромы - образец застройки русского провинциального классицизм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Экскурсия: Костромская гауптвахта в застройке центра города (знакомство с экспозицией литературного музея)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стория города в названиях костромских улиц. Топонимика названий и история улиц Островского, Щемиловки, пр. Мира, Горной, Пятницко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: Краеведческое ориентирование по улицам город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е проверочное занятие по теме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в краеведческом мероприятии «Знаешь ли ты свой город?»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тестовых задани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Кострома - торгово-купеческий город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Значение Волги в экономике города. Волга в прошлом и настоящем Волга-главная торговая улица города. Развитие в городе ремесла и торговл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остромские слободы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- экскурсия по волжской набережной.                       Экскурсия по одной из слобод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ые занятия костромичей (ткачество, гончарство, ювелирное производство и др.)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экскурсия в "Музей льна и бересты». «Прядение и ткачество жителей Костромского края»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еревянная архитектура. Деревянное кружево Костромы. Архитектура русского народного жилища. Изучение улиц города с преобладанием деревянной застройки. Практические занятия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Экскурсия в музей народной архитектуры и быт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цикла учебных, практических занятий «Окно с затейливой резьбой»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а творческих работ по теме «Уходящая Кострома. Костромские наличники»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е проверочное занятие по теме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в краеведческом мероприятии «Деревянное кружево Костромы»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тестовых задани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 .Знаменитые костромич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Ефим Честняков - художник сказочных чудес, биография и жизненный путь художника, его основные произведени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- экскурсия в Центр им.Ефима Честнякова. Экскурсия в художественный музей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.Н.Островский и  Костромская Снегурочка. Кострома в дневниках писател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экскурсия «Костромское «замоскворечье». Кострома глазами Островского»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.А.Некрасов и Костромской край. Костромские друзья поэт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Ф.В.Чижов - русский предприниматель, создатель  учебных заведений в Костромской област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Экскурсия в музей ИМ.Ф.Чижова (энергетический техникум)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е проверочное занятие по теме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- «Литературная гостиная»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тестовых задани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Костромичи на защите Отечеств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острома в период монголо-татарского ига. Поле русской Славы на Костромской земле. Борьба костромичей с татарскими сборщиками дани на берегу Святого озера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: Экскурсия на Святое озеро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мутное время на территории Костромского края. Подвиг крестьянина Ивана Сусанина. Памятник Ивану Сусанину-патриоту земли Русской (дореволюционный и современный). Сусанинские места на карте област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остромичи - герои и участники войны 1012 года. Портретная галерея героев войны - костромичей в коллекции Эрмитаж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костромичей в Великой Отечественной войне. Костромичи - участники и герои войны. Кострома фронту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- экскурсия в военно-исторический Центр Костромской военной академи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мена костромичей Героев Советского Союза в названиях улиц города. Некрополь участников войны - вечный огонь. Лазаревское кладбище - памятное место захоронений детей блокадного Ленинграда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- Экскурсия по улицам города «Они защищали Родину»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проверочное занятие по теме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«Костромичи на защите Отечества»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тестовых задани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Обычаи и традиции костромичей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й календарь и обрядовые традиции на территории нашего края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ственские колядки, масленица, пасхальные традици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</w:t>
      </w:r>
    </w:p>
    <w:p>
      <w:pPr>
        <w:sectPr>
          <w:footerReference w:type="default" r:id="rId13"/>
          <w:type w:val="nextPage"/>
          <w:pgSz w:w="11906" w:h="16838"/>
          <w:pgMar w:left="1276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асленичной недели, рождественских посиделок для учащихся объединений. 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второго года обучения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44 часа с нагрузкой 4 часа в неделю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663"/>
        <w:gridCol w:w="850"/>
        <w:gridCol w:w="851"/>
        <w:gridCol w:w="99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ем и раздел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р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 на карте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бразования Костр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остром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уй, г. Галич – обзор, история, достопримеч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диславль, п. Вохма - обзор, история, достопримеч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дый, п. Островское - обзор, история, достопримеч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нтурово, г. Макарьев - обзор, история, достопримеч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я, п. Антропово - обзор, история, достопримеч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Шарья, п. Парфенеьево - обзор, история, достопримеч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говарово, п. Чухлома - обзор, история, достопримеч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рехта, п. Красное – на – Волге - обзор, история, достопримеч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еоргиевское, г. Солигалич - обзор, история, достопримеч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логрив, п. Сусанино - обзор, история, достопримеч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гореченск - обзор, история, достопримеч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вняя истор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й край при Юрии Долгоруком. Край в период правления Владимиро-Суздальских княз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исные упоминания о Костро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оло – татарское втор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ват и упадок г. Костромы и г. Галича. Костромичи в Куликовской би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вода И. Квашня. Дмитрий Донской в Костр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ка Ипатьевской лето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литературный му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тыни Костро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ровые церкви Костр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Успенского монас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и история Богоявленско – Анастасиинского монас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ские библиотеки – центр пр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ие иконописные 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современных костромских иконописцев. Школа монументальной живопи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ь Воскресения на Дебре – архитектура, художественные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Гурия Ники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ановы и Костромская зем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ние на царство Михаила Ром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связи Романовых с Костромским кра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новские места» в Костр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ные памятники города, связанные с именем династии Роман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300-летнего юбилея дома Романовых в Костр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По местам Романовых в Костром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родослов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генеа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ставления родосло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Родословная моей семь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История моей семьи в фотограф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ромской промы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занятия Костроми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ие ремесла и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льняного руко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раеведческой экспоз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Промыслы Костром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менитые костром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ытин – русский книгоиздатель и просвет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ксимов – писатель - этно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Осетров – писатель, литературовед, литературный кри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ценным фондом областной научно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литературный му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обряды в жизни костромич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о-обрядовые и семейно-бытовые праздн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родных празд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ые сокровища Православной церкви. Колокольные звоны, производство колоколов в Костром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ческое мероприятие «Обрядовые традиции жителей Костромского кра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русского полотен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центр им. Е. Честнякова на выставку петровской глиняной игру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ое практическое заняти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по те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естовых зад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тур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уризма. Законы, правила, нормы и традиции тур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личное снаряжение туриста. Организация туристского бы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утешествия, разработка маршрута, распределение обязанностей в группе, составление плана путешествия, оформление путевых докумен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гигиена туриста. Доврачебная помощь в путешеств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при помощи карты, компаса, по местным призна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е в путешествии. Основы рацио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 овладению основами туристски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ыход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едческий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и города Костромы, организуемых музеями города в связи с Меж</w:t>
              <w:softHyphen/>
              <w:t>дународным днем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ставок декоративно прикладного искусства учреждений дополни</w:t>
              <w:softHyphen/>
              <w:t>тельного образования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 учащихся в результате обучения по программе «Юный краевед» «Что нового я узнал за год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3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6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</w:tr>
    </w:tbl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диции, зачетные мероприятия  вне сетки часов. 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второго года обучения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Города Костромской област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е деление Костромского края в прошлом и настоящем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нятие город в древности и в наши дни. Кострома - областной город. Герб Костромской област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й. Герб. Прошлое города. Григорий Отрепьев (Лжедмитрий 1). Родина рус</w:t>
        <w:softHyphen/>
        <w:t xml:space="preserve">ской поэтессы А. Готовцевой, места памяти Ю. Жадовской.             Памятники истории. Настоящее город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алич. Герб. Феодальная война. Памятники истории и культуры. Знаменитые галичане. Настоящее город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ологрив. Герб. Прошлое города. Лесные ярмарки. Кологривские имения (Н. Фонвизина, П. Катенина). Знаменитые кологривцы (Е. Честняков, Г. Ладыженский). Настоящее город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акарьев. Герб. Житие Макария Желтоводского и Унженского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ое города как лесного рынка. Знаменитые земляки (Ю. Смирнов). Настоящее город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ерехта. Герб. Прошлое города. Центр полотняного производства, торговли.Памятники истории и культуры. Известные земляки (Е. Дьяконова, Н. Бошняк). Настоящее город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олигалич. Герб. Прошлое города. Центр соляного промысла и месторождений известняка. Усадебные комплексы ( Нероново, Дракино). Памятники истории и культуры. Знаменитые земляки (Г. Островский, Г.Невельской, Л. Серяков, И. Сытин). Настоящее город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Чухлома. Герб. Прошлое города. Развитие рыбного промысла. Чухломские «отходники». Авраамиев Городецкий монастырь в истории Чухломского края. Родина предков М. Лермонтова, А. Писемского. Настоящее город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Шарья. Герб. Далекое прошлое. Ф.В. Чижов и строительство Северной железной дороги. Развитие лесозаготовительной промышленности. Знаменитые земляки (Ф.Лугинин). Настоящее город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рочное практическое занятие по теме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интеллектуально-краеведческой игры: «Символика Костромского края»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тестовых задани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Древняя история город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стромской край при Юрии Долгоруком. Значение торгового пути от Ярославля к Городцу. Наш край в период правления Владимиро-Суздальских князей. Борьба сыновей Всеволода Большое гнездо за великое Владимирское княжение и первое лето</w:t>
        <w:softHyphen/>
        <w:t xml:space="preserve">писное упоминание о Костроме. Строительство новых городов и посадов. Монголо - татарское вторжение. Захват и разорение Костромы и Галич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остромичи в Куликовской битве. Великокняжеский полк костромичей под командованием воеводы И.Квашни. Костромские воеводы Федор Сабур и Григорий Холопищев. Дмитрий Донской в Костроме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ка Ипатьевской летописи - одного из самых ранних историко-художественных памятников Отечеств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еделя «Музей и дети». Экскурсия в литературный музей по теме: «Ипатьевская летопись - историко-литературный памятник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тестовых задани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3. Святыни Костромского края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вятыни Костромского края: шатровая церковь Богоявления в селе Красное, историко - архитектурный ансамбль Успенского Паисиева монастыря (г.Галич)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еники Сергия Радонежского в нашем крае. Старец Никита - основатель Богоявленско - Анастасиинского монастыря. Монастырские библиотеки как центры просвещения и хранители рукописного и книжного наследи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конописные мастерские бояр Годуновых в Костроме. Творчество современных костромских художников - иконописцев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Архитектурный облик Костромы. Церковь Воскресения на Дебре (1652), архитектурно - художественные особенности храм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Церковное строительство в других городах кра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стромская школа монументальной живописи. Работы костромских мастеров в России. Костромские памятники монументальной живопис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Творчество русского изографа 17 столетия Гурия Никитина. Современная иконопись города Костромы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курсии по памятникам города с сохранившимися фресковыми росписями (Церковь Воскресения)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Романовы и Костромская земл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брание на царство Михаила Романова. Созыв земского Собора для избрания нового царя России. Участие в его работе представителей костромского дворянства и духовенства. Исторические связи Романовых с Костромским краем. Обряд возведения на царство в Ипатьевском монастыре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иты в Кострому представителей дома Романовых. (Михаил Романов,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Пав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кн. Михаил Павлович,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кн. Николай Николаевич и Михаил Николаевич, Александр III,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«Романовские места» в Костроме (Романовский музей, Романовские палаты, Романовский пансион, Романовский сад, Романовская больница)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ульптурные памятники города, связанные с именем Романовых (памятник Михаилу Романову и Ивану Сусанину, проект памятника 300-летию дома Романовых)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зднование 300-летнего юбилея дома Романовых в г. Костроме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а в фондах исторической библиотеки дома Романовых. Знакомство с книжным фондом исторической библиотеки дома Романовых в городе Костроме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рочное практическое занятие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ведение учебных экскурсий: «По местам Романовых в Костроме»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тестовых задани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Моя родословна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ое понятие о генеалоги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д. Родственники. Что такое родословная? Правила составления родословной. Поиск материалов о своих родственниках. «Генеалогическое древо», родословная моей семь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сторический некрополь (в рамках города Костромы). Проблема памяти, уважения к ушедшим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своей родословной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ные сочинения на темы: «История моей семьи в фотографиях»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рочное практическое занятие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генеалогического древа своей семь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тестовых задани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Традиционные занятия костромичей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жские ремесла и занятия. Отходничество. Мастера-отходники сапожники, лапотники, катали, печники, маляры, кузнецы, резчики по дереву, «богомазы», серпозубы, точильщики)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Женские ремесла и рукоделие. Традиции льняного рукоделия. Галичские кружевницы, искусство вышивания, вышивка полотенец, лоскутное шитье. Практические занятия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курсия по музею станции «Отхожие промыслы Костромского края»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курсия на фабрику по изготовлению валенок (с. Глебово Судиславский район фабрика «Руно»)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щение творческих мастерских, встречи с народными мастерам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верочное практическое занятие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интеллектуально-краеведческой игры «Мир русской деревни»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тестовых задани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Знаменитые костромич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. Сытин - русский книгоиздатель и просветитель. Сытинские места нашего кра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. Максимов - писатель-этнограф. Места пребывания писателя на костромской земле. Произведения писателя, посвященные нашему краю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Е. Осетров, писатель, литературовед, литературный критик и библиофил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ценным фондом областной научной библиотеки: «Костромские раритеты. Издания И. Сытина»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курсия в литературный музей по теме: «Кабинет-библиотека Е.Осетрова»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. Праздники и обряды в жизни костромичей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ендарно-обрядовые и семейно-бытовые праздники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азднования народных обрядовых и календарных праздников. Сбор материалов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народных праздников. Игры и забавы. Петровская глиняная игрушк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й календарь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уховные сокровища Православной церкви. Колокольные звоны, производство колоколов в Костроме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еведческое мероприятие «Обрядовые традиции жителей Костромского края. Праздник русского полотенца»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Рождественские посиделки»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курсия в центр имени Ефима Честнякова на выставку петровской глиняной игрушки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рочное практическое занятие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бор материалов по теме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тестовых задани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9. Основы туризм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уризм - средство познания родного края. Виды туризма. Законы, правила, нормы и традиции туризма. Групповое и личное снаряжение туриста, подготовка снаряжения, укладка рюкзака. Организация туристского быт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а путешествия, разработка маршрута, распределение обязанностей в группе, составление плана путешествия, оформление путевых документов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Личная гигиена туриста. Доврачебная помощь в путешествии.                         Правила безопасности при проведении путешестви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ие при помощи карты, компаса, по местным признакам.         Питание в путешествии. Основы рацион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похода. Обработка собранного материала. Составление фотовыставок, видеофильмов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ция однодневного похода с помощью педагогов по туризму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х занятий по овладению основами туристских навыков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готовка к итоговому походу-экспедиции. Разработка маршрута летней экспеди</w:t>
        <w:softHyphen/>
        <w:t xml:space="preserve">ции, распределение обязанностей, составление сметы и плана летнего путешествия, оформление путевых документов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 Экскурсионная неделя, творческий отчет, практические занятия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курсии в музеи города Костромы, организуемые музеями города в связи с Международным днем музеев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ещение выставок декоративно - прикладного искусства учреждений дополнительного образования детей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Творческий отчет учащихся в результате обучения по программе «Юный краевед» «Что нового я узнал за год?» </w:t>
      </w:r>
      <w:r>
        <w:br w:type="page"/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организации учебного процесса - это занятие, имеющее целью дать детям конкретные представления о родном городе на основе непосредственного (экскурсии, занятия в музеях) или опосредованного восприятия (рассказ педагога, чте</w:t>
        <w:softHyphen/>
        <w:t xml:space="preserve">ние литературы, беседы, интеллектуально-краеведческие игры).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разнообразные </w:t>
      </w: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учебного процесса</w:t>
      </w:r>
      <w:r>
        <w:rPr>
          <w:rFonts w:cs="Times New Roman" w:ascii="Times New Roman" w:hAnsi="Times New Roman"/>
          <w:sz w:val="28"/>
          <w:szCs w:val="28"/>
        </w:rPr>
        <w:t>. Это участие детей в интеллектуально-краеведческих играх (Знаешь ли ты свой город? Костромичи на защите Отечества), устных журналов, участие детей в проведении недели «Музей и дети», соревнованиях по краеведческому ориентированию по городу, подготовка творческих работ по тематике деревянного зодчества, участие детей в городской Олимпиаде по краеведению и краеведческих конференциях.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, используемые в работе по программе: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е методы: рассказ, беседа, работа с книгой, дискуссия, лекция.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е методы: использование экспонатов музея «Народного быта», просмотр фотографий, видеофильмов, картин, схем, макетов.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методы: интеллектуально-краеведческие игры, экскурсии, встречи с участниками событий, мастерами народного творчества.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: участие в интеллектуально-краеведческих играх, участие в краеведческих мероприятиях, выполнение тестовых заданий.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sz w:val="28"/>
          <w:szCs w:val="28"/>
          <w:u w:val="single"/>
        </w:rPr>
        <w:t>дидактическ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материалы отдела культурологии и туризма ДДТ "Жемчужина". В отделе собран богатый материал по таким разделам: история костромского края, литературное краеведение, знаменитые земляки, географическое краеведение, костромской край и род Романовых, мастеровой люд и промыслы края, костромичи на защите Отечества, архитектурное наследие края, видеозаписи занятий по различным темам (например, по теме «Обрядовые традиции костромского края»), раздаточный материал - карты, фотографии старой Костромы. А также материалы музея городской станции юных туристов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реализации данной программы предполагает создание методических пособий и систематизацию краеведческих материалов по каждому разделу программы. Педагогами отдела в настоящее время подготовлен ряд методических пособий к программе: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рхитектурный ансамбль Сусанинской площади»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ревянная архитектура. Деревянное кружево Костромы. Архитектура русского народного жилища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местам А.Н. Островского в Костроме», «Н.А.Некрасов и Костромской край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радиции и обычаи костромичей", "Пасхальные традиции», «Символика Костромского края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рядовые традиции жителей Костромского края. Праздник полотенца».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теллектуально-краеведческие игры: «Знаешь ли ты свой город», «Костромичи на защите Отечества», «Мир русской деревни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еральдическая мозаика".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ценарий краеведческих мероприятий: «Деревянное кружево Костромы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ая гостиная «Н.А.Некрасов и Костромской край». «Праздник русского полотенца»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экскурсии: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моего детства». «Всему начало здесь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усанинская площадь - главная площадь города», «По местам Романовых в Костроме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волжской набережной»,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мя героя на карте города».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теме «Обычаи и традиции костромичей» (по программе первого года обучения), «Традиционные занятия костромичей» (по программе второго года обучения), «Праздники и обряды» можно проводить на базе музея «Народного быта»ДДТ "Жемчужина".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е подготовлены экскурсии по темам: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хожие промыслы края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зорная экскурсия по музею «Мир крестьянского  быта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ядение и ткачество жителей костромского края»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лен цикл занятий «Мир русской деревни», «Рождественские посиделки».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музея дает детям замечательную возможность еще и потрогать руками то, о чем говорится на занятиях, представить то, как жили наши предки.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занятий по программе предполагает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у знаний</w:t>
      </w:r>
      <w:r>
        <w:rPr>
          <w:rFonts w:cs="Times New Roman" w:ascii="Times New Roman" w:hAnsi="Times New Roman"/>
          <w:sz w:val="28"/>
          <w:szCs w:val="28"/>
        </w:rPr>
        <w:t xml:space="preserve">, которая проходит либо в форме краеведческого мероприятия, интеллектуально-краеведческих игр, либо в форме теста, который позволяет проверить сразу всю группу за короткий промежуток времени.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по проверке знаний разработаны к темам программы: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года обучения: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острома торгово-купеческий город. Деревянная архитектура г. Костромы»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Знаменитые Костромичи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остромичи на защите Отечества»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года обучения: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имволика Костромского края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История древнего города. Древняя культура города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омановы и Костромская земля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оя родословная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Традиционные занятия Костромичей», 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аздники и обряды в жизни костромичей». </w:t>
      </w:r>
    </w:p>
    <w:p>
      <w:pPr>
        <w:pStyle w:val="Style18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педагогического контроля прописаны в каждом разделе программы, что позволяет в течение всего учебного года системно отслеживать результаты работы по программе. </w:t>
      </w:r>
      <w:r>
        <w:br w:type="page"/>
      </w:r>
    </w:p>
    <w:p>
      <w:pPr>
        <w:sectPr>
          <w:footerReference w:type="default" r:id="rId14"/>
          <w:type w:val="nextPage"/>
          <w:pgSz w:w="11906" w:h="16838"/>
          <w:pgMar w:left="1276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before="0" w:after="0"/>
        <w:ind w:left="15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0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-учебный график детское объединение «Юный краевед» группа 1, год обучения 2 </w:t>
      </w:r>
    </w:p>
    <w:p>
      <w:pPr>
        <w:pStyle w:val="Normal"/>
        <w:spacing w:before="0" w:after="0"/>
        <w:ind w:left="150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1417"/>
        <w:gridCol w:w="1276"/>
        <w:gridCol w:w="709"/>
        <w:gridCol w:w="5386"/>
        <w:gridCol w:w="141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Кол-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 xml:space="preserve">Место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Бесед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Иг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вила по технике безопасности. Игра-викторина «Юный Костроми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Административное делени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ja-JP"/>
              </w:rPr>
              <w:t>Костро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Кострома – областной город. Герб Костромской област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г. Буй. Герб.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г. Галич. Знаменитые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г. Кологрив. Герб. История. г. Макарьев. Герб. Исто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г. Нерехта. Герб. История. г. Солигалич. Герб. Исто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г. Чухлома. Герб.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г. Шарья. Герб. Исто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Игр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Игра «Символика Костром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Выполнение тестов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Кострома при Ю. Долгоруком. Значение торгового пу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Лабора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ервое письменное упоминание о Костроме. Строительство новых го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Самостоя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нголо-татарское вторжение. Захват Костромы и Гали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Костромичи в Куликовской битве. Воевода И. Кваш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Костромские воеводы Собур и И. Кваш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Д. Донской в Костро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3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Лабора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Ипатьевская лето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Самостоя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Экскур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кскурсия в Ипатьевский монасты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Опрос 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Тест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Выполнение тестов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Тестир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Виртуальная 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амятники п.  Красное-на-Вол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3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Старец Никита. Основатель Богоявленского Монасты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Бояре Годуновы. Иконописные мастерск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Виртуальная 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Архитектурный облик Костромы. Церковь Воскресения на Деб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ворчество Гурия Никитина. Современные храмы Костро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Исторические связи Романовых с Костромским кра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«Романовские места» в Костр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Скульптурные памятники города, связанные с именем династии Роман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зднование 300-летнего юбилея дома Романовых в Костр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кскурсия «По местам Романовых в Костром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нятие «Генеа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вор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вила составления родослов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вор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ктическое занятие «Родословная моей сем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вор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езентация «История моей семьи в фотограф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езентация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езентация «История моей семьи в фотограф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езентация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радиционные занятия Костроми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ужские ремесла и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радиции льняного руко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сещение краеведческой экс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ктическое занятие «Промыслы Костром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Тестир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И. Сытин – русский книгоиздатель и просвет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С. Максимов – писатель - этн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Е. Осетров – писатель, литературовед, литературный кри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Знакомство с ценным фондом областной научно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кскурсия в литератур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ема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Календарно-обрядовые и семейно-бытовые праз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Виктор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оведение народны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Духовные сокровища Православной церкви. Колокольные звоны, производство колоколов в Костро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Краеведческое мероприятие «Обрядовые традиции жителей Костромского кр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здник русского полотен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ДДТ «Жемчуж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кскурсия в центр им. Е. Честнякова на выставку петровской глиняной игруш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Проверочное практическое зан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• </w:t>
            </w:r>
            <w:r>
              <w:rPr>
                <w:rFonts w:cs="Times New Roman" w:ascii="Times New Roman" w:hAnsi="Times New Roman"/>
                <w:lang w:eastAsia="ja-JP"/>
              </w:rPr>
              <w:t>Сбор материалов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• </w:t>
            </w:r>
            <w:r>
              <w:rPr>
                <w:rFonts w:cs="Times New Roman" w:ascii="Times New Roman" w:hAnsi="Times New Roman"/>
                <w:lang w:eastAsia="ja-JP"/>
              </w:rPr>
              <w:t xml:space="preserve">Выполнение тестовых зада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Тестир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Виды туризма. Законы, правила, нормы и традиции тур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Групповое и личное снаряжение туриста. Организация туристского бы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Подготовка путешествия, разработка маршрута, распределение обязанностей в группе, составление плана путешествия, оформление путевых докумен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Личная гигиена туриста. Доврачебная помощь в путеше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Ориентирование при помощи карты, компаса, по местным призна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Зач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Питание в путешествии. Основы рацио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наблюдение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актическое занятие по овладению основами туристски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Зач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ход выход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ход выход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ход выход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ход выход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кскурсия в музеи города Костромы, организуемых музеями города в связи с Меж</w:t>
              <w:softHyphen/>
              <w:t>дународным днем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кскурсия в музеи города Костромы, организуемых музеями города в связи с Меж</w:t>
              <w:softHyphen/>
              <w:t>дународным днем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сещение выставок декоративно прикладного искусства учреждений дополни</w:t>
              <w:softHyphen/>
              <w:t>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Творческое зан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ворческий отчет учащихся в результате обучения по программе «Юный краевед» «Что нового я узнал за год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езентация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вор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ворческий отчет учащихся в результате обучения по программе «Юный краевед» «Что нового я узнал за год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резентация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13</w:t>
            </w:r>
            <w:r>
              <w:rPr>
                <w:rFonts w:cs="Times New Roman" w:ascii="Times New Roman" w:hAnsi="Times New Roman"/>
                <w:lang w:eastAsia="ja-JP"/>
              </w:rPr>
              <w:t>.30-14.10 14.2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Конкурс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МОУ Лицей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Самоанализ 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276" w:footer="720" w:bottom="851"/>
          <w:pgNumType w:fmt="decimal"/>
          <w:formProt w:val="false"/>
          <w:textDirection w:val="lrTb"/>
          <w:docGrid w:type="default" w:linePitch="299" w:charSpace="0"/>
        </w:sect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: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Алексеев С.И. Как вырос город // Губернский дом. № 5-6. Кострома, 1998. С. 3-5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хин А. Кострома в будни и праздники. Портрет города времен последнего императора. Губернские светописцы. - Кострома. Костромаиздат, 2013.          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Барадулин В., Танкус О. Основы художественного ремесла. Практическое пособие для руководителей кружков. - М., 1978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Бардин К.Б. Азбука туризма. - М., 1973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Блинов Г. Чудо-кони, чудо-птицы. – М., 1977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Бочков В. Старая Кострома. - Кострома, 1997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Бочков в.н. Битва на Святом озере (Маслов В.М. Сунгирская находка), Волжское КН.изд., 1972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>Бушкевин Е.А. Деревянное кружево Костромы. - Ярославль,1975.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Вечная Кострома. Фотоальбом. - Кострома, 1999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Глушкова, В.Г. Костромская земля. Природа. История. Экономика. Культура. Достопримечательности. Религиозные центры: Исторический путеводитель. – Москва, 2012.- 384 с.: ил.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>Годунов, А.Б. Храмы Нерехты и Нерехтского уезда. Вып. 2 / А.Б. Годунов.- Кострома, 2015.- 184 с.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Григоров А.А. Из истории Костромского дворянства. - Кострома, 1993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шев В.Д. Календарь Российского земледельца. Народные приметы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Губернский дом. Выпуск 60. - Кострома, 1993-2005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Давыдова М.А. Про воды масленицы / Читаем, учимся, играем. 1999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Данилова Л. Окно с затейливой резьбой. - М.,1986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Жизнь замечательных костромичей 13-19 вв. - Кострома, 2003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Забылин М. Русский народ. Его обычаи, обряды, предания,  суеверия и поэзия. - М., 1992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Зонтиков Н.А. На Святом озере (Костромская земля. Краеведческий альманах Костромского фонда культуры). Выпуск 3. – Кострома, 1995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Иванов В.Н. Кострома. - М., 1978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Костромская резьба. Деревянные художества. - Ярославль, 1991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Край Костромской. Фотоальбом. - М., 1988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Круглый год (русский земледельческий календарь). - М., 1991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Кудряшов Е.В. Архитектурный ансамбль центра Костромы. - Ярославль, 1992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Литература. Региональные образовательные программы.  Костромская область. - М., 2002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Лукомские В.К и Г.К. Кострома. - Москва, 2002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Максимов С. Избранное. - М., 1982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>Масалева С.Д. Производство гончарных изделий в Костромском  крае / Краеведческие записки. - Ярославль, 1983.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родное искусство Костромской области. Художественные промыслы: библиогр. Указатель. Вып. 2 (1985-2010) /КОУНБ, отд. Лит. по искусству; (сост. Л.С. Зубарева) – Кострома: ДиАр, 2015.-208 с.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Ополовников А.В. Русское деревянное зодчество. - М.,1986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Осетров Е. Познание России. - М., 1972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Памятники архитектуры Костромской области. Выпуск 1-3. - Кострома, 1996-1998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Перед праздником (рассказы для детей о православном Предании и народном  календаре России. Составленное и изложенное Е.Дьяконовой). Учебное пособие. - М., 1996. 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709"/>
        <w:jc w:val="both"/>
        <w:rPr/>
      </w:pPr>
      <w:r>
        <w:rPr>
          <w:sz w:val="28"/>
          <w:szCs w:val="28"/>
        </w:rPr>
        <w:t xml:space="preserve">Природа Костромской области и ее охрана. - Ярославль, 1976.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3259" w:firstLine="3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Д. По рекам и рельсам [о пароходной перевозке почты] // Костромская старина, Кострома, 2000, № 14, с. 18-19, илл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скалева Л.В. Этнография детства. Обряды первых лет жизни ребенка в Костромской губернии XIX – начала ХХ вв. // Краеведческие записки. Вып. VI. Кострома, 2003, с. 79-92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шин В. Исторические курьезы // Губернский дом, Кострома, 1994, № 1, с. 46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мянцева О. Предметы усадебной старины // Костромская старина, Кострома, 1998, № 10-11, с. 55-57, илл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лиф. И., Поросятковская Л., Кузнецова М. Коротко о каждом уезде // Костромская старина, Кострома, 1996, № 8, с. 19-40.</w:t>
      </w:r>
    </w:p>
    <w:p>
      <w:pPr>
        <w:pStyle w:val="Style16"/>
        <w:spacing w:lineRule="auto" w:line="276"/>
        <w:ind w:left="379" w:hanging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3259" w:firstLine="3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ечная Кострома. Фотоальбом. - Кострома, 1999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ушкова, В.Г. Костромская земля. Природа. История. Экономика. Культура. Достопримечательности. Религиозные центры: Исторический путеводитель. – Москва, 2012.- 384 с.: ил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Жизнь замечательных костромичей 13-19 вв. - Кострома, 2003.</w:t>
      </w:r>
    </w:p>
    <w:p>
      <w:pPr>
        <w:pStyle w:val="Style16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источники</w:t>
      </w:r>
    </w:p>
    <w:p>
      <w:pPr>
        <w:pStyle w:val="Style16"/>
        <w:spacing w:lineRule="auto" w:line="276"/>
        <w:ind w:left="379" w:hanging="3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. Департамент культурного наследия Костромской области </w:t>
      </w:r>
      <w:hyperlink r:id="rId16">
        <w:r>
          <w:rPr>
            <w:rStyle w:val="InternetLink"/>
            <w:sz w:val="28"/>
            <w:szCs w:val="28"/>
          </w:rPr>
          <w:t>http://enckostr.ru/start.do</w:t>
        </w:r>
      </w:hyperlink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. Режим доступа: </w:t>
      </w:r>
      <w:hyperlink r:id="rId17">
        <w:r>
          <w:rPr>
            <w:rStyle w:val="InternetLink"/>
            <w:sz w:val="28"/>
            <w:szCs w:val="28"/>
          </w:rPr>
          <w:t>http://kostromka.ru/bochkov/7.php</w:t>
        </w:r>
      </w:hyperlink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. Режим доступа: </w:t>
      </w:r>
      <w:hyperlink r:id="rId18">
        <w:r>
          <w:rPr>
            <w:rStyle w:val="InternetLink"/>
            <w:sz w:val="28"/>
            <w:szCs w:val="28"/>
          </w:rPr>
          <w:t>http://starina44.ru/o-proekte</w:t>
        </w:r>
      </w:hyperlink>
    </w:p>
    <w:p>
      <w:pPr>
        <w:pStyle w:val="Style16"/>
        <w:spacing w:lineRule="auto" w:line="276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9"/>
      <w:type w:val="nextPage"/>
      <w:pgSz w:w="11906" w:h="16838"/>
      <w:pgMar w:left="1276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10260</wp:posOffset>
          </wp:positionH>
          <wp:positionV relativeFrom="paragraph">
            <wp:posOffset>5715</wp:posOffset>
          </wp:positionV>
          <wp:extent cx="10805795" cy="115189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579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328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10260</wp:posOffset>
          </wp:positionH>
          <wp:positionV relativeFrom="paragraph">
            <wp:posOffset>5715</wp:posOffset>
          </wp:positionV>
          <wp:extent cx="10805795" cy="1151890"/>
          <wp:effectExtent l="0" t="0" r="0" b="0"/>
          <wp:wrapNone/>
          <wp:docPr id="7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579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328" w:leader="none"/>
      </w:tabs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810260</wp:posOffset>
          </wp:positionH>
          <wp:positionV relativeFrom="paragraph">
            <wp:posOffset>5715</wp:posOffset>
          </wp:positionV>
          <wp:extent cx="10805795" cy="1151890"/>
          <wp:effectExtent l="0" t="0" r="0" b="0"/>
          <wp:wrapNone/>
          <wp:docPr id="8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579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328" w:leader="none"/>
      </w:tabs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810260</wp:posOffset>
          </wp:positionH>
          <wp:positionV relativeFrom="paragraph">
            <wp:posOffset>5715</wp:posOffset>
          </wp:positionV>
          <wp:extent cx="10805795" cy="1151890"/>
          <wp:effectExtent l="0" t="0" r="0" b="0"/>
          <wp:wrapNone/>
          <wp:docPr id="9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579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328" w:leader="none"/>
      </w:tabs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810260</wp:posOffset>
          </wp:positionH>
          <wp:positionV relativeFrom="paragraph">
            <wp:posOffset>5715</wp:posOffset>
          </wp:positionV>
          <wp:extent cx="10805795" cy="1151890"/>
          <wp:effectExtent l="0" t="0" r="0" b="0"/>
          <wp:wrapNone/>
          <wp:docPr id="10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579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328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cemegatitle">
    <w:name w:val="icemega_title"/>
    <w:basedOn w:val="Style12"/>
    <w:qFormat/>
    <w:rPr/>
  </w:style>
  <w:style w:type="character" w:styleId="C2">
    <w:name w:val="c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3">
    <w:name w:val="c3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12">
    <w:name w:val="Заголовок №1 (2)_"/>
    <w:qFormat/>
    <w:rPr>
      <w:sz w:val="47"/>
      <w:szCs w:val="4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1">
    <w:name w:val="Заголовок №1 (2)"/>
    <w:basedOn w:val="Normal"/>
    <w:qFormat/>
    <w:pPr>
      <w:shd w:fill="FFFFFF" w:val="clear"/>
      <w:spacing w:lineRule="exact" w:line="626" w:before="1140" w:after="0"/>
      <w:jc w:val="center"/>
      <w:outlineLvl w:val="0"/>
    </w:pPr>
    <w:rPr>
      <w:sz w:val="47"/>
      <w:szCs w:val="4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pandia.ru/text/categ/wiki/001/197.php" TargetMode="External"/><Relationship Id="rId8" Type="http://schemas.openxmlformats.org/officeDocument/2006/relationships/hyperlink" Target="http://pandia.ru/text/category/koll/" TargetMode="External"/><Relationship Id="rId9" Type="http://schemas.openxmlformats.org/officeDocument/2006/relationships/hyperlink" Target="http://pandia.ru/text/categ/wiki/001/84.php" TargetMode="External"/><Relationship Id="rId10" Type="http://schemas.openxmlformats.org/officeDocument/2006/relationships/hyperlink" Target="http://pandia.ru/text/categ/wiki/001/92.php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enckostr.ru/start.do" TargetMode="External"/><Relationship Id="rId17" Type="http://schemas.openxmlformats.org/officeDocument/2006/relationships/hyperlink" Target="http://kostromka.ru/bochkov/7.php" TargetMode="External"/><Relationship Id="rId18" Type="http://schemas.openxmlformats.org/officeDocument/2006/relationships/hyperlink" Target="http://starina44.ru/o-proekte" TargetMode="Externa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2:00Z</dcterms:created>
  <dc:creator>Admin</dc:creator>
  <dc:description/>
  <cp:keywords/>
  <dc:language>en-US</dc:language>
  <cp:lastModifiedBy>Жемчужина</cp:lastModifiedBy>
  <cp:lastPrinted>2016-03-09T19:40:00Z</cp:lastPrinted>
  <dcterms:modified xsi:type="dcterms:W3CDTF">2017-01-30T15:23:00Z</dcterms:modified>
  <cp:revision>6</cp:revision>
  <dc:subject/>
  <dc:title>Программа Юный краеве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42605954-39</vt:lpwstr>
  </property>
  <property fmtid="{D5CDD505-2E9C-101B-9397-08002B2CF9AE}" pid="3" name="_dlc_DocIdItemGuid">
    <vt:lpwstr>ed72969f-3e6d-464d-b803-593187760db7</vt:lpwstr>
  </property>
  <property fmtid="{D5CDD505-2E9C-101B-9397-08002B2CF9AE}" pid="4" name="_dlc_DocIdUrl">
    <vt:lpwstr>http://edu-sps.koiro.local/Gem/_layouts/15/DocIdRedir.aspx?ID=AWJJH2MPE6E2-1442605954-39, AWJJH2MPE6E2-1442605954-39</vt:lpwstr>
  </property>
</Properties>
</file>