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чевая встреча между командами объединений «Ветер странствий», посвященная дню космонавтики 12 апреля 2014 г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апреля 2014 года между туристическими объединениями ДДТ «Жемчужина» при участии т\к «Абрис» на автодроме г.Костромы состоялась матчевая встреча </w:t>
      </w:r>
      <w:r>
        <w:rPr>
          <w:rFonts w:cs="Times New Roman" w:ascii="Times New Roman" w:hAnsi="Times New Roman"/>
          <w:b/>
          <w:sz w:val="28"/>
          <w:szCs w:val="28"/>
        </w:rPr>
        <w:t>посвященная дню космонавт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мероприятия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ыносливости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работка туристических навыков: использование страховой системы,  переправа через овраг, спуск по наклонной веревке, подъем с помощью жумара, спуск с помощью БСУ, разведение костра, обустройство бивака, приготовление пищи, ориентирование, медицина, туристские узлы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крепление дружеских связей между детскими объединениями и внутри коллектив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ружеских связей с т/к «Абрис»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логической культуры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детей, воспитание здорового образа жизни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влечение родителей к работе объединения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ордости за страну, Родину первого в мире космонавта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аряжение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 – 2 ш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ник – 1 ш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 – 4 ш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 – 1 ш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а – 1 ш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а 50 м. – 2 ш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а 30м. – 2 ш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ин – 10 ш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мар – 1 ш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СУ – 1 ш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чная система – 5 ш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 самостраховки – 5 шт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наряжение для проведения встречи предоставлено ДДТ «Жемчужина» и т\к «Абрис»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роприятия.</w:t>
      </w:r>
    </w:p>
    <w:p>
      <w:pPr>
        <w:pStyle w:val="Style16"/>
        <w:spacing w:lineRule="auto" w:line="240"/>
        <w:ind w:left="0" w:firstLine="113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685800</wp:posOffset>
            </wp:positionV>
            <wp:extent cx="3514725" cy="263779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694055</wp:posOffset>
            </wp:positionV>
            <wp:extent cx="3503930" cy="262953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10-00 часов участники встретились на автодроме. Сразу занялись обустройством бивака, заготовкой дров для костра, приготовлением пищи. Дети активно помогали взрослым.</w:t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временем помощники из абриса завесили веревки для трех упражнений: переправа через овраг, подъем на дерево с помощью жумара и спуск с помощью БСУ, спуск по наклонной веревке.</w:t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8115</wp:posOffset>
            </wp:positionH>
            <wp:positionV relativeFrom="paragraph">
              <wp:posOffset>210820</wp:posOffset>
            </wp:positionV>
            <wp:extent cx="3533775" cy="2639695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 время обеда с детьми провели беседу о космонавтике.</w:t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еда детей разделили на 2 группы: часть детей ушли с руководителем и С.Ольшевским в лес для ориентирования и проверки знаний по оказанию первой помощи. </w:t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были заданы вопросы, на которые они давали ответы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риентировать компас по сторонам света?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зимут?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параты должны находиться в аптечке про проведении похода?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действия участников похода при травме одного из участников?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8890</wp:posOffset>
            </wp:positionH>
            <wp:positionV relativeFrom="paragraph">
              <wp:posOffset>219710</wp:posOffset>
            </wp:positionV>
            <wp:extent cx="3409950" cy="2546985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 производится транспортировка пострадавшего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9160</wp:posOffset>
            </wp:positionH>
            <wp:positionV relativeFrom="paragraph">
              <wp:posOffset>3175</wp:posOffset>
            </wp:positionV>
            <wp:extent cx="3366135" cy="2514600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94385</wp:posOffset>
            </wp:positionH>
            <wp:positionV relativeFrom="paragraph">
              <wp:posOffset>2680335</wp:posOffset>
            </wp:positionV>
            <wp:extent cx="3067050" cy="4097655"/>
            <wp:effectExtent l="0" t="0" r="0" b="0"/>
            <wp:wrapTight wrapText="bothSides">
              <wp:wrapPolygon edited="0">
                <wp:start x="-172" y="0"/>
                <wp:lineTo x="-172" y="21465"/>
                <wp:lineTo x="21600" y="21465"/>
                <wp:lineTo x="21600" y="0"/>
                <wp:lineTo x="-1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3950</wp:posOffset>
            </wp:positionH>
            <wp:positionV relativeFrom="paragraph">
              <wp:posOffset>2785110</wp:posOffset>
            </wp:positionV>
            <wp:extent cx="3669665" cy="2741295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2485</wp:posOffset>
            </wp:positionH>
            <wp:positionV relativeFrom="paragraph">
              <wp:posOffset>812800</wp:posOffset>
            </wp:positionV>
            <wp:extent cx="3569335" cy="2666365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46400</wp:posOffset>
            </wp:positionH>
            <wp:positionV relativeFrom="paragraph">
              <wp:posOffset>812800</wp:posOffset>
            </wp:positionV>
            <wp:extent cx="3467100" cy="2590165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торая группа тем временем занималась отработкой техники переправы через овраг, подъема на дерево с помощью жумара и спуска с помощью БСУ, спуска по наклонной веревке.</w:t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стники поменялись ролями. Родители и члены т\к«Абрис» активно помогали в проведении мероприятия.</w:t>
      </w:r>
    </w:p>
    <w:p>
      <w:pPr>
        <w:pStyle w:val="Style16"/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-30 отправились на остановку к троллейбусному парку и разъехались по домам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48:00Z</dcterms:created>
  <dc:creator>школа</dc:creator>
  <dc:description/>
  <cp:keywords/>
  <dc:language>en-US</dc:language>
  <cp:lastModifiedBy>Admin</cp:lastModifiedBy>
  <cp:lastPrinted>2009-04-02T15:20:00Z</cp:lastPrinted>
  <dcterms:modified xsi:type="dcterms:W3CDTF">2015-04-14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63047862-69</vt:lpwstr>
  </property>
  <property fmtid="{D5CDD505-2E9C-101B-9397-08002B2CF9AE}" pid="3" name="_dlc_DocIdItemGuid">
    <vt:lpwstr>987d075c-35fc-4424-80df-e10866a36245</vt:lpwstr>
  </property>
  <property fmtid="{D5CDD505-2E9C-101B-9397-08002B2CF9AE}" pid="4" name="_dlc_DocIdUrl">
    <vt:lpwstr>http://edu-sps.koiro.local/Gem/_layouts/15/DocIdRedir.aspx?ID=AWJJH2MPE6E2-1463047862-69, AWJJH2MPE6E2-1463047862-69</vt:lpwstr>
  </property>
</Properties>
</file>