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42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0700"/>
      </w:tblGrid>
      <w:tr>
        <w:trPr/>
        <w:tc>
          <w:tcPr>
            <w:tcW w:w="10700" w:type="dxa"/>
            <w:tcBorders/>
            <w:shd w:fill="FFFFFF" w:val="clear"/>
          </w:tcPr>
          <w:p>
            <w:pPr>
              <w:pStyle w:val="Normal"/>
              <w:spacing w:lineRule="atLeast" w:line="229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ан похода</w:t>
            </w:r>
          </w:p>
          <w:p>
            <w:pPr>
              <w:pStyle w:val="Normal"/>
              <w:spacing w:lineRule="atLeast" w:line="229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т нормы для тройки:</w:t>
            </w:r>
          </w:p>
          <w:tbl>
            <w:tblPr>
              <w:tblW w:w="91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2"/>
              <w:gridCol w:w="2555"/>
              <w:gridCol w:w="2555"/>
            </w:tblGrid>
            <w:tr>
              <w:trPr>
                <w:trHeight w:val="578" w:hRule="atLeast"/>
                <w:cantSplit w:val="true"/>
              </w:trPr>
              <w:tc>
                <w:tcPr>
                  <w:tcW w:w="3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947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азатель маршрута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947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57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II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357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eastAsia="Arial Unicode MS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Продолжительность маршрута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), дней (не менее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16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216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eastAsia="Arial Unicode MS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Протяженность маршрута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), км (не менее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16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216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80*1,2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eastAsia="Arial Unicode MS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Максимально допустимое количество баллов за локальные препятствия (ЛП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ax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57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357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6,5 балла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eastAsia="Arial Unicode MS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Баллы за локальные препятствия (ЛП), идущие в зачет (не более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16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216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1 за броды+10 за перевалы = 20 в зачет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80" w:hanging="0"/>
                    <w:rPr>
                      <w:rFonts w:ascii="Times New Roman" w:hAnsi="Times New Roman" w:eastAsia="Arial Unicode MS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Баллы за протяженные препятствия (ПП), идущие в зачет (не более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57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357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40 – лес, стланик, болото, осыпи</w:t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еографический показатель (Г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25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80" w:hanging="0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втономность (А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380" w:hanging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25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эффициент перепада высот (К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239" w:hanging="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5(карпаты)</w:t>
                  </w:r>
                </w:p>
              </w:tc>
              <w:tc>
                <w:tcPr>
                  <w:tcW w:w="25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65" w:hanging="0"/>
                    <w:rPr>
                      <w:rFonts w:ascii="Times New Roman" w:hAnsi="Times New Roman" w:eastAsia="Arial Unicode MS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Общее количество баллов, набранных категорируемым маршрутом (КС)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58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-94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ind w:left="13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КС = ЛП + ПП + (Г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 А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 К) = 20+40+(7*1*1,5)=70,5</w:t>
                  </w:r>
                </w:p>
                <w:p>
                  <w:pPr>
                    <w:pStyle w:val="Normal"/>
                    <w:spacing w:before="0" w:after="160"/>
                    <w:ind w:left="35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29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полне на тройку хватает</w:t>
            </w:r>
          </w:p>
          <w:p>
            <w:pPr>
              <w:pStyle w:val="Normal"/>
              <w:spacing w:lineRule="atLeast" w:line="229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229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рем веревку 50 метров. Планируется около пяти некатегорийных перевалов = 5*2=10 баллов и пещера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26"/>
              <w:gridCol w:w="2102"/>
              <w:gridCol w:w="1955"/>
              <w:gridCol w:w="985"/>
              <w:gridCol w:w="2192"/>
              <w:gridCol w:w="1559"/>
              <w:gridCol w:w="239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2 июля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07:19 из Костром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Поезд 2д.1ч 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лацк. 4095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3 июня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оезд весь день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4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08:32 в Новосибирск, время московское, в Новосибе 11:32;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Доезжаем до Бердского залива, там ночуем в палатках. Экскурсия по Академгородк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5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5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Академгородка в 06:40 (03:40) - 1 пересадка, 1 час 32 мин в Черепаново - 09:27 (06:27) - 10:59 - 13:38 (10:38) в 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val="ru-RU" w:eastAsia="ru-RU" w:bidi="ar-SA"/>
                      </w:rPr>
                      <w:t>Барнаул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е.                     Барнаул – Горно-Алтайск 4-7 часов = 21:00                                                 400 Горно-Алтайск – Элекмонар 2 часа = 23:00                                                       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Ночуем за Элекмонаром в поле в палатках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388 р.                           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00 р.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00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6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5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Экскурсия по Чемалу.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Ночуем за Элекмонаром в поле в палатках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500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7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6 день \ 1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Элекмонар – устье р.Тур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4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4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1 бр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=11*0,5=5,5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8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7 день \ 2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устье р.Тура – пер. Багаташ (н\к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2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6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9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8 день \ 3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Дневка. Радиальный выход на озер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8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0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9 день \ 4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ер. Багаташ (н\к) – пер.Акхаинский - озера Айрыкские – пещера Каракокшинска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8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56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1.0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0 день \ 5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ещера Каракокшинская - р.Каракокша (у г.Болтырган) – верхнее озеро р.Лож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0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66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ереход вброд на левый орографический берег реки; на юго-восток по правому (ор) берегу, вброд на левый берег не меняя направление; в распадок и к озеру, оставляя по правую руку вершинк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 бал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1 день \ 6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верхнее озеро р.Ложа – устье р.Лож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8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84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Вниз по течению до слияния ручьев, перейти вброд, по правому (ор) берегу до тропы. Три бр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2 день \ 7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Дневк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3 день \ 8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Р.Ложа брод р. Уймень 0,6-20\К-1,7 – р. Елечек - ист. р. Ербут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2 км + до моста 6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96 км (102 км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Один большой и три маленьких брода, либо обход по мосту 6 км. У слияния истоков на север 1 к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,5 балла + 1 бал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4 день \ 9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ист. р. Ербута – г.Ербута – устье р.Тург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5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11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На юго-восток по тропе, гора Ербута остается по левую руку. Несколько раз тропа пересекает реку Турга, три бр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5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5 день \ 10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устье р.Турга – устье р. Звий – исток р. Звий – р. Пыж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4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25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Возможно. Перейдем здесь Пыжу, брод 0,6-37\К-2,0, тогда по правому орографическому берегу до дороги – 6 км; иначе вдоль Пыжи до р. Звий, вверх по Звию два брода. Затем по восточному притоку (брод 0,5-5\К-1,6) по тропе к р.Пыж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6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6 день \ 11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Р.Пыжа брод 0,5-25\К-1,8 – устье р. Качен – ист. р. Самыш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5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40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8 бродов. Вдоль Качен по тропе, при слиянии ручьев выбираем левый, оставляя гору 1315 по правую руку. Не промахнуться бы в тропах. Может, лучше по дорог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7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6 день \ 12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ист. р. Самыш – пульсирующие источник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5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55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8 бродов. В том числе 0.4-10\К-2,0. Если по дороге, на 4 км больше через хребет, около час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 +1 бал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8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7 день \ 13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ульсирующие источники – устье р. Самыш, оз.Телецкое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1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66 км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6 км без тропы, 1 бр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0,5 балл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9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8 день \ 14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дневк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0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9 день \ 15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устье р. Самыш, оз.Телецкое - п.Артыбаш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2 к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78 км (+6 км= 184 км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.Артыбаш – г.Горно-Алтайск – п.Сростк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 часа 150 км + 2 час 50 км. Ночуем в Сростках на острове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00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1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0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Экскурсия в музей Шукшина. 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00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2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1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.Сростки – Барнаул.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Барнаул – Черепаново – Новосибирск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5 часов 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14:50 -  17:30 (еще есть 7:46 – 10:25) 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8:03 – 19: 59 (тогда 10:47 – 12:38)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Время местное, 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 xml:space="preserve">По Москве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ru-RU" w:eastAsia="ru-RU" w:bidi="ar-SA"/>
                    </w:rPr>
                    <w:t xml:space="preserve">17:50 -  20:30 (еще есть 10:46 – 13:25) 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ru-RU" w:eastAsia="ru-RU" w:bidi="ar-SA"/>
                    </w:rPr>
                    <w:t>21:03 – 22: 59 (тогда 13:47 – 15:38)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Ночуем на Бердском заливе в палатках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400 р.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388 р.</w:t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5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3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2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Новосибирск – Костром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8:05 (05:05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лацк. 4095 р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4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3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Весь день в поезде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5.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4 день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Прибытие в Кострому на Хабарике утром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03:5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9" w:before="0" w:after="0"/>
                    <w:ind w:left="0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229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достатки маршрута: </w:t>
              <w:br/>
              <w:t>1. Маршрут линейный, и это никак не исправить. Придется все продукты тащить на себе от начала пути.</w:t>
            </w:r>
          </w:p>
          <w:p>
            <w:pPr>
              <w:pStyle w:val="Normal"/>
              <w:spacing w:lineRule="atLeast" w:line="229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 Тройка проходит через поселок Иогач, что понизит нашу категорию. Придется показать конец маршрута в Иогаче и последний день просто как экскурсию. Километров хватает. Двойку придется показать от второго дня, чтоб маршрут был короче у двойки.</w:t>
            </w:r>
          </w:p>
          <w:p>
            <w:pPr>
              <w:pStyle w:val="Normal"/>
              <w:spacing w:lineRule="atLeast" w:line="229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 Множество больших рек пересекают наш путь и не ясно, будут ли там мосты или броды, возможно. Придется поискать и это может нас задержать.</w:t>
            </w:r>
          </w:p>
          <w:p>
            <w:pPr>
              <w:pStyle w:val="Normal"/>
              <w:spacing w:lineRule="atLeast" w:line="229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 Фактически у нас поход с одной дневкой. 9 дней без дневки – никуда не годится. Надо бы на Уймени дневку делать на 3 августа. Тогда или приезжать 15 августа, или на Телецком дневку не делать. Но тогда нам будет влом вдоль него идти туда-сюда в конце маршрута. Тогда Паша на один день не успевает</w:t>
            </w:r>
          </w:p>
        </w:tc>
      </w:tr>
    </w:tbl>
    <w:p>
      <w:pPr>
        <w:pStyle w:val="Normal"/>
        <w:spacing w:lineRule="atLeast" w:line="229" w:before="0" w:after="0"/>
        <w:ind w:left="-5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regtext">
    <w:name w:val="e-reg-text"/>
    <w:basedOn w:val="Style5"/>
    <w:qFormat/>
    <w:rPr/>
  </w:style>
  <w:style w:type="character" w:styleId="Mininbsp">
    <w:name w:val="mininbsp"/>
    <w:basedOn w:val="Style5"/>
    <w:qFormat/>
    <w:rPr/>
  </w:style>
  <w:style w:type="character" w:styleId="Num">
    <w:name w:val="num"/>
    <w:basedOn w:val="Style5"/>
    <w:qFormat/>
    <w:rPr/>
  </w:style>
  <w:style w:type="character" w:styleId="Name">
    <w:name w:val="nam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Route">
    <w:name w:val="rout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Date">
    <w:name w:val="dat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Places">
    <w:name w:val="places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qmessagetxt">
    <w:name w:val="sqmessage_t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ty.ru/rasp/08970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4:00Z</dcterms:created>
  <dc:creator>Александр</dc:creator>
  <dc:description/>
  <cp:keywords/>
  <dc:language>en-US</dc:language>
  <cp:lastModifiedBy>Александр</cp:lastModifiedBy>
  <dcterms:modified xsi:type="dcterms:W3CDTF">2015-04-13T21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63047862-53</vt:lpwstr>
  </property>
  <property fmtid="{D5CDD505-2E9C-101B-9397-08002B2CF9AE}" pid="3" name="_dlc_DocIdItemGuid">
    <vt:lpwstr>96571789-48c3-4da1-8f9c-b20f2fa3ca66</vt:lpwstr>
  </property>
  <property fmtid="{D5CDD505-2E9C-101B-9397-08002B2CF9AE}" pid="4" name="_dlc_DocIdUrl">
    <vt:lpwstr>http://edu-sps.koiro.local/Gem/_layouts/15/DocIdRedir.aspx?ID=AWJJH2MPE6E2-1463047862-53, AWJJH2MPE6E2-1463047862-53</vt:lpwstr>
  </property>
</Properties>
</file>