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е образовательное учреждение средняя общеобразовательная школа №1 города Костромы.</w:t>
      </w:r>
    </w:p>
    <w:p>
      <w:pPr>
        <w:pStyle w:val="Normal"/>
        <w:overflowPunct w:val="false"/>
        <w:autoSpaceDE w:val="false"/>
        <w:spacing w:lineRule="auto" w:line="360" w:before="0" w:after="0"/>
        <w:ind w:left="340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56003, город Кострома, Фабричный район, Улица Боровая № 2</w:t>
      </w:r>
    </w:p>
    <w:p>
      <w:pPr>
        <w:pStyle w:val="Normal"/>
        <w:overflowPunct w:val="false"/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звание конкурса – «Г.И. Невельской – наш земляк»</w:t>
      </w:r>
    </w:p>
    <w:p>
      <w:pPr>
        <w:pStyle w:val="Normal"/>
        <w:overflowPunct w:val="false"/>
        <w:autoSpaceDE w:val="false"/>
        <w:spacing w:lineRule="auto" w:line="360" w:before="0" w:after="0"/>
        <w:ind w:left="2112"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2112"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142" w:firstLine="7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ма работы «Чтим память великого путешественника»</w:t>
      </w:r>
    </w:p>
    <w:p>
      <w:pPr>
        <w:pStyle w:val="Normal"/>
        <w:overflowPunct w:val="false"/>
        <w:autoSpaceDE w:val="false"/>
        <w:spacing w:lineRule="auto" w:line="360" w:before="0" w:after="0"/>
        <w:ind w:left="2112"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2112"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2112"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2112"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2112"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2112" w:firstLine="72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Автор работы – Калугина Мария Вячеславовна,</w:t>
      </w:r>
    </w:p>
    <w:p>
      <w:pPr>
        <w:pStyle w:val="Normal"/>
        <w:overflowPunct w:val="false"/>
        <w:autoSpaceDE w:val="false"/>
        <w:spacing w:lineRule="auto" w:line="360" w:before="0" w:after="0"/>
        <w:ind w:left="2112" w:firstLine="72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еница 9 класса,</w:t>
      </w:r>
    </w:p>
    <w:p>
      <w:pPr>
        <w:pStyle w:val="Normal"/>
        <w:overflowPunct w:val="false"/>
        <w:autoSpaceDE w:val="false"/>
        <w:spacing w:lineRule="auto" w:line="360" w:before="0" w:after="0"/>
        <w:ind w:left="2112" w:firstLine="72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У СОШ № 1 города Костромы</w:t>
      </w:r>
    </w:p>
    <w:p>
      <w:pPr>
        <w:pStyle w:val="Normal"/>
        <w:overflowPunct w:val="false"/>
        <w:autoSpaceDE w:val="false"/>
        <w:spacing w:lineRule="auto" w:line="360" w:before="0" w:after="0"/>
        <w:ind w:left="1701" w:firstLine="72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учный руководитель – Груздева Любовь Валентиновна</w:t>
      </w:r>
    </w:p>
    <w:p>
      <w:pPr>
        <w:pStyle w:val="Normal"/>
        <w:overflowPunct w:val="false"/>
        <w:autoSpaceDE w:val="false"/>
        <w:spacing w:lineRule="auto" w:line="360" w:before="0" w:after="0"/>
        <w:ind w:left="2112" w:firstLine="72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итель географии</w:t>
      </w:r>
    </w:p>
    <w:p>
      <w:pPr>
        <w:pStyle w:val="Normal"/>
        <w:overflowPunct w:val="false"/>
        <w:autoSpaceDE w:val="false"/>
        <w:spacing w:lineRule="auto" w:line="360" w:before="0" w:after="0"/>
        <w:ind w:left="2112" w:firstLine="72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У СОШ № 1города Костромы</w:t>
      </w:r>
    </w:p>
    <w:p>
      <w:pPr>
        <w:pStyle w:val="Normal"/>
        <w:overflowPunct w:val="false"/>
        <w:autoSpaceDE w:val="false"/>
        <w:spacing w:lineRule="auto" w:line="360" w:before="0" w:after="0"/>
        <w:ind w:left="2112" w:firstLine="72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2112"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2112"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2112"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2112"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2112"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2112"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строма 2013 год</w:t>
      </w:r>
    </w:p>
    <w:p>
      <w:pPr>
        <w:pStyle w:val="Normal"/>
        <w:overflowPunct w:val="false"/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главление</w:t>
      </w:r>
    </w:p>
    <w:p>
      <w:pPr>
        <w:pStyle w:val="Normal"/>
        <w:overflowPunct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ннотация………………………………………………………………2</w:t>
      </w:r>
    </w:p>
    <w:p>
      <w:pPr>
        <w:pStyle w:val="Normal"/>
        <w:overflowPunct w:val="false"/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ведение…………………………………………………………………2</w:t>
      </w:r>
    </w:p>
    <w:p>
      <w:pPr>
        <w:pStyle w:val="Normal"/>
        <w:overflowPunct w:val="false"/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а 1………………………………………………………………… 2</w:t>
      </w:r>
    </w:p>
    <w:p>
      <w:pPr>
        <w:pStyle w:val="Normal"/>
        <w:overflowPunct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а 2……………………………………………………………………5</w:t>
      </w:r>
    </w:p>
    <w:p>
      <w:pPr>
        <w:pStyle w:val="Normal"/>
        <w:overflowPunct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а 3…………………………………………………………………...6</w:t>
      </w:r>
    </w:p>
    <w:p>
      <w:pPr>
        <w:pStyle w:val="Normal"/>
        <w:overflowPunct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ключение……………………………………………………………...8</w:t>
      </w:r>
    </w:p>
    <w:p>
      <w:pPr>
        <w:pStyle w:val="Normal"/>
        <w:overflowPunct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точники……………………………………………………………….9</w:t>
      </w:r>
    </w:p>
    <w:p>
      <w:pPr>
        <w:pStyle w:val="Normal"/>
        <w:overflowPunct w:val="false"/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ннотация</w:t>
      </w:r>
    </w:p>
    <w:p>
      <w:pPr>
        <w:pStyle w:val="Normal"/>
        <w:overflowPunct w:val="false"/>
        <w:autoSpaceDE w:val="false"/>
        <w:spacing w:lineRule="auto" w:line="36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ной из значимых фигур туристской общественности Костромской области является адмирал Невельской. В его честь названы популярные региональные соревнования по спортивному туризму – туристский слет. Каждый уважающий себя турист Костромской области должен знать о географических открытиях Геннадия Ивановича Невельского и посетить памятные места, связанные с именем великого путешественника.</w:t>
      </w:r>
    </w:p>
    <w:p>
      <w:pPr>
        <w:pStyle w:val="Normal"/>
        <w:overflowPunct w:val="false"/>
        <w:autoSpaceDE w:val="false"/>
        <w:spacing w:lineRule="auto" w:line="36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ольшая честь выпала нам – быть земляками замечательного человека, великого моряка и патриота, выдающегося исследователя Дальнего Востока, открытия которого изменили карту дальневосточного побережья России и окончательно утвердили на Тихом океане её статус великой морской державы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Геннадия Ивановича Невельс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overflowPunct w:val="false"/>
        <w:autoSpaceDE w:val="false"/>
        <w:spacing w:lineRule="auto" w:line="36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воей работе я хочу напомнить своим ровесникам о заслугах адмирала Невельского перед Россией и рассказать, в каком состоянии находятся памятные места, связанные с его именем, расположенные в нашей области. А также рассказать о походе неутомимого исследователя костромской земли Сергея Ивановича Ольшевского на родину адмирала Невельского.</w:t>
      </w:r>
    </w:p>
    <w:p>
      <w:pPr>
        <w:pStyle w:val="Normal"/>
        <w:overflowPunct w:val="false"/>
        <w:autoSpaceDE w:val="false"/>
        <w:spacing w:lineRule="auto" w:line="36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ведение</w:t>
      </w:r>
    </w:p>
    <w:p>
      <w:pPr>
        <w:pStyle w:val="Normal"/>
        <w:overflowPunct w:val="false"/>
        <w:autoSpaceDE w:val="false"/>
        <w:spacing w:lineRule="auto" w:line="36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елью работы является напомнить читателям об интересной личности в истории родного края.</w:t>
      </w:r>
    </w:p>
    <w:p>
      <w:pPr>
        <w:pStyle w:val="Normal"/>
        <w:overflowPunct w:val="false"/>
        <w:autoSpaceDE w:val="false"/>
        <w:spacing w:lineRule="auto" w:line="36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дачи работы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сказать о великом исследователе Дальнего Востока – Георгии Ивановиче Невельском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сказать о памятных местах в нашей области, связанных с именем Г.И. Невельского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сказать о пешем походе 1 категории сложности по Костромской земле, посвящённом 200-летию со дня рождения замечательного нашего земляка Г.И. Невельского под руководством Сергея Ивановича Ольшевского.</w:t>
      </w:r>
    </w:p>
    <w:p>
      <w:pPr>
        <w:pStyle w:val="Normal"/>
        <w:overflowPunct w:val="false"/>
        <w:autoSpaceDE w:val="false"/>
        <w:spacing w:lineRule="auto" w:line="36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ема походов и путешествий близка мне, потому что я с детства занимаюсь в туристском объединении. Имя адмирала Невельского знакомо мне по названию туристского слета, поэтому я с интересом отнеслась к предложению написать исследовательскую работу на эту тему. </w:t>
      </w:r>
    </w:p>
    <w:p>
      <w:pPr>
        <w:pStyle w:val="Normal"/>
        <w:overflowPunct w:val="false"/>
        <w:autoSpaceDE w:val="false"/>
        <w:spacing w:lineRule="auto" w:line="36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написания данной работы я повела поиск материала в интернете и в литературе, побеседовала с С.И. Ольшевским, недавно побывавшим на родине Г.И. Невельского – в деревне Дракино Солигаличского района.</w:t>
      </w:r>
    </w:p>
    <w:p>
      <w:pPr>
        <w:pStyle w:val="Normal"/>
        <w:overflowPunct w:val="false"/>
        <w:autoSpaceDE w:val="false"/>
        <w:spacing w:lineRule="auto" w:line="360" w:before="0" w:after="0"/>
        <w:ind w:left="0"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uto" w:line="360" w:before="0" w:after="0"/>
        <w:ind w:left="0" w:firstLine="567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drawing>
          <wp:anchor behindDoc="1" distT="76200" distB="76200" distL="76200" distR="76200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line">
              <wp:posOffset>-54610</wp:posOffset>
            </wp:positionV>
            <wp:extent cx="1924050" cy="2466975"/>
            <wp:effectExtent l="0" t="0" r="0" b="0"/>
            <wp:wrapTight wrapText="bothSides">
              <wp:wrapPolygon edited="0">
                <wp:start x="-113" y="0"/>
                <wp:lineTo x="-113" y="21513"/>
                <wp:lineTo x="21600" y="21513"/>
                <wp:lineTo x="21600" y="0"/>
                <wp:lineTo x="-11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 xml:space="preserve">Невельской, Геннадий Иванович родил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3 ноября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ru-RU" w:bidi="ar-SA"/>
          </w:rPr>
          <w:t>5 декабр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)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ru-RU" w:bidi="ar-SA"/>
          </w:rPr>
          <w:t>1813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года в деревне Дракино близ Солигалича Костромской губернии в семье потомственных моряков. С детства мальчик грезил морями и знал, что пойдет по стопам своих предков.</w:t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uto" w:line="360" w:before="0" w:after="0"/>
        <w:ind w:left="0" w:firstLine="567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Невельского влекли географические загадки недостаточно исследованного тогда Дальнего Востока. В частности, проблема Сахалина: полуостров это или всё-таки остров? В «Атласе Российской Академии наук» 1745 г. Сахалин был показан островом. Однако такой авторитет, как французский мореплаватель Лаперуз, посетив в 1787 г. Дальний Восток и войдя в Татарский пролив, пришёл к выводу, что Сахалин соединяется с материком. </w:t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uto" w:line="360" w:before="0" w:after="0"/>
        <w:ind w:left="0" w:firstLine="567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 1805 году корабль «Надежда» первой русской кругосветной экспедиции под командованием И.Ф. Крузенштерна вошёл в Амурский лиман. Крузенштерн также пришёл к выводу, что Сахалин является полуостровом. </w:t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uto" w:line="360" w:before="0" w:after="0"/>
        <w:ind w:left="0" w:firstLine="567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Авторитетное мнение Лаперуза и Крузенштерна оказало столь большое влияние, что сорок лет после этого попыток повторного изучения Сахалина и противолежащего берега материка даже не предпринималось.</w:t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uto" w:line="360" w:before="0" w:after="0"/>
        <w:ind w:left="0" w:firstLine="567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Сложность ситуации добавляло то обстоятельство, что по Нерчинскому договору 1689 г. между Россией и Китаем, который до сих пор оставался в силе, все земли, лежащие по правому берегу Амура вплоть до устья признавались принадлежащими Китаю.</w:t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uto" w:line="360" w:before="0" w:after="0"/>
        <w:ind w:left="0" w:firstLine="567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Следовательно, если Сахалин соединялся перешейком с материком южнее устья Амура, он подпадал под определение заамурских земель, а значит, формально принадлежал Китаю.</w:t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uto" w:line="360" w:before="0" w:after="0"/>
        <w:ind w:left="0" w:firstLine="567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 1846 г. Невельской подал рапорт о переводе на транспортное судно «Байкал», готовившееся отправиться из Кронштадта на Камчатку.</w:t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uto" w:line="360" w:before="0" w:after="0"/>
        <w:ind w:left="0" w:firstLine="567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дновременно Невельской просил разрешения на исследование берегов Амурского лимана. Однако, учитывая известное нам отношение высших петербургских сфер к этому вопросу, получить такое разрешение было нелегко. </w:t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uto" w:line="360" w:before="0" w:after="0"/>
        <w:ind w:left="0" w:firstLine="567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гда Невельской на свой страх и риск решил предпринять исследование. 30 мая 1849 г. он отдал приказ о выходе «Байкала» из Петропавловского порта к берегам Сахалина. Невельской пишет: «22 июля 1849 года достигли того места, где материковый берег сближается с противоположным ему сахалинским. Здесь-то, между скалистыми мысами на материке, названными мною в честь Лазарева и Муравьёва, и низменным мысом Погиби на Сахалине, вместо… низменного перешейка, мы открыли пролив шириною в 4 мили и с наименьшей глубиною 5 сажен».</w:t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uto" w:line="360" w:before="0" w:after="0"/>
        <w:ind w:left="0" w:firstLine="567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ервого августа 1850 г. Невельской основал в устье Амура военный пост, названный им Николаевским (будущий Николаевск-на-Амуре). При пушечном салюте он поднял над ним русский флаг. </w:t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uto" w:line="360" w:before="0" w:after="0"/>
        <w:ind w:left="0" w:firstLine="567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Царь молвил: «Где раз поднят русский флаг, он уже спускаться не должен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Император Николай Первый сумел оценить стратегическое значение открытий Невельского и вручает ему Крест Святого Владимира. Невельской получает предписание продолжить экспедицию, по результатам которой сделан вывод: никто, кроме России, не может иметь никаких притязаний на Приамурский край.</w:t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uto" w:line="360" w:before="0" w:after="0"/>
        <w:ind w:left="0" w:firstLine="567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1864 году его сделали вице-адмиралом, а в 1874 году, за два года до смерти, произвели в полные адмиралы. </w:t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uto" w:line="360" w:before="0" w:after="0"/>
        <w:ind w:left="0" w:firstLine="567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воря о деятельности Невельского, нельзя не упомянуть его жены Екатерины Ивановны, урождённой Ельчаниновой, которая разделяла с мужем все тяготы Амурской экспедиции, а также соратников Невельского: Казакевича, Бошняка, Дмитрия Орлова и будущего морского министра Николая Чихачёва. Их имена и труды тоже не должны быть забыты Россией.</w:t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uto" w:line="360" w:before="0" w:after="0"/>
        <w:ind w:left="0" w:firstLine="567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uto" w:line="360" w:before="0" w:after="0"/>
        <w:ind w:left="0" w:firstLine="567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Костромской области чтят память своего знаменитого земляка. </w:t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uto" w:line="360" w:before="0" w:after="0"/>
        <w:ind w:left="0" w:firstLine="567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25 ноября 1813 г. в усадьбе Дракино родился Геннадий Иванович Невельской — исследователь устья реки Амура и Сахалина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ельцо Дракино с усадьбой находилось вблизи Богородского (Герасимова), недалеко от деревни Трусово. Сейчас на месте усадьбы пустырь с остатками парка и контурами прудов. Здесь стоит обелиск, наверху которого модель транспорта «Байкал» — на нем адмирал Г.И. Невельской совершил кругосветное путешествие.</w:t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uto" w:line="360" w:before="0" w:after="0"/>
        <w:ind w:left="0" w:firstLine="567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1905</wp:posOffset>
            </wp:positionV>
            <wp:extent cx="2965450" cy="2224405"/>
            <wp:effectExtent l="0" t="0" r="0" b="0"/>
            <wp:wrapTight wrapText="bothSides">
              <wp:wrapPolygon edited="0">
                <wp:start x="-33" y="0"/>
                <wp:lineTo x="-33" y="21552"/>
                <wp:lineTo x="21600" y="21552"/>
                <wp:lineTo x="21600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Известно сельцо Дракино с 1658 г., когда оно принадлежало Е.И. Шигорину, небогатому чухломскому помещику. Владельцы усадьбы менялись. Дочери Шигорина выходили замуж за Готовцевых, Мичуриных, Невельских, и зятьям в качестве</w:t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uto" w:line="360" w:before="0" w:after="0"/>
        <w:ind w:left="0" w:hanging="0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д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Терентьево - флигель с усадьбы Дракино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приданого выделяли части из имения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(дом А.И. Волков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                                  Дракино.</w:t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uto" w:line="360" w:before="0" w:after="0"/>
        <w:ind w:left="0" w:firstLine="567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 описании 1780 г. читаем: «...сельцо Дракино, а в нем — господский деревянный дом, земли 71 десятина, леса в Медвежьем овраге принадлежит И.С.Мичурину и А.В. Невельскому (деду адмирала)».</w:t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uto" w:line="360" w:before="0" w:after="0"/>
        <w:ind w:left="0" w:firstLine="567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В 1969 г. поставлен памятник Невельскому и в селе Лосеве, ближайшем к урочищу Дракино жилом населенном пункте. Село Лосево расположено на речках Вексе и Поповке. Оно было центром Лосево-Раменской волости. В переписи 1614 года записано: «Волость Лосево-Раменье на речке Вексе, а в ней погост, а на нем храм во имя Николая Чудотворца, вверх шатром, да другой храм с трапезой во имя Покрова Пресвятой Богородицы, а все церковное строение мирское да двор попа, да двор дьячка, да пономаря, да восемь келий, а в них живут нищие и кормятся от церкви Божий да крестьянских дворов 11». </w:t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uto" w:line="360" w:before="0" w:after="0"/>
        <w:ind w:left="0"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3</w:t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uto" w:line="360" w:before="0" w:after="0"/>
        <w:ind w:left="0" w:firstLine="567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Родину адмирала Невельского регулярно посещают туристские группы Костромской области. В 2005 году туда проходил лыжный поход первой категории сложности под руководством Д.А. Потемкина, в июне 2013 года – велопоход под руководством М.Ю. Басова, участником которого я была.</w:t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uto" w:line="360" w:before="0" w:after="0"/>
        <w:ind w:left="0" w:firstLine="567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И совсем недавно, в октябре 2013 года, состоялся пеший поход первой категории сложности под руководством Сергея Ивановича Ольшевского, неутомимого краеведа Костромского края, посвященный 200-летию со дня рождения Геннадия Ивановича Невельского.</w:t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uto" w:line="360" w:before="0" w:after="0"/>
        <w:ind w:left="0" w:firstLine="567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</wp:posOffset>
            </wp:positionH>
            <wp:positionV relativeFrom="paragraph">
              <wp:posOffset>-55245</wp:posOffset>
            </wp:positionV>
            <wp:extent cx="3135630" cy="2352040"/>
            <wp:effectExtent l="0" t="0" r="0" b="0"/>
            <wp:wrapTight wrapText="bothSides">
              <wp:wrapPolygon edited="0">
                <wp:start x="-33" y="0"/>
                <wp:lineTo x="-33" y="21552"/>
                <wp:lineTo x="21600" y="21552"/>
                <wp:lineTo x="21600" y="0"/>
                <wp:lineTo x="-3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Сергей Иванович составил познавательный и красочный отчет о своем походе. Фотографии из этого похода можно увидеть в приложении к реферату. </w:t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uto" w:line="360" w:before="0" w:after="0"/>
        <w:ind w:left="0" w:firstLine="567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Вот что рассказывает Сергей Иванович о нынешнем состоянии памятных мест: «Памятник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Группа Ольшевского у памятника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адмиралу Невельскому Геннадию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адмиралу Невельскому. Октябрь 2013 г.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Ивановичу, установленный в селе Лосево - одна из главных целей нашего похода. Сам памятник установлен здесь в селе Лосево, так как до урочища Дракино сейчас одно бездорожье, на легковой машине точно не проедешь. Сейчас в урочище Дракино можно пройти по круговому маршруту, мы свернули в поле вправо, и пошли через лес». </w:t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uto" w:line="360" w:before="0" w:after="0"/>
        <w:ind w:left="0" w:firstLine="567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итка маршрута: с. Ножкино (Чухломской район) (Авраамиево-Городецкий мужской монастырь) – п. Фёдоровское – с. Понизье (церковь Николая Чудотворца 1797 г.п.) – д. Кузнецово – с. Нероново (усадьба Черевиных, церковь Воскресения 1780 г.п.) – ур. Сандоба (высшая точка КО) – ур. Раменье (церковь Богоявления 1821 г.п.) – д. Овсяниково (нежилое) – д. Сысуево – д. Соколово – с. Корцово (церкви Троица 1810 г.п. и Николая Чудотворца 1836 г.п.) – с. Лосево (церкви Николая Чудотворца 1770 г.п. и Покрова 1843 г.п.) – д. Нов. Самылово – рад. выход в ур. Дракино (место рождения адмирала Невельского) и ур. Герасимово (церковь Ризоположения 1775 г.п.) – д. Ст. Самылово – ур. Князьково – бол. Святое – ур. Никола-Остров (церковь Николая Чудотворца 1825 г.п.) – ур. Жуково (церковь Николая Чудотворца 1835 г.п.)– д. Цилимово – ур. Валуево (церковь Воскресения 1803 г.п.) - п. Повалихино –ур. Озорниково (церковь Владимирской Богоматери 1824 г.п.) – оз. Глухое – г. Чухлома.</w:t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uto" w:line="360" w:before="0" w:after="0"/>
        <w:ind w:left="0" w:firstLine="567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тяжённость маршрута: 100 км. </w:t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uto" w:line="360" w:before="0" w:after="0"/>
        <w:ind w:left="0" w:firstLine="567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uto" w:line="360" w:before="0" w:after="0"/>
        <w:ind w:left="0" w:firstLine="567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ключение</w:t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uto" w:line="360" w:before="0" w:after="0"/>
        <w:ind w:left="0" w:firstLine="567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Имя адмирала Невельского не забыто не только в Костромском крае. В его честь названы часть Татарского пролива, одна из вершин Восточно-Сахалинских гор, его именем назван город, и памятники ему установлены во Владивостоке и Николаевске.</w:t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uto" w:line="360" w:before="0" w:after="0"/>
        <w:ind w:left="0" w:firstLine="567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едь во многом благодаря Геннадию Ивановичу Дальний Восток входит сейчас в состав России.</w:t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uto" w:line="360" w:before="0" w:after="0"/>
        <w:ind w:left="0" w:firstLine="567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Не будем же забывать патриотов своей земли и позаботимся о том, чтобы на Родине адмирала было, что показать, желающим почтить память великого гражданина России. </w:t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uto" w:line="360" w:before="0" w:after="0"/>
        <w:ind w:left="0" w:firstLine="567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uto" w:line="360" w:before="0" w:after="0"/>
        <w:ind w:left="0" w:firstLine="567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uto" w:line="360" w:before="0" w:after="0"/>
        <w:ind w:left="0" w:firstLine="567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uto" w:line="360" w:before="0" w:after="0"/>
        <w:ind w:left="0" w:firstLine="567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uto" w:line="360" w:before="0" w:after="0"/>
        <w:ind w:left="0" w:firstLine="567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uto" w:line="360" w:before="0" w:after="0"/>
        <w:ind w:left="0" w:firstLine="567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uto" w:line="360" w:before="0" w:after="0"/>
        <w:ind w:left="0" w:firstLine="567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uto" w:line="360" w:before="0" w:after="0"/>
        <w:ind w:left="0" w:firstLine="567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uto" w:line="360" w:before="0" w:after="0"/>
        <w:ind w:left="0" w:firstLine="567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uto" w:line="360" w:before="0" w:after="0"/>
        <w:ind w:left="0" w:firstLine="567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uto" w:line="360" w:before="0" w:after="0"/>
        <w:ind w:left="0" w:firstLine="567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uto" w:line="360" w:before="0" w:after="0"/>
        <w:ind w:left="0" w:firstLine="567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uto" w:line="360" w:before="0" w:after="0"/>
        <w:ind w:left="0" w:firstLine="567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uto" w:line="360" w:before="0" w:after="0"/>
        <w:ind w:left="0" w:firstLine="567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uto" w:line="360" w:before="0" w:after="0"/>
        <w:ind w:left="0" w:firstLine="567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uto" w:line="360" w:before="0" w:after="0"/>
        <w:ind w:left="0"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Источники</w:t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uto" w:line="360" w:before="0" w:after="0"/>
        <w:ind w:left="0" w:firstLine="567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ru-RU" w:eastAsia="ru-RU" w:bidi="ar-SA"/>
        </w:rPr>
        <w:t>1. Н.В.Петричен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ru-RU" w:eastAsia="ru-RU" w:bidi="ar-SA"/>
        </w:rPr>
        <w:t>И.В. Ягодки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.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ru-RU" w:eastAsia="ru-RU" w:bidi="ar-SA"/>
        </w:rPr>
        <w:t xml:space="preserve">Скромность, труд и дело адмирала Невельского. </w:t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uto" w:line="360" w:before="0" w:after="0"/>
        <w:ind w:left="0" w:firstLine="567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2. Невельской Г.И. Подвиги русских морских офицеров на крайнем востоке России 1849—1855, ОГИЗ, Москва, 1947. </w:t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uto" w:line="360" w:before="0" w:after="0"/>
        <w:ind w:left="0" w:firstLine="567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3. Кинешма. Прошлое и настоящее города на Волге. Альманах. - Иваново, 1995.</w:t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uto" w:line="360" w:before="0" w:after="0"/>
        <w:ind w:left="0" w:firstLine="567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4. Русские географы и путешественники. М.: 1955.</w:t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uto" w:line="360" w:before="0" w:after="0"/>
        <w:ind w:left="0" w:firstLine="567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5. Сидоров Н. Он присоединил к России Сахалин – 1998.</w:t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uto" w:line="360" w:before="0" w:after="0"/>
        <w:ind w:left="0" w:firstLine="567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6. Ярослав Бутаков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ru-RU"/>
        </w:rPr>
        <w:t xml:space="preserve"> Об адмирале Геннадии Ивановиче Невельском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2009.</w:t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uto" w:line="360" w:before="0" w:after="0"/>
        <w:ind w:left="0" w:firstLine="567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7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stoletie.ru/sozidateli/on_prisojedinil_k_rossii_dalnij_vostok_ 2009-11-25.htm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uto" w:line="360" w:before="0" w:after="0"/>
        <w:ind w:left="0" w:firstLine="567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8.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kostromk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beloruk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derevn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soligalic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/403..</w:t>
        </w:r>
      </w:hyperlink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uto" w:line="360" w:before="0" w:after="0"/>
        <w:ind w:left="0" w:firstLine="567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9.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ru-RU" w:eastAsia="ru-RU" w:bidi="ar-SA"/>
          </w:rPr>
          <w:t>www.stoletie.ru</w:t>
        </w:r>
      </w:hyperlink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uto" w:line="360" w:before="0" w:after="0"/>
        <w:ind w:left="0" w:firstLine="567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10. 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ru-RU" w:bidi="ar-SA"/>
          </w:rPr>
          <w:t>http://kostromka.ru/belorukov/derevni/soligalich/403...</w:t>
        </w:r>
      </w:hyperlink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uto" w:line="360" w:before="0" w:after="0"/>
        <w:ind w:left="0" w:firstLine="567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11.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v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i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153749370</w:t>
        </w:r>
      </w:hyperlink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uto" w:line="360" w:before="0" w:after="0"/>
        <w:ind w:left="0" w:firstLine="567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uto" w:line="360" w:before="0" w:after="0"/>
        <w:ind w:left="0" w:firstLine="567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uto" w:line="360" w:before="0" w:after="0"/>
        <w:ind w:left="0" w:firstLine="567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uto" w:line="360" w:before="0" w:after="0"/>
        <w:ind w:left="0" w:firstLine="567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uto" w:line="360" w:before="0" w:after="0"/>
        <w:ind w:left="0" w:firstLine="567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uto" w:line="360" w:before="0" w:after="0"/>
        <w:ind w:left="0" w:firstLine="567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uto" w:line="360" w:before="0" w:after="0"/>
        <w:ind w:left="0" w:firstLine="567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uto" w:line="360" w:before="0" w:after="0"/>
        <w:ind w:left="0" w:firstLine="567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uto" w:line="360" w:before="0" w:after="0"/>
        <w:ind w:left="0" w:firstLine="567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uto" w:line="360" w:before="0" w:after="0"/>
        <w:ind w:left="0" w:firstLine="567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uto" w:line="360" w:before="0" w:after="0"/>
        <w:ind w:left="0" w:firstLine="567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uto" w:line="360" w:before="0" w:after="0"/>
        <w:ind w:left="0" w:hanging="0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Cambria"/>
      <w:smallCaps/>
      <w:color w:val="0F243E"/>
      <w:spacing w:val="20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Cambria"/>
      <w:smallCaps/>
      <w:color w:val="17365D"/>
      <w:spacing w:val="2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Cambria"/>
      <w:smallCaps/>
      <w:color w:val="1F497D"/>
      <w:spacing w:val="20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Cambria"/>
      <w:b/>
      <w:bCs/>
      <w:smallCaps/>
      <w:color w:val="3071C3"/>
      <w:spacing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Cambria"/>
      <w:smallCaps/>
      <w:color w:val="3071C3"/>
      <w:spacing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Cambria"/>
      <w:smallCaps/>
      <w:color w:val="938953"/>
      <w:spacing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b/>
      <w:bCs/>
      <w:smallCaps/>
      <w:color w:val="938953"/>
      <w:spacing w:val="20"/>
      <w:sz w:val="16"/>
      <w:szCs w:val="16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Cambria"/>
      <w:b/>
      <w:smallCaps/>
      <w:color w:val="938953"/>
      <w:spacing w:val="20"/>
      <w:sz w:val="16"/>
      <w:szCs w:val="16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Cambria"/>
      <w:smallCaps/>
      <w:color w:val="938953"/>
      <w:spacing w:val="20"/>
      <w:sz w:val="16"/>
      <w:szCs w:val="16"/>
      <w:lang w:val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Mweditsection">
    <w:name w:val="mw-editsection"/>
    <w:basedOn w:val="Style5"/>
    <w:qFormat/>
    <w:rPr/>
  </w:style>
  <w:style w:type="character" w:styleId="Mweditsectionbracket">
    <w:name w:val="mw-editsection-bracket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Mweditsectiondivider">
    <w:name w:val="mw-editsection-divider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untryname">
    <w:name w:val="country-name"/>
    <w:basedOn w:val="Style5"/>
    <w:qFormat/>
    <w:rPr/>
  </w:style>
  <w:style w:type="character" w:styleId="Flagicon">
    <w:name w:val="flagicon"/>
    <w:basedOn w:val="Style5"/>
    <w:qFormat/>
    <w:rPr/>
  </w:style>
  <w:style w:type="character" w:styleId="Toctoggle">
    <w:name w:val="toctoggle"/>
    <w:basedOn w:val="Style5"/>
    <w:qFormat/>
    <w:rPr/>
  </w:style>
  <w:style w:type="character" w:styleId="Tocnumber">
    <w:name w:val="tocnumber"/>
    <w:basedOn w:val="Style5"/>
    <w:qFormat/>
    <w:rPr/>
  </w:style>
  <w:style w:type="character" w:styleId="Toctext">
    <w:name w:val="toctext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Citation">
    <w:name w:val="citation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color w:val="5A5A5A"/>
      <w:sz w:val="16"/>
      <w:szCs w:val="16"/>
    </w:rPr>
  </w:style>
  <w:style w:type="character" w:styleId="Style15">
    <w:name w:val="Верхний колонтитул Знак"/>
    <w:qFormat/>
    <w:rPr>
      <w:color w:val="5A5A5A"/>
      <w:lang w:val="en-US" w:bidi="en-US"/>
    </w:rPr>
  </w:style>
  <w:style w:type="character" w:styleId="Style16">
    <w:name w:val="Нижний колонтитул Знак"/>
    <w:qFormat/>
    <w:rPr>
      <w:color w:val="5A5A5A"/>
      <w:lang w:val="en-US" w:bidi="en-US"/>
    </w:rPr>
  </w:style>
  <w:style w:type="character" w:styleId="A">
    <w:name w:val="a"/>
    <w:basedOn w:val="Style5"/>
    <w:qFormat/>
    <w:rPr/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Cambria"/>
      <w:smallCaps/>
      <w:color w:val="365F91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5_&#1076;&#1077;&#1082;&#1072;&#1073;&#1088;&#1103;" TargetMode="External"/><Relationship Id="rId4" Type="http://schemas.openxmlformats.org/officeDocument/2006/relationships/hyperlink" Target="http://ru.wikipedia.org/wiki/1813_&#1075;&#1086;&#1076;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stoletie.ru/sozidateli/on_prisojedinil_k_rossii_dalnij_vostok_ 2009-11-25.htm" TargetMode="External"/><Relationship Id="rId8" Type="http://schemas.openxmlformats.org/officeDocument/2006/relationships/hyperlink" Target="http://vk.com/away.php?to=http%3A%2F%2Fkostromka.ru%2Fbelorukov%2Fderevni%2Fsoligalich%2F403.php" TargetMode="External"/><Relationship Id="rId9" Type="http://schemas.openxmlformats.org/officeDocument/2006/relationships/hyperlink" Target="http://www.stoletie.ru/" TargetMode="External"/><Relationship Id="rId10" Type="http://schemas.openxmlformats.org/officeDocument/2006/relationships/hyperlink" Target="http://vk.com/away.php?to=http%3A%2F%2Fkostromka.ru%2Fbelorukov%2Fderevni%2Fsoligalich%2F403.php" TargetMode="External"/><Relationship Id="rId11" Type="http://schemas.openxmlformats.org/officeDocument/2006/relationships/hyperlink" Target="http://vk.com/id153749370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26:00Z</dcterms:created>
  <dc:creator>Александр</dc:creator>
  <dc:description/>
  <cp:keywords/>
  <dc:language>en-US</dc:language>
  <cp:lastModifiedBy>Павлова Марина</cp:lastModifiedBy>
  <dcterms:modified xsi:type="dcterms:W3CDTF">2013-10-23T09:13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463047862-50</vt:lpwstr>
  </property>
  <property fmtid="{D5CDD505-2E9C-101B-9397-08002B2CF9AE}" pid="3" name="_dlc_DocIdItemGuid">
    <vt:lpwstr>2c4f100e-4eff-4a7d-af8e-fb591bdfd545</vt:lpwstr>
  </property>
  <property fmtid="{D5CDD505-2E9C-101B-9397-08002B2CF9AE}" pid="4" name="_dlc_DocIdUrl">
    <vt:lpwstr>http://edu-sps.koiro.local/Gem/_layouts/15/DocIdRedir.aspx?ID=AWJJH2MPE6E2-1463047862-50, AWJJH2MPE6E2-1463047862-50</vt:lpwstr>
  </property>
</Properties>
</file>