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2"/>
        <w:spacing w:lineRule="auto" w:line="360" w:before="0" w:after="0"/>
        <w:ind w:firstLine="708"/>
        <w:jc w:val="center"/>
        <w:rPr/>
      </w:pPr>
      <w:r>
        <w:rPr>
          <w:rStyle w:val="C1"/>
          <w:color w:val="000000"/>
          <w:sz w:val="28"/>
          <w:szCs w:val="28"/>
        </w:rPr>
        <w:t>«Мое педагогическое кредо»</w:t>
      </w:r>
    </w:p>
    <w:p>
      <w:pPr>
        <w:pStyle w:val="C5"/>
        <w:spacing w:lineRule="auto" w:line="360" w:before="0" w:after="0"/>
        <w:ind w:firstLine="708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Эссе</w:t>
      </w:r>
    </w:p>
    <w:p>
      <w:pPr>
        <w:pStyle w:val="C11"/>
        <w:spacing w:lineRule="auto" w:line="360" w:before="0" w:after="0"/>
        <w:ind w:firstLine="708"/>
        <w:jc w:val="right"/>
        <w:rPr/>
      </w:pPr>
      <w:r>
        <w:rPr>
          <w:rStyle w:val="C3"/>
          <w:color w:val="000000"/>
          <w:sz w:val="28"/>
          <w:szCs w:val="28"/>
        </w:rPr>
        <w:t>Чтобы быть хорошим преподавателем, нужно любить то,</w:t>
      </w:r>
    </w:p>
    <w:p>
      <w:pPr>
        <w:pStyle w:val="C11"/>
        <w:spacing w:lineRule="auto" w:line="360" w:before="0" w:after="0"/>
        <w:ind w:firstLine="708"/>
        <w:jc w:val="right"/>
        <w:rPr/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что преподаешь, и любить тех, кому преподаёшь.</w:t>
      </w:r>
    </w:p>
    <w:p>
      <w:pPr>
        <w:pStyle w:val="C9"/>
        <w:spacing w:lineRule="auto" w:line="360" w:before="0" w:after="0"/>
        <w:jc w:val="right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</w:t>
      </w:r>
      <w:r>
        <w:rPr>
          <w:rStyle w:val="C3"/>
          <w:color w:val="000000"/>
          <w:sz w:val="28"/>
          <w:szCs w:val="28"/>
        </w:rPr>
        <w:t>В. Ключевский</w:t>
      </w:r>
    </w:p>
    <w:p>
      <w:pPr>
        <w:pStyle w:val="C0"/>
        <w:spacing w:lineRule="auto" w:line="360"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>Мой отец говорил мне: «У каждого человека есть своя Кармическая задача», то есть дело, выполняя которое чувствуешь удовлетворение, на пути исполнения которого человеку сопутствует успех. Обстоятельства складываются в пользу человека, нашедшего свою кармическую задачу.</w:t>
      </w:r>
    </w:p>
    <w:p>
      <w:pPr>
        <w:pStyle w:val="C0"/>
        <w:spacing w:lineRule="auto" w:line="360"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Я выросла в селе на Украине, и мое детство – вечное лето. Мы с друзьями огромную часть времени проводили на открытом воздухе, а летом практически не заходили в дом. С детства меня интересовали свойства трав, о которых рассказывала бабушка. Также свою роль в формировании моего мировоззрения сыграло то, что наше село расположено на месте древней скифской столицы, и мы часто находили старинные вещи или их части в Каховском водохранилище. Детских увлечений было много. А вот одно из них – любовь к путешествиям – определило мой дальнейший жизненный путь.</w:t>
      </w:r>
    </w:p>
    <w:p>
      <w:pPr>
        <w:pStyle w:val="C0"/>
        <w:spacing w:lineRule="auto" w:line="360"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>Большой вклад в развитие моей любви к путешествиям принадлежит  родителям:  ежегодно мы совершали семейные путешествия по всему Союзу. А с классным руководителем мы часто ходили в походы</w:t>
      </w:r>
      <w:r>
        <w:rPr/>
        <w:t xml:space="preserve"> </w:t>
      </w:r>
      <w:r>
        <w:rPr>
          <w:rStyle w:val="C1"/>
          <w:color w:val="000000"/>
          <w:sz w:val="28"/>
          <w:szCs w:val="28"/>
        </w:rPr>
        <w:t xml:space="preserve">с классом. </w:t>
      </w:r>
    </w:p>
    <w:p>
      <w:pPr>
        <w:pStyle w:val="C0"/>
        <w:spacing w:lineRule="auto" w:line="360"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Когда окончила школу, то поступила в КГПУ имени Н.А. Некрасова на физико-математический факультет, пошла по стопам родителей. Однако на моем пути постоянно встречались люди, направлявшие меня на путь педагога дополнительного образования по туризму, поддерживавшие меня в стремлении сменить свой род деятельности. Это и мой тренер, известный турист Лучко Максим Иванович, и директор МОУ СОШ №1 города Костромы Пашканова Наталья Александровна, и многие другие.  Я очень благодарна этим людям. </w:t>
      </w:r>
    </w:p>
    <w:p>
      <w:pPr>
        <w:pStyle w:val="C0"/>
        <w:spacing w:lineRule="auto" w:line="360"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 xml:space="preserve">Свой первый поход в качестве руководителя я совершила в 30 лет. С тех пор я многого добилась на своем профессиональном пути. </w:t>
      </w:r>
    </w:p>
    <w:p>
      <w:pPr>
        <w:pStyle w:val="C0"/>
        <w:spacing w:lineRule="auto" w:line="360"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ейчас я реализую дополнительную общеразвивающую программу «Ветер странствий». Авторская программа – это всегда именно твое творение, это, в сущности, даже твое понимание мира, то понимание, которое ты даешь детям.</w:t>
      </w:r>
      <w:r>
        <w:rPr/>
        <w:t xml:space="preserve"> </w:t>
      </w:r>
      <w:r>
        <w:rPr>
          <w:rStyle w:val="C1"/>
          <w:color w:val="000000"/>
          <w:sz w:val="28"/>
          <w:szCs w:val="28"/>
        </w:rPr>
        <w:t>Идея программы возникла не случайно: хотелось</w:t>
      </w:r>
      <w:r>
        <w:rPr/>
        <w:t xml:space="preserve"> </w:t>
      </w:r>
      <w:r>
        <w:rPr>
          <w:rStyle w:val="C1"/>
          <w:color w:val="000000"/>
          <w:sz w:val="28"/>
          <w:szCs w:val="28"/>
        </w:rPr>
        <w:t xml:space="preserve">помочь увидеть другим то чудо, которое однажды открыла я сама. </w:t>
      </w:r>
    </w:p>
    <w:p>
      <w:pPr>
        <w:pStyle w:val="C0"/>
        <w:spacing w:lineRule="auto" w:line="360"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>Главной и, может быть, единственной задачей педагога я считаю воспитание достойного гражданина своего отечества. Поэтому большое внимание на занятиях я уделяю развитию личностных качеств воспитанников. После похода по историческим местам мы говорим с детьми об истории страны, героизме, патриотизме. Посещая природные памятники или просто гуляя по лесу, говорим об экологии и охране окружающей среды.</w:t>
      </w:r>
    </w:p>
    <w:p>
      <w:pPr>
        <w:pStyle w:val="C0"/>
        <w:spacing w:lineRule="auto" w:line="360"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 xml:space="preserve">Важнейшим принципом системы дополнительного образования является принцип добровольности. Если дети к тебе идут, значит, им нужно то, что ты им даешь. Но отношение родителей бывает противоположным,  что ведет к проблемам в нашей профессии. Я бы отметила странное, на мой взгляд, отношение родителей к физической активности своих детей. Очень и очень многие дети освобождены от уроков физической культуры, причем, многие родители считают залогом здоровья детей их нахождение в квартире. </w:t>
      </w:r>
    </w:p>
    <w:p>
      <w:pPr>
        <w:pStyle w:val="C0"/>
        <w:spacing w:lineRule="auto" w:line="360"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 xml:space="preserve">Я думаю, решение этой проблемы должно быть комплексным, потому что только дополнительное образование ее решить не сможет. Нам нужна поддержка и со стороны родителей, и администрации школ, и общественности, и средств массовой информации. К счастью, туризм включен сейчас в возрожденный комплекс ГТО. </w:t>
      </w:r>
    </w:p>
    <w:p>
      <w:pPr>
        <w:pStyle w:val="C0"/>
        <w:spacing w:lineRule="auto" w:line="360" w:before="0" w:after="0"/>
        <w:ind w:firstLine="720"/>
        <w:jc w:val="both"/>
        <w:rPr/>
      </w:pPr>
      <w:r>
        <w:rPr>
          <w:rStyle w:val="C1"/>
          <w:color w:val="000000"/>
          <w:sz w:val="28"/>
          <w:szCs w:val="28"/>
        </w:rPr>
        <w:t>Надеюсь, что моя педагогическая деятельность поможет подрастающему поколению понять, осознать и принять ценность здорового образа жизни. И в этом я также вижу свой гражданский и профессиональный долг.</w:t>
      </w:r>
    </w:p>
    <w:p>
      <w:pPr>
        <w:pStyle w:val="C0"/>
        <w:spacing w:lineRule="auto" w:line="360" w:before="0" w:after="0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Моё педагогическое кредо я могу выразить словами В. Ключевского: «Чтобы быть хорошим преподавателем, нужно любить то, что преподаешь, и любить тех, кому преподаёшь». Увлечение туризмом определило мой профессиональный путь, которое я передаю своим любимым воспитанникам. </w:t>
      </w:r>
    </w:p>
    <w:p>
      <w:pPr>
        <w:pStyle w:val="C0"/>
        <w:spacing w:lineRule="auto" w:line="360" w:before="0" w:after="0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Я уверена, что моя работа нужна тем детям, которых я обучаю.</w:t>
      </w:r>
    </w:p>
    <w:p>
      <w:pPr>
        <w:pStyle w:val="C0"/>
        <w:spacing w:lineRule="auto" w:line="360" w:before="0" w:after="0"/>
        <w:ind w:firstLine="720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1"/>
    <w:qFormat/>
    <w:rPr/>
  </w:style>
  <w:style w:type="character" w:styleId="C3">
    <w:name w:val="c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1:00Z</dcterms:created>
  <dc:creator>жемчужина</dc:creator>
  <dc:description/>
  <cp:keywords/>
  <dc:language>en-US</dc:language>
  <cp:lastModifiedBy>Admin</cp:lastModifiedBy>
  <dcterms:modified xsi:type="dcterms:W3CDTF">2015-04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463047862-49</vt:lpwstr>
  </property>
  <property fmtid="{D5CDD505-2E9C-101B-9397-08002B2CF9AE}" pid="3" name="_dlc_DocIdItemGuid">
    <vt:lpwstr>ba852024-67ed-4e71-a06f-828f19029561</vt:lpwstr>
  </property>
  <property fmtid="{D5CDD505-2E9C-101B-9397-08002B2CF9AE}" pid="4" name="_dlc_DocIdUrl">
    <vt:lpwstr>http://edu-sps.koiro.local/Gem/_layouts/15/DocIdRedir.aspx?ID=AWJJH2MPE6E2-1463047862-49, AWJJH2MPE6E2-1463047862-49</vt:lpwstr>
  </property>
</Properties>
</file>